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公路系统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研工作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交通职工政研会和省公路职工政研会的部署要求，结合我市公路系统政研工作实际，制定江门市公路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研工作要点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强化队伍政研理论素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各单位政研会要把深入学习贯彻党的十八届五中、六中全会精神，党中央治国理政新理念新思想新战略，习近平总书记的重要讲话精神，以及《关于新形势下党内政治生活的若干准则》、《中国共产党党内监督条例》等党内法规作为政研理论学习的首要任务。结合党员教育、廉政教育、业务学习等，通过开展系列专题教育活动、组织培训班、举办座谈会等方式方法，活用江门公路报、公路网站、微信微博、宣传栏、职工书屋等学习宣传载体，不断强化学习贯彻的针对性和实效性，切实</w:t>
      </w:r>
      <w:r>
        <w:rPr>
          <w:rFonts w:ascii="仿宋_GB2312" w:hAnsi="仿宋_GB2312" w:eastAsia="仿宋_GB2312"/>
          <w:sz w:val="32"/>
          <w:szCs w:val="32"/>
        </w:rPr>
        <w:t>把新思想、新观点、新论断、新要求与公路行业干部职工思想政治工作、践行行业核心价值体系、破解公路行业发展难题等紧密结合起来，</w:t>
      </w:r>
      <w:r>
        <w:rPr>
          <w:rFonts w:ascii="仿宋_GB2312" w:hAnsi="仿宋_GB2312" w:cs="宋体;SimSun" w:eastAsia="仿宋_GB2312"/>
          <w:sz w:val="32"/>
          <w:szCs w:val="32"/>
        </w:rPr>
        <w:t>进一步理清公路行业发展新趋势新要求，引领公路干部职工思想，凝聚公路行业共识，</w:t>
      </w:r>
      <w:r>
        <w:rPr>
          <w:rFonts w:ascii="仿宋_GB2312" w:hAnsi="仿宋_GB2312" w:eastAsia="仿宋_GB2312"/>
          <w:sz w:val="32"/>
          <w:szCs w:val="32"/>
        </w:rPr>
        <w:t>为公路行业科学发展提供坚强的</w:t>
      </w:r>
      <w:r>
        <w:rPr>
          <w:rFonts w:ascii="仿宋_GB2312" w:hAnsi="仿宋_GB2312" w:cs="仿宋_GB2312" w:eastAsia="仿宋_GB2312"/>
          <w:sz w:val="32"/>
          <w:szCs w:val="32"/>
        </w:rPr>
        <w:t>思想理论保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抓好系统思想政治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科室要结合我市公路中心工作，抓好干部职工的思想政治教育，确保我市公路系统整体和谐稳定。一是紧紧围绕我市公路深化改革以及公路事业发展中心大局，进一步加大基层调研力度，密切关注干部职工思想动态，对职责范围内的思想政治热点难点问题做到了然于心，为思想政治工作有效开展打下基础。二是思想政治工作要前移、重心要下移，发现不稳定因素要提前介入，发现实际问题要及早处理，牢牢把握住工作的主动权，切实把问题解决在基层、解决在萌芽。三是强化担当意识，面对思想政治问题要做到主动作为，注重解决问题的实效，能够解决的要让当事人满意，不能解决的也要让当事人理解，确保件件有着落、事事有回音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化政研课题研究成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科室要结合公路行业发展实际，扎实抓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研论文征文活动的宣传发动工作，引导干部职工</w:t>
      </w:r>
      <w:r>
        <w:rPr>
          <w:rFonts w:ascii="仿宋_GB2312" w:hAnsi="仿宋_GB2312" w:cs="ˎ̥;Times New Roman" w:eastAsia="仿宋_GB2312"/>
          <w:sz w:val="32"/>
          <w:szCs w:val="32"/>
        </w:rPr>
        <w:t>围绕公路改革、行业发展、文化建设、党建廉政建设、队伍建设以及干部职工关注的热点难点问题等方面，主动深入基层、强化调研、探索思考，努力形成有材料、有分析、有观点、有对策的政研成果，充分</w:t>
      </w:r>
      <w:r>
        <w:rPr>
          <w:rFonts w:ascii="仿宋_GB2312" w:hAnsi="仿宋_GB2312" w:cs="宋体;SimSun" w:eastAsia="仿宋_GB2312"/>
          <w:sz w:val="32"/>
          <w:szCs w:val="32"/>
        </w:rPr>
        <w:t>发挥“思想库”、“智囊团”、“参谋助手”作用，</w:t>
      </w:r>
      <w:r>
        <w:rPr>
          <w:rFonts w:ascii="仿宋_GB2312" w:hAnsi="仿宋_GB2312" w:cs="ˎ̥;Times New Roman" w:eastAsia="仿宋_GB2312"/>
          <w:sz w:val="32"/>
          <w:szCs w:val="32"/>
        </w:rPr>
        <w:t>积极为我市公路和谐、稳定、发展出谋献策</w:t>
      </w:r>
      <w:r>
        <w:rPr>
          <w:rFonts w:ascii="仿宋_GB2312" w:hAnsi="仿宋_GB2312" w:cs="宋体;SimSun" w:eastAsia="仿宋_GB2312"/>
          <w:sz w:val="32"/>
          <w:szCs w:val="32"/>
        </w:rPr>
        <w:t>。同时，各单位、各科室主要负责同志还要把好政研论文的质量关</w:t>
      </w:r>
      <w:r>
        <w:rPr>
          <w:rFonts w:ascii="仿宋_GB2312" w:hAnsi="仿宋_GB2312" w:eastAsia="仿宋_GB2312"/>
          <w:sz w:val="32"/>
          <w:szCs w:val="32"/>
        </w:rPr>
        <w:t>，杜绝抄袭和重复投稿</w:t>
      </w:r>
      <w:r>
        <w:rPr>
          <w:rFonts w:ascii="仿宋_GB2312" w:hAnsi="仿宋_GB2312" w:cs="宋体;SimSun" w:eastAsia="仿宋_GB2312"/>
          <w:sz w:val="32"/>
          <w:szCs w:val="32"/>
        </w:rPr>
        <w:t>。现结合我市公路工作实际，提供以下的参考研究课题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习贯彻党的十八届六中全会精神促进公路行业发展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五大发展理念引领公路行业发展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改革新形势下加强公路职工思想政治工作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创新推进公路文化建设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公路行业全面从严治党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加强公路党员教育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深化公路行业反腐倡廉工作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加强公路行业作风建设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推进公路行业服务提质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加强公路基层养护队伍建设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公路行业思想道德诚信体系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公路行业先进典型选树宣传研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发挥优秀政研成果实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政研会要做好优秀政研成果的宣传、推广和运用工作。一是要组织好我市公路系统优秀政研论文评选工作，开好全市公路系统政研年会。二是要充分利用江门公路报、微信微博、公路网站等载体进行宣传推广，主动向省交通职工政研会、省公路职工政研会等组织推荐优秀政研成果，主动向各类优秀报刊杂志等媒体报送稿件，积极参加各级研讨会、座谈会、交流会等，不断提高我市公路行业政研活动的影响力。三是要进一步推进理论联系实际，切实将优秀政研成果运用到实际工作中，充分发挥政研成果积极作用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2525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4:00Z</dcterms:created>
  <dc:creator>王中希</dc:creator>
  <dc:description/>
  <cp:keywords/>
  <dc:language>en-US</dc:language>
  <cp:lastModifiedBy>莫丹娜</cp:lastModifiedBy>
  <dcterms:modified xsi:type="dcterms:W3CDTF">2017-02-23T02:24:00Z</dcterms:modified>
  <cp:revision>2</cp:revision>
  <dc:subject/>
  <dc:title>江门市公路系统2015年政研工作要点</dc:title>
</cp:coreProperties>
</file>