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江门市发展和改革局（江门市物价局）主要职能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发展和改革局，加挂江门市物价局牌子，为江门市人民政府工作部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如下：（一）拟订并组织实施全市国民经济和社会发展战略、中长期发展规划、年度发展计划及国民经济和社会发展计划主要指标，受市人民政府委托向市人大提交国民经济和社会发展计划的报告。（二）研究分析全市经济形势及发展情况，进行宏观经济的预测、预警，研究宏观经济运行中的重大问题，提出宏观调控的对策和建议，统筹协调经济社会发展。（三）研究经济体制改革的重大问题，提出经济体制改革意见和建议。（四）监测分析固定资产投资状况，参与筹措重点项目建设资金，审核上报国家、省审批权限的建设项目，按规定权限审批、核准重大建设项目、重大外资项目、重大境外投资项目。（五）推进经济结构战略性调整和升级，提出重要产业的发展战略和规划。（六）研究能源开发利用，监测和分析能源产业、能源安全的发展状况，规划重大能源项目布局。（七）组织拟订区域协调发展战略、规划；组织实施主体功能区规划并进行监测评估。（八）负责社会发展与国民经济发展的政策衔接，提出促进就业、调整收入分配、完善社会保障与经济协调发展的政策建议，协调社会事业发展和改革中的重大问题及政策。（九）推进可持续发展战略，研究经济社会与资源、环境协调发展的重大问题，综合协调环保产业有关工作。（十）制定市重点项目储备计划，跟踪、指导、督办、协调，按时编报重点建设项目完成进度情况；组织重大建设项目的稽察工作。（十一）组织编制国民经济动员规划、计划，协调相关重大问题，组织实施国民经济动员有关工作。（十二）制定并组织实施价格管理办法、规定；（十三）负责价格分析、预测、预警和监控；负责价格调节基金的设立、运作和管理；运用价格杠杆促进经济发展。（十四）管理国家、省、市列名管理的商品、服务价格及中介服务收费；组织和协调行政事业性收费工作。（十五）规范经营者价格行为，制止低价倾销、牟取暴利、价格欺诈等不正当价格行为；组织实施商品和收费的明码标价；指导行业价格自律，维护公平竞争的价格秩序。（十六）依法对商品和服务价格、行政事业性收费、经营者和中介组织价格行为进行监督检查，对价格、收费违法违规行为实施行政处罚和行政强制措施。（十七）组织指导群众性的物价监督活动；受理价格、收费投诉举报；指导、监督市直有关部门及各市、区价格、收费管理工作；协调、处理部门之间、行业之间的价格、收费争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2:00Z</dcterms:created>
  <dc:creator>微软用户</dc:creator>
  <dc:description/>
  <cp:keywords/>
  <dc:language>en-US</dc:language>
  <cp:lastModifiedBy>黄嘉仪</cp:lastModifiedBy>
  <cp:lastPrinted>2013-06-07T08:38:00Z</cp:lastPrinted>
  <dcterms:modified xsi:type="dcterms:W3CDTF">2013-06-07T07:22:00Z</dcterms:modified>
  <cp:revision>2</cp:revision>
  <dc:subject/>
  <dc:title>关于预拨重大项目经费的申请</dc:title>
</cp:coreProperties>
</file>