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52"/>
          <w:szCs w:val="52"/>
        </w:rPr>
        <w:t>江门市技能名师工作室申请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4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 报  单  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盖章）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工作室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22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〔格式为：江门市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领衔人名字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专业（工种）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技能名师工作室〕</w:t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领    衔    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  报  时  间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门市人力资源和社会保障局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本表一律用黑色钢笔（签字笔）填写或打印（双面打 印），字迹要清楚、端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内容须客观真实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师工作室建设情况包括：工作室基本条件、工作室设备设施配置、办公配置等配套情况说明、工作成果、工作室成立的必要性和可行性、所在单位对工作室的支持措施、工作室成立后的工作计划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门市名师工作室申请应提供以下有效证件、材料的原件及其复印件：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一）</w:t>
      </w:r>
      <w:r>
        <w:rPr>
          <w:rFonts w:ascii="仿宋_GB2312" w:hAnsi="仿宋_GB2312" w:eastAsia="仿宋_GB2312"/>
          <w:b/>
          <w:sz w:val="32"/>
          <w:szCs w:val="32"/>
        </w:rPr>
        <w:t>申办单位的事业单位法人证书或营业证照（含复印件）；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证明材料，包括获奖证书、出版刊物、技术认定及技术创新证明材料（含复印件）；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以上申报材料（打印件和复印件统一使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，并在复印件上注明“与原件相同”字样，单位加盖印章。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3"/>
        <w:gridCol w:w="1355"/>
        <w:gridCol w:w="857"/>
        <w:gridCol w:w="560"/>
        <w:gridCol w:w="432"/>
        <w:gridCol w:w="709"/>
        <w:gridCol w:w="494"/>
        <w:gridCol w:w="498"/>
        <w:gridCol w:w="702"/>
        <w:gridCol w:w="6"/>
        <w:gridCol w:w="851"/>
        <w:gridCol w:w="1100"/>
      </w:tblGrid>
      <w:tr>
        <w:trPr>
          <w:trHeight w:val="61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银行</w:t>
            </w:r>
            <w:r>
              <w:rPr>
                <w:rFonts w:ascii="仿宋_GB2312" w:hAnsi="仿宋_GB2312" w:cs="宋体;SimSun" w:eastAsia="仿宋_GB2312"/>
                <w:sz w:val="24"/>
              </w:rPr>
              <w:t>账户账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</w:t>
            </w:r>
            <w:r>
              <w:rPr>
                <w:rFonts w:ascii="仿宋_GB2312" w:hAnsi="仿宋_GB2312" w:cs="宋体;SimSun" w:eastAsia="仿宋_GB2312"/>
                <w:sz w:val="24"/>
              </w:rPr>
              <w:t>银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生产、科研以及高技能人才队伍情况）</w:t>
            </w:r>
          </w:p>
        </w:tc>
      </w:tr>
      <w:tr>
        <w:trPr>
          <w:trHeight w:val="135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师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情况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工作室基本条件、工作室设备设施配置、办公配置等配套情况说明、工作成果、工作室成立的必要性和可行性、所在单位对工作室的支持措施、工作室成立后的工作计划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页不够，可另附页）</w:t>
            </w:r>
          </w:p>
        </w:tc>
      </w:tr>
      <w:tr>
        <w:trPr>
          <w:trHeight w:val="76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衔人基本情况</w:t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能</w:t>
            </w:r>
            <w:r>
              <w:rPr>
                <w:rFonts w:ascii="仿宋_GB2312" w:hAnsi="仿宋_GB2312" w:cs="宋体;SimSun" w:eastAsia="仿宋_GB2312"/>
                <w:sz w:val="24"/>
              </w:rPr>
              <w:t>工种及级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核发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障卡金融账户账号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85"/>
        <w:gridCol w:w="567"/>
        <w:gridCol w:w="851"/>
        <w:gridCol w:w="1134"/>
        <w:gridCol w:w="992"/>
        <w:gridCol w:w="758"/>
        <w:gridCol w:w="1484"/>
      </w:tblGrid>
      <w:tr>
        <w:trPr>
          <w:trHeight w:val="887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室成员情况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（工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等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特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</w:tr>
      <w:tr>
        <w:trPr>
          <w:trHeight w:val="18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29"/>
      </w:tblGrid>
      <w:tr>
        <w:trPr>
          <w:trHeight w:val="243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师工作室所在单位自评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67"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人社部门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67"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43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师工作室专家组评估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成员签名：</w:t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人力资源社会保障局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0:00Z</dcterms:created>
  <dc:creator>User</dc:creator>
  <dc:description/>
  <cp:keywords/>
  <dc:language>en-US</dc:language>
  <cp:lastModifiedBy>李锦红</cp:lastModifiedBy>
  <cp:lastPrinted>2012-07-24T15:58:00Z</cp:lastPrinted>
  <dcterms:modified xsi:type="dcterms:W3CDTF">2016-10-24T08:18:00Z</dcterms:modified>
  <cp:revision>58</cp:revision>
  <dc:subject/>
  <dc:title>关于建立杭州市技能大师工作室的通知</dc:title>
</cp:coreProperties>
</file>