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firstLine="88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春运安全隐患情况公示</w:t>
      </w:r>
    </w:p>
    <w:p>
      <w:pPr>
        <w:pStyle w:val="Normal"/>
        <w:widowControl/>
        <w:spacing w:lineRule="exact" w:line="500" w:before="280" w:after="280"/>
        <w:ind w:firstLine="420"/>
        <w:rPr/>
      </w:pPr>
      <w:r>
        <w:rPr/>
        <w:t>根据《广东省经济信息化委关于做好春运安全隐患公示及防范工作的通知》（粤经信电力〔</w:t>
      </w:r>
      <w:r>
        <w:rPr/>
        <w:t>2016</w:t>
      </w:r>
      <w:r>
        <w:rPr/>
        <w:t>〕</w:t>
      </w:r>
      <w:r>
        <w:rPr/>
        <w:t>39</w:t>
      </w:r>
      <w:r>
        <w:rPr/>
        <w:t>号）及广东省交通运输厅春运领导小组办公室《关于排查和报送春运安全隐患的通知》要求，各项目建设单位完成自查和上报，现将春运安全隐患进行公示如下：</w:t>
      </w:r>
      <w:r>
        <w:rPr>
          <w:rFonts w:eastAsia="Times New Roman"/>
        </w:rPr>
        <w:t xml:space="preserve"> 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2120"/>
        <w:gridCol w:w="2200"/>
        <w:gridCol w:w="1485"/>
        <w:gridCol w:w="3402"/>
        <w:gridCol w:w="1701"/>
      </w:tblGrid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布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隐患内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范措施及提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江门市交通运输局（江门大道建设办提供上报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堆土场弃土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K4+600</w:t>
            </w:r>
            <w:r>
              <w:rPr/>
              <w:t>左侧</w:t>
            </w:r>
            <w:r>
              <w:rPr/>
              <w:t>K5+100</w:t>
            </w:r>
            <w:r>
              <w:rPr/>
              <w:t>左侧五洞鲤鱼山大桥下</w:t>
            </w:r>
            <w:r>
              <w:rPr/>
              <w:t>3</w:t>
            </w:r>
            <w:r>
              <w:rPr/>
              <w:t>标项目部西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/>
              <w:t>江门市交通运输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已要求总包部制定有效的安全防护措施，督促有关项目部对施工区域内存在的安全隐患及时处置，无法及时处置的，应设置安全警示设施，并安排专人进行监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/>
              <w:t>江门市交通运输局（市地方公路管理总站提供上报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边通车边施工，公路施工区域围蔽后路面狭窄，路口多，车流量大，容易发生交通安全事故和拥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礼睦路扩建工程</w:t>
            </w:r>
            <w:r>
              <w:rPr/>
              <w:t>K0+000-K6+6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/>
              <w:t>江门市交通运输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已对施工区域进行围蔽，并沿线设置了波形钢护栏、各类安全警示标志、限速牌及反光带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/>
              <w:t>江门市交通运输局（市区地方公路养护中心提供上报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全封闭施工，因地方镇府要求地方车辆利用施工便道临时通行，因此容易造成交通拥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礼乐街县道</w:t>
            </w:r>
            <w:r>
              <w:rPr/>
              <w:t>X538</w:t>
            </w:r>
            <w:r>
              <w:rPr/>
              <w:t>南冲路段南冲高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/>
              <w:t>江门市交通运输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对施工区域进行围蔽，施工通道设置了各类安全警示标志、限速牌、交通管制标志、反光带等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江门市交通运输局（市区地方公路养护中心提供上报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因施工场所离村庄比较近，村民出入经过，现场不能完全围蔽，容易造成人员闯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棠下镇棠五线虎岭村三和桥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/>
              <w:t>江门市交通运输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对施工区域进行围蔽，并设置了各类安全警示标志及反光带等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新会区交通运输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进行扩宽改造施工，道路缩窄，单车道通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省道</w:t>
            </w:r>
            <w:r>
              <w:rPr/>
              <w:t>S270</w:t>
            </w:r>
            <w:r>
              <w:rPr/>
              <w:t>线会城三和大道至小鸟天堂路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新会区交通运输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设置相关警示标志，提醒过往车朗减速慢行或从启超大道绕道而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布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隐患内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范措施及提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新会区交通运输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进行江门大道工程施工，道路缩窄，部分路段单车道通行，局部路段有现浇梁板支架施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会会城大道（龙湾高速出入口至新峰路口）、新峰路、新会大道（东平交至西甲村）路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新会区交通运输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设置相关警示标志，提醒过往车辆减速慢行、注意车道净宽净高及车道交换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开平市交通运输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快速干线西路工程占道封闭施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开平市侨园路及祥龙南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开平交通运输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对现场的警示措施进行检查，及时更换，并安排人员对施工段进行卫生清扫，完善积水排放措施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恩平市交通运输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属于山区道路，弯急坡陡，存在通行安全隐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乡道</w:t>
            </w:r>
            <w:r>
              <w:rPr/>
              <w:t>615</w:t>
            </w:r>
            <w:r>
              <w:rPr/>
              <w:t>那黄线</w:t>
            </w:r>
            <w:r>
              <w:rPr/>
              <w:t>K0+000-K9+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恩平交通运输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设置警示标志及严禁在夜间</w:t>
            </w:r>
            <w:r>
              <w:rPr/>
              <w:t>10</w:t>
            </w:r>
            <w:r>
              <w:rPr/>
              <w:t>时至凌晨</w:t>
            </w:r>
            <w:r>
              <w:rPr/>
              <w:t>5</w:t>
            </w:r>
            <w:r>
              <w:rPr/>
              <w:t>时通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恩平市交通运输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为四级公路，不具备安全通行条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/>
              <w:t>乡道</w:t>
            </w:r>
            <w:r>
              <w:rPr/>
              <w:t>609</w:t>
            </w:r>
            <w:r>
              <w:rPr/>
              <w:t>绿三线</w:t>
            </w:r>
            <w:r>
              <w:rPr/>
              <w:t>K0+000-K6+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鹤山交通运输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设置警示标志及严禁在夜间</w:t>
            </w:r>
            <w:r>
              <w:rPr/>
              <w:t>10</w:t>
            </w:r>
            <w:r>
              <w:rPr/>
              <w:t>时至凌晨</w:t>
            </w:r>
            <w:r>
              <w:rPr/>
              <w:t>5</w:t>
            </w:r>
            <w:r>
              <w:rPr/>
              <w:t>时通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鹤山市交通运输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该路段左侧路基边坡出现冲刷塌方，影响行车安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鹤山县道杨宅线（</w:t>
            </w:r>
            <w:r>
              <w:rPr/>
              <w:t>X492</w:t>
            </w:r>
            <w:r>
              <w:rPr/>
              <w:t>）</w:t>
            </w:r>
            <w:r>
              <w:rPr/>
              <w:t>K24+900-K24+930</w:t>
            </w: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鹤山交通运输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已组织施工队伍进行抢修，顺利完成该处边坡的钢板桩支护</w:t>
            </w:r>
            <w:bookmarkStart w:id="0" w:name="_GoBack"/>
            <w:bookmarkEnd w:id="0"/>
            <w:r>
              <w:rPr/>
              <w:t>，路肩回填石粉压实，现场封闭右侧车道并设置施工标牌及路锥，拉起警示带，实行单幅车道通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山市交通运输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事故多发路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S273</w:t>
            </w:r>
            <w:r>
              <w:rPr/>
              <w:t>台山市赤溪镇田头村委会大浪湾路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台山市交通运输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严格落实出车叮嘱制度，督促班车司机要提高警惕，安全文明驾驶，不超速、不抢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山市交通运输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视线不良路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S365</w:t>
            </w:r>
            <w:r>
              <w:rPr/>
              <w:t>台山市川岛镇甫草村委会甫草林场路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山市交通运输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建议相关部门设置好警示标志，督促客运企业严格落实出车叮嘱制度，班车司机要提高警惕，全方位观察路面动态情况，减速慢行，提前做好预判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布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隐患内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范措施及提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山市交通运输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事故多发路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稔广线台山市三合镇横塘村委会水库转弯路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山市交通运输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要求企业加强</w:t>
            </w:r>
            <w:r>
              <w:rPr/>
              <w:t>GPS</w:t>
            </w:r>
            <w:r>
              <w:rPr/>
              <w:t>监控，严禁超速行驶，督促班车司机要小心驾驶，并及时降低车速，要提前做好预判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山市交通运输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繁忙路段、事故多发路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稔广线台山市白沙镇三八村委会武溪中学路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山市交通运输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建议相关部门设置好警示标志，督促客运企业严格落实出车叮嘱制度，班车司机要小心驾驶，全方位观察路面动态情况，减速慢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山市交通运输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多个路口交汇，未设置红绿灯、事故多发路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S273</w:t>
            </w:r>
            <w:r>
              <w:rPr/>
              <w:t>交警大队路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山市交通运输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建议相关部门设置好警示标志，督促班车司机要小心驾驶，注意路口来车，礼让行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山市交通运输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下坡较急，弯道，事故多发路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S273</w:t>
            </w:r>
            <w:r>
              <w:rPr/>
              <w:t>三娘迳路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山市交通运输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督促班车司机要提高警惕，提前减速，全方位观察路面动态情况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山市交通运输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路况较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下川岛：独湾至联南途径</w:t>
            </w:r>
            <w:r>
              <w:rPr/>
              <w:t>Y314</w:t>
            </w:r>
            <w:r>
              <w:rPr/>
              <w:t>路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山市交通运输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要求企业每天对司机进行出车前叮嘱，注意行车安全；在路况较差的位置加设限速标志、警告标志、路侧护栏、广角镜等安全措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山市交通运输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车多、路口多危险路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S273</w:t>
            </w:r>
            <w:r>
              <w:rPr/>
              <w:t>台城至公益路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山市交通运输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要求企业督促班车司机减速慢行，加强</w:t>
            </w:r>
            <w:r>
              <w:rPr/>
              <w:t>GPS</w:t>
            </w:r>
            <w:r>
              <w:rPr/>
              <w:t>监控，严禁超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山市交通运输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弯道、斜坡多危险路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X548</w:t>
            </w:r>
            <w:r>
              <w:rPr/>
              <w:t>台山隆文路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山市交通运输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建议相关部门设置好警示标志，督促客运企业严格落实出车叮嘱制度，严禁晚上</w:t>
            </w:r>
            <w:r>
              <w:rPr/>
              <w:t>10</w:t>
            </w:r>
            <w:r>
              <w:rPr/>
              <w:t>时至次日</w:t>
            </w:r>
            <w:r>
              <w:rPr/>
              <w:t>6</w:t>
            </w:r>
            <w:r>
              <w:rPr/>
              <w:t>时行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山市交通运输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桥长且高，风力大时对行车造成安全隐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西部沿海高速北陡镇海湾大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山市交通运输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要求企业督促班车司机叮嘱司机小心驾驶，风力过大时不要通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江门市恩平公路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省道</w:t>
            </w:r>
            <w:r>
              <w:rPr/>
              <w:t>276</w:t>
            </w:r>
            <w:r>
              <w:rPr/>
              <w:t>线朗底至大田段路面改造工程部分路段半封闭半通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恩平朗底至大田路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恩平公路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设置警示标志及限速标志引导过往车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布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隐患内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范措施及提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/>
              <w:t>江门市公路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省道</w:t>
            </w:r>
            <w:r>
              <w:rPr/>
              <w:t>S367</w:t>
            </w:r>
            <w:r>
              <w:rPr/>
              <w:t>冲恩线恩平大槐路段路面大修工程部分路段半封闭半通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恩平大槐路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恩平公路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设置警示标志及限速标志引导过往车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江门市公路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省道</w:t>
            </w:r>
            <w:r>
              <w:rPr/>
              <w:t>S367</w:t>
            </w:r>
            <w:r>
              <w:rPr/>
              <w:t>冲恩线</w:t>
            </w:r>
            <w:r>
              <w:rPr/>
              <w:t>K64+920</w:t>
            </w:r>
            <w:r>
              <w:rPr/>
              <w:t>涵洞抢修工程半封闭半通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恩平东成路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恩平公路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设置警示标志及限速标志引导过往车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江门市公路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省道</w:t>
            </w:r>
            <w:r>
              <w:rPr/>
              <w:t>367</w:t>
            </w:r>
            <w:r>
              <w:rPr/>
              <w:t>冲恩线开平塘美村至网山段路面改造工程（</w:t>
            </w:r>
            <w:r>
              <w:rPr/>
              <w:t>K36+945</w:t>
            </w:r>
            <w:r>
              <w:rPr/>
              <w:t>～</w:t>
            </w:r>
            <w:r>
              <w:rPr/>
              <w:t>K45+540</w:t>
            </w:r>
            <w:r>
              <w:rPr/>
              <w:t>）水稳基层试验路段围蔽限行，需单幅双向行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开平市省道</w:t>
            </w:r>
            <w:r>
              <w:rPr/>
              <w:t>367</w:t>
            </w:r>
            <w:r>
              <w:rPr/>
              <w:t>冲恩线</w:t>
            </w:r>
            <w:r>
              <w:rPr/>
              <w:t>K37+300</w:t>
            </w:r>
            <w:r>
              <w:rPr/>
              <w:t>～</w:t>
            </w:r>
            <w:r>
              <w:rPr/>
              <w:t>K37+500</w:t>
            </w:r>
            <w:r>
              <w:rPr/>
              <w:t>左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江门市公路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设置警示标志及安排假日期间值班巡查。右幅双向通车，春节期间不施工，至到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后恢复正常施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2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江门市公路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省道</w:t>
            </w:r>
            <w:r>
              <w:rPr/>
              <w:t>367</w:t>
            </w:r>
            <w:r>
              <w:rPr/>
              <w:t>冲恩线开平塘美村至网山段路面改造工程</w:t>
            </w:r>
            <w:r>
              <w:rPr/>
              <w:t>(K45+540</w:t>
            </w:r>
            <w:r>
              <w:rPr/>
              <w:t>～</w:t>
            </w:r>
            <w:r>
              <w:rPr/>
              <w:t>K53+386)</w:t>
            </w:r>
            <w:r>
              <w:rPr/>
              <w:t>局部砼路面养生围蔽，需单幅双向行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开平市省道</w:t>
            </w:r>
            <w:r>
              <w:rPr/>
              <w:t>367</w:t>
            </w:r>
            <w:r>
              <w:rPr/>
              <w:t>冲恩线</w:t>
            </w:r>
            <w:r>
              <w:rPr/>
              <w:t>K37+720</w:t>
            </w:r>
            <w:r>
              <w:rPr/>
              <w:t>～</w:t>
            </w:r>
            <w:r>
              <w:rPr/>
              <w:t>K52+350</w:t>
            </w:r>
            <w:r>
              <w:rPr/>
              <w:t>右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江门市公路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设置警示标志及加强巡查。左幅双向通车，右幅养生由于砼路面龄期需等到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才能开放通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江门市公路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危险边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开平市省道</w:t>
            </w:r>
            <w:r>
              <w:rPr/>
              <w:t>273</w:t>
            </w:r>
            <w:r>
              <w:rPr/>
              <w:t>高铜线</w:t>
            </w:r>
            <w:r>
              <w:rPr/>
              <w:t>K81+385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K81+500</w:t>
            </w:r>
            <w:r>
              <w:rPr/>
              <w:t>左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江门市公路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设置警示标志及加强巡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1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江门市公路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危险边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开平市省道</w:t>
            </w:r>
            <w:r>
              <w:rPr/>
              <w:t>274</w:t>
            </w:r>
            <w:r>
              <w:rPr/>
              <w:t>稔广线</w:t>
            </w:r>
            <w:r>
              <w:rPr/>
              <w:t>K10+500</w:t>
            </w:r>
            <w:r>
              <w:rPr/>
              <w:t>左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江门市公路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已对坍塌土方进行清理，围蔽该路段非机动道，设置警示标志及加强巡查，如遭受暴雨出现坍塌再及时清理，待春运过后整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布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隐患内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范措施及提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江门市公路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施工路段边施工边通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新会区</w:t>
            </w:r>
            <w:r>
              <w:rPr/>
              <w:t>S270</w:t>
            </w:r>
            <w:r>
              <w:rPr/>
              <w:t>线</w:t>
            </w:r>
            <w:r>
              <w:rPr/>
              <w:t>K70+000- K73+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江门市公路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交通管制，请按现场指示标志慢速行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江门市公路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施工路段边施工边通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新会区</w:t>
            </w:r>
            <w:r>
              <w:rPr/>
              <w:t>S270</w:t>
            </w:r>
            <w:r>
              <w:rPr/>
              <w:t>线</w:t>
            </w:r>
            <w:r>
              <w:rPr>
                <w:rFonts w:eastAsia="Times New Roman"/>
              </w:rPr>
              <w:t xml:space="preserve"> </w:t>
            </w:r>
            <w:r>
              <w:rPr/>
              <w:t>K76+400- K84+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江门市公路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交通管制，请按现场指示标志慢速行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江门市公路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施工路段边施工边通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新会区</w:t>
            </w:r>
            <w:r>
              <w:rPr/>
              <w:t>S271</w:t>
            </w:r>
            <w:r>
              <w:rPr/>
              <w:t>线</w:t>
            </w:r>
            <w:r>
              <w:rPr/>
              <w:t>K4+500-K5+7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江门市公路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交通管制，请按现场指示标志慢速行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江门市公路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施工路段边施工边通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新会区</w:t>
            </w:r>
            <w:r>
              <w:rPr/>
              <w:t>S272</w:t>
            </w:r>
            <w:r>
              <w:rPr/>
              <w:t>线</w:t>
            </w:r>
            <w:r>
              <w:rPr/>
              <w:t>K129+270-K129+4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江门市公路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交通管制，请按现场指示标志慢速行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江门市公路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危桥限制通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新会区</w:t>
            </w:r>
            <w:r>
              <w:rPr/>
              <w:t>S270</w:t>
            </w:r>
            <w:r>
              <w:rPr/>
              <w:t>线</w:t>
            </w:r>
            <w:r>
              <w:rPr>
                <w:rFonts w:eastAsia="Times New Roman"/>
              </w:rPr>
              <w:t xml:space="preserve"> </w:t>
            </w:r>
            <w:r>
              <w:rPr/>
              <w:t>K116+200-K116+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江门市公路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交通管制，请按现场指示标志慢速行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江门市公路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危桥限制通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新会区</w:t>
            </w:r>
            <w:r>
              <w:rPr/>
              <w:t>S364</w:t>
            </w:r>
            <w:r>
              <w:rPr/>
              <w:t>线</w:t>
            </w:r>
            <w:r>
              <w:rPr>
                <w:rFonts w:eastAsia="Times New Roman"/>
              </w:rPr>
              <w:t xml:space="preserve"> </w:t>
            </w:r>
            <w:r>
              <w:rPr/>
              <w:t>K91+280- K91+4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江门市公路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交通管制，请按现场指示标志慢速行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江门市公路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施工路段边施工边通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台山市省道</w:t>
            </w:r>
            <w:r>
              <w:rPr/>
              <w:t>S275</w:t>
            </w:r>
            <w:r>
              <w:rPr/>
              <w:t>线台山那扶至深井段（</w:t>
            </w:r>
            <w:r>
              <w:rPr/>
              <w:t>K34+488</w:t>
            </w:r>
            <w:r>
              <w:rPr/>
              <w:t>～</w:t>
            </w:r>
            <w:r>
              <w:rPr/>
              <w:t>K45+540</w:t>
            </w:r>
            <w:r>
              <w:rPr/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江门市公路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根据现场交通指示标志减速慢行或绕道行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江门市公路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施工路段边施工边通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台山市冲恩线冲蒌至三合圩（</w:t>
            </w:r>
            <w:r>
              <w:rPr/>
              <w:t>K0+000</w:t>
            </w:r>
            <w:r>
              <w:rPr/>
              <w:t>～</w:t>
            </w:r>
            <w:r>
              <w:rPr/>
              <w:t>K15+94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江门市公路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根据现场交通指示标志减速慢行或绕道行驶，车辆限宽</w:t>
            </w:r>
            <w:r>
              <w:rPr/>
              <w:t>2.1</w:t>
            </w:r>
            <w:r>
              <w:rPr/>
              <w:t>米、限重</w:t>
            </w:r>
            <w:r>
              <w:rPr/>
              <w:t>5</w:t>
            </w:r>
            <w:r>
              <w:rPr/>
              <w:t>吨、限速</w:t>
            </w:r>
            <w:r>
              <w:rPr/>
              <w:t>20km/h</w:t>
            </w:r>
            <w:r>
              <w:rPr/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江门市公路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施工路段边施工边通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冲恩线三合圩至白沙朗南</w:t>
            </w:r>
            <w:r>
              <w:rPr/>
              <w:t>k15+945-K30+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江门市公路局网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提醒减速慢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开平市地方公路管理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公路狭窄、弯多，易发生交通安全事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开平市，</w:t>
            </w:r>
            <w:r>
              <w:rPr/>
              <w:t>Y766</w:t>
            </w:r>
            <w:r>
              <w:rPr/>
              <w:t>城岗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ins w:id="0" w:author="刘德胜" w:date="2016-02-05T15:21:00Z">
              <w:r>
                <w:rPr/>
                <w:t>已</w:t>
              </w:r>
            </w:ins>
            <w:r>
              <w:rPr/>
              <w:t>设置时段车辆禁行标志牌（严禁车辆在夜间</w:t>
            </w:r>
            <w:r>
              <w:rPr/>
              <w:t>10</w:t>
            </w:r>
            <w:r>
              <w:rPr/>
              <w:t>时至凌晨</w:t>
            </w:r>
            <w:r>
              <w:rPr/>
              <w:t>5</w:t>
            </w:r>
            <w:r>
              <w:rPr/>
              <w:t>时通行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开平市地方公路管理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公路狭窄、弯多，易发生交通安全事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开平市，</w:t>
            </w:r>
            <w:r>
              <w:rPr/>
              <w:t>U417</w:t>
            </w:r>
            <w:r>
              <w:rPr/>
              <w:t>东深公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ins w:id="1" w:author="刘德胜" w:date="2016-02-05T15:21:00Z">
              <w:r>
                <w:rPr/>
                <w:t>已</w:t>
              </w:r>
            </w:ins>
            <w:r>
              <w:rPr/>
              <w:t>设置时段车辆禁行标志牌（严禁车辆在夜间</w:t>
            </w:r>
            <w:r>
              <w:rPr/>
              <w:t>10</w:t>
            </w:r>
            <w:r>
              <w:rPr/>
              <w:t>时至凌晨</w:t>
            </w:r>
            <w:r>
              <w:rPr/>
              <w:t>5</w:t>
            </w:r>
            <w:r>
              <w:rPr/>
              <w:t>时通行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74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2:00Z</dcterms:created>
  <dc:creator>文耀宗</dc:creator>
  <dc:description/>
  <cp:keywords/>
  <dc:language>en-US</dc:language>
  <cp:lastModifiedBy>刘德胜</cp:lastModifiedBy>
  <cp:lastPrinted>2015-12-22T11:47:00Z</cp:lastPrinted>
  <dcterms:modified xsi:type="dcterms:W3CDTF">2016-02-05T07:21:00Z</dcterms:modified>
  <cp:revision>200</cp:revision>
  <dc:subject/>
  <dc:title>各市、区交通运输局，市区交通管理总站：</dc:title>
</cp:coreProperties>
</file>