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280" w:after="28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298450</wp:posOffset>
                </wp:positionV>
                <wp:extent cx="5950585" cy="7677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767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1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58"/>
                              <w:gridCol w:w="1057"/>
                              <w:gridCol w:w="533"/>
                              <w:gridCol w:w="111"/>
                              <w:gridCol w:w="545"/>
                              <w:gridCol w:w="22"/>
                              <w:gridCol w:w="871"/>
                              <w:gridCol w:w="29"/>
                              <w:gridCol w:w="92"/>
                              <w:gridCol w:w="993"/>
                              <w:gridCol w:w="212"/>
                              <w:gridCol w:w="281"/>
                              <w:gridCol w:w="896"/>
                              <w:gridCol w:w="28"/>
                              <w:gridCol w:w="1843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371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就业困难人员认定申请审核表（参考样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371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《就业创业（失业登记）证》号或社会保障卡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相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户籍地址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个人承诺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firstLine="400"/>
                                    <w:jc w:val="left"/>
                                    <w:textAlignment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本人有劳动能力和就业意愿、处于无业状态，现申请就业困难人员认定。本人承诺所提供的情况真实有效，如有弄虚作假，愿意承担法律责任。（手写样板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firstLine="390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申请人签名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符合就业困难人员的情形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2400" cy="152400"/>
                                        <wp:effectExtent l="0" t="0" r="0" b="0"/>
                                        <wp:docPr id="2" name="图片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周岁以上，男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周岁以上；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2400" cy="152400"/>
                                        <wp:effectExtent l="0" t="0" r="0" b="0"/>
                                        <wp:docPr id="3" name="图片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经残疾登记评定机构评定为残疾的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1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2400" cy="152400"/>
                                        <wp:effectExtent l="0" t="0" r="0" b="0"/>
                                        <wp:docPr id="4" name="图片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图片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享受最低生活保障待遇的；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2400" cy="152400"/>
                                        <wp:effectExtent l="0" t="0" r="0" b="0"/>
                                        <wp:docPr id="5" name="图片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图片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属于城镇零就业家庭成员的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1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2400" cy="152400"/>
                                        <wp:effectExtent l="0" t="0" r="0" b="0"/>
                                        <wp:docPr id="6" name="图片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图片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属于农村零转移就业贫困家庭成员的；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2400" cy="152400"/>
                                        <wp:effectExtent l="0" t="0" r="0" b="0"/>
                                        <wp:docPr id="7" name="图片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图片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因被征地而失去全部土地的农民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1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2400" cy="152400"/>
                                        <wp:effectExtent l="0" t="0" r="0" b="0"/>
                                        <wp:docPr id="8" name="图片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图片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连续失业一年以上的；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2400" cy="152400"/>
                                        <wp:effectExtent l="0" t="0" r="0" b="0"/>
                                        <wp:docPr id="9" name="图片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图片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退役士兵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2400" cy="152400"/>
                                        <wp:effectExtent l="0" t="0" r="0" b="0"/>
                                        <wp:docPr id="10" name="图片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图片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刑释解教人员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2400" cy="152400"/>
                                        <wp:effectExtent l="0" t="0" r="0" b="0"/>
                                        <wp:docPr id="11" name="图片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图片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戒毒康复人员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1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2400" cy="152400"/>
                                        <wp:effectExtent l="0" t="0" r="0" b="0"/>
                                        <wp:docPr id="12" name="图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图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精神病康复人员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2400" cy="152400"/>
                                        <wp:effectExtent l="0" t="0" r="0" b="0"/>
                                        <wp:docPr id="13" name="图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图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需赡养患重大疾病直系亲属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就业状态核查情况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参保情况、登记失业情况（参考样式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就业扶持情况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服务内容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是否接受服务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工作人员签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援助对象签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经办人意见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经核查，并公示相关情况，……（参考样式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firstLine="28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经办人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（单位盖章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街道（乡镇）人力资源和社会保障机构意见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textAlignment w:val="bottom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textAlignment w:val="bottom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textAlignment w:val="bottom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审核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right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（单位盖章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市（区）公共就业服务机构意见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jc w:val="right"/>
                                    <w:textAlignment w:val="bottom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right"/>
                                    <w:textAlignment w:val="bottom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right"/>
                                    <w:textAlignment w:val="bottom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right"/>
                                    <w:textAlignment w:val="bottom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审核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（单位盖章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5pt;height:604.55pt;mso-wrap-distance-left:0pt;mso-wrap-distance-right:9pt;mso-wrap-distance-top:0pt;mso-wrap-distance-bottom:0pt;margin-top:23.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9371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58"/>
                        <w:gridCol w:w="1057"/>
                        <w:gridCol w:w="533"/>
                        <w:gridCol w:w="111"/>
                        <w:gridCol w:w="545"/>
                        <w:gridCol w:w="22"/>
                        <w:gridCol w:w="871"/>
                        <w:gridCol w:w="29"/>
                        <w:gridCol w:w="92"/>
                        <w:gridCol w:w="993"/>
                        <w:gridCol w:w="212"/>
                        <w:gridCol w:w="281"/>
                        <w:gridCol w:w="896"/>
                        <w:gridCol w:w="28"/>
                        <w:gridCol w:w="1843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18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left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371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就业困难人员认定申请审核表（参考样式）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371" w:type="dxa"/>
                            <w:gridSpan w:val="1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left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0"/>
                                <w:szCs w:val="20"/>
                              </w:rPr>
                              <w:t>《就业创业（失业登记）证》号或社会保障卡号：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0"/>
                                <w:szCs w:val="2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0"/>
                                <w:szCs w:val="20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0"/>
                                <w:szCs w:val="20"/>
                              </w:rPr>
                              <w:t>相片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0"/>
                                <w:szCs w:val="20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0"/>
                                <w:szCs w:val="20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0"/>
                                <w:szCs w:val="20"/>
                              </w:rPr>
                              <w:t>户籍地址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0"/>
                                <w:szCs w:val="20"/>
                              </w:rPr>
                              <w:t>个人承诺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firstLine="400"/>
                              <w:jc w:val="left"/>
                              <w:textAlignment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0"/>
                                <w:szCs w:val="20"/>
                              </w:rPr>
                              <w:t>本人有劳动能力和就业意愿、处于无业状态，现申请就业困难人员认定。本人承诺所提供的情况真实有效，如有弄虚作假，愿意承担法律责任。（手写样板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ind w:firstLine="3900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0"/>
                                <w:szCs w:val="20"/>
                              </w:rPr>
                              <w:t>申请人签名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0"/>
                                <w:szCs w:val="20"/>
                              </w:rPr>
                              <w:t>符合就业困难人员的情形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14" name="图片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0"/>
                                <w:szCs w:val="20"/>
                              </w:rPr>
                              <w:t>女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0"/>
                                <w:szCs w:val="20"/>
                              </w:rPr>
                              <w:t>周岁以上，男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0"/>
                                <w:szCs w:val="20"/>
                              </w:rPr>
                              <w:t>周岁以上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1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0"/>
                                <w:szCs w:val="20"/>
                              </w:rPr>
                              <w:t>经残疾登记评定机构评定为残疾的；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gridSpan w:val="1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16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0"/>
                                <w:szCs w:val="20"/>
                              </w:rPr>
                              <w:t>享受最低生活保障待遇的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17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0"/>
                                <w:szCs w:val="20"/>
                              </w:rPr>
                              <w:t>属于城镇零就业家庭成员的；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gridSpan w:val="1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18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0"/>
                                <w:szCs w:val="20"/>
                              </w:rPr>
                              <w:t>属于农村零转移就业贫困家庭成员的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19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0"/>
                                <w:szCs w:val="20"/>
                              </w:rPr>
                              <w:t>因被征地而失去全部土地的农民；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gridSpan w:val="1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20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0"/>
                                <w:szCs w:val="20"/>
                              </w:rPr>
                              <w:t>连续失业一年以上的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21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0"/>
                                <w:szCs w:val="20"/>
                              </w:rPr>
                              <w:t>退役士兵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; 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22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0"/>
                                <w:szCs w:val="20"/>
                              </w:rPr>
                              <w:t>刑释解教人员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; 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23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0"/>
                                <w:szCs w:val="20"/>
                              </w:rPr>
                              <w:t>戒毒康复人员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gridSpan w:val="1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24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0"/>
                                <w:szCs w:val="20"/>
                              </w:rPr>
                              <w:t>精神病康复人员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; 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25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0"/>
                                <w:szCs w:val="20"/>
                              </w:rPr>
                              <w:t>需赡养患重大疾病直系亲属人员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0"/>
                                <w:szCs w:val="20"/>
                              </w:rPr>
                              <w:t>就业状态核查情况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0"/>
                                <w:szCs w:val="20"/>
                              </w:rPr>
                              <w:t>参保情况、登记失业情况（参考样式）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0"/>
                                <w:szCs w:val="20"/>
                              </w:rPr>
                              <w:t>就业扶持情况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0"/>
                                <w:szCs w:val="20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0"/>
                                <w:szCs w:val="20"/>
                              </w:rPr>
                              <w:t>服务内容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0"/>
                                <w:szCs w:val="20"/>
                              </w:rPr>
                              <w:t>是否接受服务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0"/>
                                <w:szCs w:val="20"/>
                              </w:rPr>
                              <w:t>工作人员签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0"/>
                                <w:szCs w:val="20"/>
                              </w:rPr>
                              <w:t>援助对象签名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0"/>
                                <w:szCs w:val="20"/>
                              </w:rPr>
                              <w:t>经办人意见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0"/>
                                <w:szCs w:val="20"/>
                              </w:rPr>
                              <w:t>经核查，并公示相关情况，……（参考样式）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ind w:firstLine="28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0"/>
                                <w:szCs w:val="20"/>
                              </w:rPr>
                              <w:t>经办人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0"/>
                                <w:szCs w:val="20"/>
                              </w:rPr>
                              <w:t>（单位盖章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0"/>
                                <w:szCs w:val="20"/>
                              </w:rPr>
                              <w:t>街道（乡镇）人力资源和社会保障机构意见</w:t>
                            </w:r>
                          </w:p>
                        </w:tc>
                        <w:tc>
                          <w:tcPr>
                            <w:tcW w:w="3139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textAlignment w:val="bottom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textAlignment w:val="bottom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textAlignment w:val="bottom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textAlignment w:val="bottom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0"/>
                                <w:szCs w:val="20"/>
                              </w:rPr>
                              <w:t>审核人：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jc w:val="right"/>
                              <w:textAlignment w:val="bottom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0"/>
                                <w:szCs w:val="20"/>
                              </w:rPr>
                              <w:t>（单位盖章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0"/>
                                <w:szCs w:val="20"/>
                              </w:rPr>
                              <w:t>市（区）公共就业服务机构意见</w:t>
                            </w:r>
                          </w:p>
                        </w:tc>
                        <w:tc>
                          <w:tcPr>
                            <w:tcW w:w="30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jc w:val="right"/>
                              <w:textAlignment w:val="bottom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jc w:val="right"/>
                              <w:textAlignment w:val="bottom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jc w:val="right"/>
                              <w:textAlignment w:val="bottom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jc w:val="right"/>
                              <w:textAlignment w:val="bottom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textAlignment w:val="bottom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0"/>
                                <w:szCs w:val="20"/>
                              </w:rPr>
                              <w:t>审核人：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textAlignment w:val="bottom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0"/>
                                <w:szCs w:val="20"/>
                              </w:rPr>
                              <w:t>（单位盖章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15:00Z</dcterms:created>
  <dc:creator>李惠锋</dc:creator>
  <dc:description/>
  <dc:language>en-US</dc:language>
  <cp:lastModifiedBy>李惠锋</cp:lastModifiedBy>
  <dcterms:modified xsi:type="dcterms:W3CDTF">2017-09-18T08:17:00Z</dcterms:modified>
  <cp:revision>1</cp:revision>
  <dc:subject/>
  <dc:title/>
</cp:coreProperties>
</file>