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8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江门市政府采购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职责</w:t>
      </w:r>
    </w:p>
    <w:p>
      <w:pPr>
        <w:pStyle w:val="Normal"/>
        <w:widowControl/>
        <w:spacing w:lineRule="atLeast" w:line="576" w:before="280" w:after="28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江门市政府采购中心负责组织市直机关、事业单位和团体组织政府集中采购目录中通用项目的采购工作；接受采购人的委托，组织办理政府采购业务事宜；审查有关投标供应商参与政府采购活动的资格；负责受理政府采购当事人咨询和处理供应商的质疑；根据采购人的委托，参与或组织对供应商履约的验收；负责专家使用情况信息反馈；开展采购人、供应商的业务指导和培训；定期汇总分析政府采购项目情况；接受政府采购监督管理部门的业务指导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本部门无下属单位，部门预算为中心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（二）本部门内设机构，人员构成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本部门没有内设机构。本部门与江门市公共资源交易中心内设机构“政府采购服务部”合署办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江门市政府采购中心编制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人，实有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056</dc:creator>
  <dc:description/>
  <dc:language>en-US</dc:language>
  <cp:lastModifiedBy>陈振强</cp:lastModifiedBy>
  <dcterms:modified xsi:type="dcterms:W3CDTF">2018-06-20T0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