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lineRule="atLeast" w:line="560"/>
        <w:jc w:val="center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  <w:highlight w:val="none"/>
          <w:u w:val="none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6"/>
          <w:szCs w:val="36"/>
          <w:u w:val="none"/>
          <w:lang w:val="en-US" w:eastAsia="zh-CN"/>
        </w:rPr>
        <w:t xml:space="preserve"> </w:t>
      </w: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u w:val="none"/>
        </w:rPr>
        <w:t>201</w:t>
      </w: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u w:val="none"/>
          <w:lang w:val="en-US" w:eastAsia="zh-CN"/>
        </w:rPr>
        <w:t>7</w:t>
      </w:r>
      <w:r>
        <w:rPr>
          <w:rFonts w:ascii="楷体" w:hAnsi="楷体" w:cs="宋体" w:eastAsia="楷体"/>
          <w:b/>
          <w:bCs/>
          <w:color w:val="000000"/>
          <w:kern w:val="0"/>
          <w:sz w:val="36"/>
          <w:szCs w:val="36"/>
          <w:u w:val="none"/>
        </w:rPr>
        <w:t>年部门预算基本情况说明</w:t>
      </w:r>
    </w:p>
    <w:p>
      <w:pPr>
        <w:pStyle w:val="Normal"/>
        <w:widowControl/>
        <w:numPr>
          <w:ilvl w:val="0"/>
          <w:numId w:val="0"/>
        </w:numPr>
        <w:spacing w:lineRule="atLeast" w:line="560"/>
        <w:ind w:left="0" w:hanging="0"/>
        <w:jc w:val="both"/>
        <w:rPr>
          <w:rFonts w:ascii="楷体" w:hAnsi="楷体" w:eastAsia="楷体" w:cs="宋体"/>
          <w:b/>
          <w:b/>
          <w:bCs/>
          <w:color w:val="000000"/>
          <w:kern w:val="0"/>
          <w:sz w:val="36"/>
          <w:szCs w:val="36"/>
          <w:highlight w:val="none"/>
          <w:u w:val="none"/>
        </w:rPr>
      </w:pPr>
      <w:r>
        <w:rPr>
          <w:rFonts w:eastAsia="楷体" w:cs="宋体" w:ascii="楷体" w:hAnsi="楷体"/>
          <w:b/>
          <w:bCs/>
          <w:color w:val="000000"/>
          <w:kern w:val="0"/>
          <w:sz w:val="36"/>
          <w:szCs w:val="36"/>
          <w:u w:val="none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一、预算年度的主要工作任务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，江门市政府采购中心计划专注采购业务、提升采购质量、在采购范围、采购规模、采购质量、服务水平再上一个新台阶。一、集中精力，扎实做好采购工作。二、加强管理，规范采购行为推进制度化建设，提升政府采购规范化水平。三、保质保量，确保重点工作任务顺利完成。四、加强档案管理，夯实工作基础。五、加强人员培养，建设高素质廉政队伍。六、做好采购项目的数据统计工作。</w:t>
      </w:r>
    </w:p>
    <w:p>
      <w:pPr>
        <w:pStyle w:val="Normal"/>
        <w:spacing w:lineRule="exact" w:line="576"/>
        <w:ind w:firstLine="561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二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  <w:lang w:val="en-US" w:eastAsia="zh-CN"/>
        </w:rPr>
        <w:t>部门预算收支增减变化情况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  <w:lang w:val="en-US" w:eastAsia="zh-CN"/>
        </w:rPr>
        <w:t>一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收入预算说明</w:t>
      </w:r>
    </w:p>
    <w:p>
      <w:pPr>
        <w:pStyle w:val="Normal"/>
        <w:spacing w:lineRule="exact" w:line="576"/>
        <w:ind w:firstLine="564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  <w:u w:val="none"/>
        </w:rPr>
        <w:t>2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部门收入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41.2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比上年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5.2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1.81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增加的原因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是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：社会保障缴费增加和在册工作人员变动。其中：公共财政一般公共预算拨款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41.2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 xml:space="preserve">。 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支出预算说明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支出总体情况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部门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41.2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其中本年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41.2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00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比上年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5.2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1.81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增加的原因：一般公共服务（类）支出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7.3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社会保障和就业（类）支出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8.1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医疗卫生与计划生育（类）支出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.0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住房保障（类）支出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.1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。包括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一般公共服务（类）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02.8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72.79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；；社会保障和就业（类）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8.1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2.83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；医疗卫生与计划生育（类）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9.9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7.01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；住房保障（类）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0.4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7.37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公共财政预算一般公共预算和基金预算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公共财政预算一般公共预算和基金预算拨款安排的支出共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41.2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比上年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5.2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1.81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基本支出（含工资福利性支出、对个人和家庭补助支出和公用支出）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40.5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比上年增加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5.2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，增长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1.94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项目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.7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与上年持平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主要支出项目有公务出行车辆租赁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.7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、“三公”经费预算说明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江门市政府采购中心用财政拨款数开支的出国（境）经费、车辆购置及运行费、公务接待费（简称“三公”经费）支出合计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一）因公出国（境）经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二）公务用车购置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三）公务用车运行维护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主要包括公务用车燃料费、维修费、过路过桥费、保险费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四）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none"/>
        </w:rPr>
        <w:t>“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三公”经费预算增减变化的主要原因是：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“三公”经费支出预算合计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比上年预算数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.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.92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其中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一）因公出国（境）经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元，与上年预算数持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二）公务用车购置费用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元，与上年预算数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三）公务用车运行与维护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比上年预算数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.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8.92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，减少的原因：根据财政部制定的《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政府收支分类科目》的有关规定，租车费用从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起列“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30239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其他交通费用”，不列入“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3023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公务用车运行维护费”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（四）公务接待费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元，与上年预算数持平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、机关运行经费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  <w:lang w:val="en-US" w:eastAsia="zh-CN"/>
        </w:rPr>
        <w:t>安排情况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17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本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机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运行经费支出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5.0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比上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.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减少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.82%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，减少的原因是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列支的工会经费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和其他商品和服务支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减少。其中：邮电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0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福利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2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水电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6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租赁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.2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工会经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5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公务用车运行维护费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3.0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其他交通费用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.2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其他商品和服务支出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2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（二）政府采购情况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 xml:space="preserve">2017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本部门政府采购预算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3.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，其中：政府采购货物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、政府采购工程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.0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、政府采购服务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3.3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万元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六、国有资产占有使用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截至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28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日，本部门共有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辆，其中，一般公务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</w:rPr>
        <w:t>辆（用于机要通信、应急工作）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万元以上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台（套），单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万元以上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台（套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年本部门预算安排购置一般公务用车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辆，单位价值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5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万元以上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台（套），单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</w:rPr>
        <w:t>1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万元以上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台（套）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  <w:highlight w:val="none"/>
          <w:u w:val="none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  <w:u w:val="none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highlight w:val="none"/>
          <w:u w:val="none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u w:val="none"/>
        </w:rPr>
        <w:t>七、绩效目标设置情况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年本部门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val="en-US" w:eastAsia="zh-CN"/>
        </w:rPr>
        <w:t>没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项目绩效目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涉及一般公共预算当年拨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u w:val="none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29:00Z</dcterms:created>
  <dc:creator>小严</dc:creator>
  <dc:description/>
  <dc:language>en-US</dc:language>
  <cp:lastModifiedBy>陈振强</cp:lastModifiedBy>
  <cp:lastPrinted>2018-05-14T17:57:00Z</cp:lastPrinted>
  <dcterms:modified xsi:type="dcterms:W3CDTF">2018-05-15T02:44:31Z</dcterms:modified>
  <cp:revision>11</cp:revision>
  <dc:subject/>
  <dc:title>苏女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