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560"/>
        <w:jc w:val="center"/>
        <w:rPr>
          <w:rFonts w:ascii="楷体" w:hAnsi="楷体" w:eastAsia="楷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36"/>
          <w:szCs w:val="36"/>
          <w:u w:val="none"/>
        </w:rPr>
        <w:t>201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>6</w:t>
      </w:r>
      <w:r>
        <w:rPr>
          <w:rFonts w:ascii="楷体" w:hAnsi="楷体" w:cs="宋体" w:eastAsia="楷体"/>
          <w:b/>
          <w:bCs/>
          <w:i w:val="false"/>
          <w:iCs w:val="false"/>
          <w:color w:val="000000"/>
          <w:kern w:val="0"/>
          <w:sz w:val="36"/>
          <w:szCs w:val="36"/>
          <w:u w:val="none"/>
        </w:rPr>
        <w:t>年部门预算基本情况说明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 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</w:rPr>
        <w:t>预算年度的主要工作任务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计划在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201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专注采购业务、提升采购质量、在采购范围、采购规模、采购质量、服务水平再上一个新台阶。一是集中精力，扎实做好采购工作。二是推进制度化建设，提升政府采购规范化水平。三是强化服务措施，树立良好形象。四是继续扩大采购范围和采购规模。五是继续加大队伍的建设力度。六是做好政府采购的宣传、学习培训和管理工作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二、部门预算收支增减变化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（一）收入预算说明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201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部门收入预算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15.9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比上年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3.49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5.40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增加原因是：一般公共预算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3.49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其中：一般公共预算收入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15.9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00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（二）支出预算说明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支出预算总体说明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201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部门支出预算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15.9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其中本年支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15.9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00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比上年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3.49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5.40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增加原因是：一般公共服务支出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1.11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医疗卫生与计划生育支出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.3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住房保障支出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.08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包括一般公共服务支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95.51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82.36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；医疗卫生与计划生育支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9.8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8.51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；住房保障支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0.6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9.13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一般公共预算和基金预算支出情况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201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一般公共预算和基金预算拨款安排的支出共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15.9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比上年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3.49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5.40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其中：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基本支出（含工资福利性支出、对个人和家庭补助支出和公用支出）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15.2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比上年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2.79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4.64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项目支出预算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0.7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为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出行车辆租赁经费支出，上年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项目支出预算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三、“三公”经费安排情况说明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201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江门市政府采购中心用财政拨款数开支的出国（境）经费、车辆购置及运行费、公务接待费（简称“三公”经费）支出合计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3.7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其中：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（一）因公出国（境）经费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（二）公务用车购置费支出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（三）公务用车运行维护费支出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3.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主要包括公务用车燃料费、维修费、过路过桥费、保险费、公务出行车辆租赁经费等支出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（四）公务接待费支出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32"/>
          <w:szCs w:val="32"/>
          <w:u w:val="none"/>
        </w:rPr>
        <w:t>“</w:t>
      </w:r>
      <w:r>
        <w:rPr>
          <w:rFonts w:ascii="仿宋_GB2312;仿宋" w:hAnsi="仿宋_GB2312;仿宋" w:eastAsia="仿宋_GB2312;仿宋"/>
          <w:b/>
          <w:bCs/>
          <w:i w:val="false"/>
          <w:iCs w:val="false"/>
          <w:color w:val="000000"/>
          <w:sz w:val="32"/>
          <w:szCs w:val="32"/>
          <w:u w:val="none"/>
        </w:rPr>
        <w:t>三公”经费预算增减变化的主要原因是：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201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“三公”经费支出预算合计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3.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比上年预算数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3.7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年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“三公”经费支出预算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其中：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（一）因公出国（境）经费支出预算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，与上年预算数持平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（二）公务用车购置费支出预算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，与上年预算数持平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（三）公务用车运行维护费支出预算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3.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比上年预算数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3.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年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公务用车运行维护费支出预算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主要是按照公务用车改革的有关规定，保留一辆应急用车，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3.7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的预算包括公务用车燃料费、维修费、过路过桥费、保险费、公务出行车辆租赁经费等支出。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2015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的公务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交通支出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合并在江门市公共资源交易中心预算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（四）公务接待费支出预算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，与上年预算数持平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四、机关运行经费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本部门机关运行经费支出预算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6.13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比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增加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8.22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03.73%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，增长原因是：</w:t>
      </w:r>
      <w:r>
        <w:rPr>
          <w:rFonts w:ascii="仿宋_GB2312;仿宋" w:hAnsi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公务用车改革后，列支了公务交通补贴和公务用车运行维护费支出。</w:t>
      </w:r>
      <w:r>
        <w:rPr>
          <w:rFonts w:eastAsia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15</w:t>
      </w:r>
      <w:r>
        <w:rPr>
          <w:rFonts w:ascii="仿宋_GB2312;仿宋" w:hAnsi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年度的公务交通支出合并在江门市公共资源交易中心预算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其中：邮电费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3.0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租赁费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.25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工会费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福利费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.21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，水电费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.6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公务用车运行维护费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3.0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其他交通费用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5.22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其他商品和服务支出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.85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五、政府采购情况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本部门政府采购预算总额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.7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 xml:space="preserve">万元，其中：政府采购货物预算 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.0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.0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.7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六、国有资产占有使用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截至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201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月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日，本部门共有车辆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辆，其中，一般公务用车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辆（用于机要通信、应急工作）；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单位价值</w:t>
      </w:r>
      <w:r>
        <w:rPr>
          <w:rFonts w:eastAsia="仿宋_GB2312;仿宋" w:cs="宋体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</w:rPr>
        <w:t>50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万元以上通用设备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台（套），单价</w:t>
      </w:r>
      <w:r>
        <w:rPr>
          <w:rFonts w:eastAsia="仿宋_GB2312;仿宋" w:cs="宋体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</w:rPr>
        <w:t>100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万元以上专用设备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台（套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宋体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年本部门预算安排购置一般公务用车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辆，单位价值</w:t>
      </w:r>
      <w:r>
        <w:rPr>
          <w:rFonts w:eastAsia="仿宋_GB2312;仿宋" w:cs="宋体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</w:rPr>
        <w:t>50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万元以上通用设备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台（套），单价</w:t>
      </w:r>
      <w:r>
        <w:rPr>
          <w:rFonts w:eastAsia="仿宋_GB2312;仿宋" w:cs="宋体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</w:rPr>
        <w:t>100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万元以上专用设备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台（套）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 w:cs="宋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宋体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i w:val="false"/>
          <w:iCs w:val="false"/>
          <w:color w:val="000000"/>
          <w:sz w:val="32"/>
          <w:szCs w:val="32"/>
          <w:u w:val="none"/>
          <w:lang w:val="en-US" w:eastAsia="zh-CN"/>
        </w:rPr>
        <w:t>七、绩效目标设置情况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年本部门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没有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项目绩效目标，涉及一般公共预算当年拨款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 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 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 </w:t>
      </w:r>
    </w:p>
    <w:p>
      <w:pPr>
        <w:pStyle w:val="Normal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5:00Z</dcterms:created>
  <dc:creator>曾涛</dc:creator>
  <dc:description/>
  <dc:language>en-US</dc:language>
  <cp:lastModifiedBy>陈振强</cp:lastModifiedBy>
  <cp:lastPrinted>2018-05-14T17:57:00Z</cp:lastPrinted>
  <dcterms:modified xsi:type="dcterms:W3CDTF">2018-05-15T02:43:36Z</dcterms:modified>
  <cp:revision>1</cp:revision>
  <dc:subject/>
  <dc:title>2016年江门市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