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土地储备中心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232"/>
        <w:gridCol w:w="1638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法定代表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产需要　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科研需要</w:t>
            </w:r>
          </w:p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cs="Arial"/>
                <w:color w:val="000000"/>
              </w:rPr>
              <w:t>检验自身信息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索费　□复制费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/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 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岑英创</dc:creator>
  <dc:description/>
  <cp:keywords/>
  <dc:language>en-US</dc:language>
  <cp:lastModifiedBy>冯文婷(UE000112)</cp:lastModifiedBy>
  <dcterms:modified xsi:type="dcterms:W3CDTF">2015-07-30T01:16:00Z</dcterms:modified>
  <cp:revision>9</cp:revision>
  <dc:subject/>
  <dc:title>江门市人民政府办公室政府信息公开申请表</dc:title>
</cp:coreProperties>
</file>