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供销合作联社政府信息公开申请表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26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139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7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</w:tc>
      </w:tr>
    </w:tbl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9:00Z</dcterms:created>
  <dc:creator>岑英创</dc:creator>
  <dc:description/>
  <cp:keywords/>
  <dc:language>en-US</dc:language>
  <cp:lastModifiedBy>谢韶英</cp:lastModifiedBy>
  <cp:lastPrinted>2018-08-01T16:43:00Z</cp:lastPrinted>
  <dcterms:modified xsi:type="dcterms:W3CDTF">2018-08-01T08:45:00Z</dcterms:modified>
  <cp:revision>4</cp:revision>
  <dc:subject/>
  <dc:title>江门市人民政府办公室政府信息公开申请表</dc:title>
</cp:coreProperties>
</file>