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549275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科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印发广东省建筑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节能与绿色建筑典型案例成果展资料的通知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级以上市及顺德区住房城乡建设主管部门，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广东省住房和城乡建设厅关于印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广东省建筑领域节能宣传月省级宣传活动方案的通知》（粤建科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16</w:t>
      </w:r>
      <w:r>
        <w:rPr>
          <w:rFonts w:ascii="仿宋_GB2312" w:hAnsi="仿宋_GB2312" w:cs="仿宋_GB2312" w:eastAsia="仿宋_GB2312"/>
          <w:sz w:val="32"/>
          <w:szCs w:val="32"/>
        </w:rPr>
        <w:t>号），为了营造发展建筑节能与绿色建筑的浓厚氛围，我厅组织开展了建筑节能与绿色建筑典型案例成果展，现将成果展资料发给你们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你们认真组织学习借鉴，并根据工作实际，征集展示本地区、本单位的</w:t>
      </w:r>
      <w:r>
        <w:rPr>
          <w:rFonts w:ascii="仿宋_GB2312" w:hAnsi="仿宋_GB2312" w:cs="仿宋_GB2312" w:eastAsia="仿宋_GB2312"/>
          <w:sz w:val="32"/>
          <w:szCs w:val="32"/>
        </w:rPr>
        <w:t>建筑节能与绿色建筑典型案例，加强学习交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提升建筑节能与绿色建筑发展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8665</wp:posOffset>
            </wp:positionH>
            <wp:positionV relativeFrom="paragraph">
              <wp:posOffset>172720</wp:posOffset>
            </wp:positionV>
            <wp:extent cx="1855470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建筑节能与绿色建筑典型案例成果展资料（共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项目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住房和城乡建设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1:00Z</dcterms:created>
  <dc:creator>无</dc:creator>
  <dc:description/>
  <cp:keywords/>
  <dc:language>en-US</dc:language>
  <cp:lastModifiedBy>无</cp:lastModifiedBy>
  <dcterms:modified xsi:type="dcterms:W3CDTF">2017-06-26T02:40:00Z</dcterms:modified>
  <cp:revision>2</cp:revision>
  <dc:subject/>
  <dc:title/>
</cp:coreProperties>
</file>