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交通运输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cp:keywords/>
  <dc:language>en-US</dc:language>
  <cp:lastModifiedBy>林靖均</cp:lastModifiedBy>
  <dcterms:modified xsi:type="dcterms:W3CDTF">2021-12-17T10:49:00Z</dcterms:modified>
  <cp:revision>3</cp:revision>
  <dc:subject/>
  <dc:title/>
</cp:coreProperties>
</file>