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  <w:del w:id="5" w:author="卢晋东" w:date="2019-04-29T17:21:00Z"/>
        </w:rPr>
      </w:pPr>
      <w:ins w:id="0" w:author="王庆" w:date="2019-04-28T11:11:00Z">
        <w:del w:id="1" w:author="卢晋东" w:date="2019-04-29T17:21:00Z">
          <w:r>
            <w:rPr>
              <w:rFonts w:eastAsia="方正小标宋简体;Arial Unicode MS"/>
              <w:sz w:val="44"/>
              <w:szCs w:val="44"/>
            </w:rPr>
            <w:delText>关于组织企业参观第</w:delText>
          </w:r>
        </w:del>
      </w:ins>
      <w:ins w:id="2" w:author="王庆" w:date="2019-04-28T11:11:00Z">
        <w:del w:id="3" w:author="卢晋东" w:date="2019-04-29T17:21:00Z">
          <w:r>
            <w:rPr>
              <w:rFonts w:eastAsia="方正小标宋简体;Arial Unicode MS"/>
              <w:sz w:val="44"/>
              <w:szCs w:val="44"/>
            </w:rPr>
            <w:delText>33</w:delText>
          </w:r>
        </w:del>
      </w:ins>
      <w:del w:id="4" w:author="卢晋东" w:date="2019-04-29T17:21:00Z">
        <w:r>
          <w:rPr>
            <w:rFonts w:eastAsia="方正小标宋简体;Arial Unicode MS"/>
            <w:sz w:val="44"/>
            <w:szCs w:val="44"/>
          </w:rPr>
          <w:delText>届中国国际塑料橡胶工业展览会的通知</w:delText>
        </w:r>
      </w:del>
    </w:p>
    <w:p>
      <w:pPr>
        <w:pStyle w:val="Normal"/>
        <w:widowControl w:val="false"/>
        <w:bidi w:val="0"/>
        <w:spacing w:lineRule="auto" w:line="240"/>
        <w:jc w:val="center"/>
        <w:rPr>
          <w:rFonts w:eastAsia="仿宋_GB2312;仿宋" w:cs="宋体;SimSun"/>
          <w:color w:val="000000"/>
          <w:kern w:val="0"/>
          <w:sz w:val="32"/>
          <w:szCs w:val="32"/>
          <w:del w:id="7" w:author="卢晋东" w:date="2019-04-29T17:21:00Z"/>
        </w:rPr>
      </w:pPr>
      <w:del w:id="6" w:author="卢晋东" w:date="2019-04-29T17:21:00Z">
        <w:r>
          <w:rPr>
            <w:rFonts w:eastAsia="仿宋_GB2312;仿宋" w:cs="宋体;SimSu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jc w:val="left"/>
        <w:rPr>
          <w:rFonts w:eastAsia="仿宋_GB2312;仿宋" w:cs="宋体;SimSun"/>
          <w:color w:val="000000"/>
          <w:kern w:val="0"/>
          <w:sz w:val="32"/>
          <w:szCs w:val="32"/>
          <w:del w:id="9" w:author="卢晋东" w:date="2019-04-29T17:21:00Z"/>
        </w:rPr>
      </w:pPr>
      <w:del w:id="8" w:author="卢晋东" w:date="2019-04-29T17:21:00Z">
        <w:r>
          <w:rPr>
            <w:rFonts w:cs="宋体;SimSun" w:eastAsia="仿宋_GB2312;仿宋"/>
            <w:color w:val="000000"/>
            <w:kern w:val="0"/>
            <w:sz w:val="32"/>
            <w:szCs w:val="32"/>
          </w:rPr>
          <w:delText>各市（区）中小企业服务中心：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31" w:author="卢晋东" w:date="2019-04-29T17:21:00Z"/>
        </w:rPr>
      </w:pPr>
      <w:ins w:id="10" w:author="王庆" w:date="2019-04-28T11:11:00Z">
        <w:del w:id="11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第</w:delText>
          </w:r>
        </w:del>
      </w:ins>
      <w:ins w:id="12" w:author="王庆" w:date="2019-04-28T11:11:00Z">
        <w:del w:id="13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33</w:delText>
          </w:r>
        </w:del>
      </w:ins>
      <w:ins w:id="14" w:author="王庆" w:date="2019-04-28T11:11:00Z">
        <w:del w:id="15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届中国国际塑料橡胶工业展览会（简称：</w:delText>
          </w:r>
        </w:del>
      </w:ins>
      <w:ins w:id="16" w:author="王庆" w:date="2019-04-28T11:11:00Z">
        <w:del w:id="17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2019</w:delText>
          </w:r>
        </w:del>
      </w:ins>
      <w:ins w:id="18" w:author="王庆" w:date="2019-04-28T11:11:00Z">
        <w:del w:id="19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国际橡塑展）于</w:delText>
          </w:r>
        </w:del>
      </w:ins>
      <w:ins w:id="20" w:author="王庆" w:date="2019-04-28T11:11:00Z">
        <w:del w:id="21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2019</w:delText>
          </w:r>
        </w:del>
      </w:ins>
      <w:ins w:id="22" w:author="王庆" w:date="2019-04-28T11:11:00Z">
        <w:del w:id="23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年</w:delText>
          </w:r>
        </w:del>
      </w:ins>
      <w:ins w:id="24" w:author="王庆" w:date="2019-04-28T11:11:00Z">
        <w:del w:id="25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5</w:delText>
          </w:r>
        </w:del>
      </w:ins>
      <w:ins w:id="26" w:author="王庆" w:date="2019-04-28T11:11:00Z">
        <w:del w:id="27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月</w:delText>
          </w:r>
        </w:del>
      </w:ins>
      <w:ins w:id="28" w:author="王庆" w:date="2019-04-28T11:11:00Z">
        <w:del w:id="29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21-24</w:delText>
          </w:r>
        </w:del>
      </w:ins>
      <w:del w:id="30" w:author="卢晋东" w:date="2019-04-29T17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日在广州琶洲中国进出口商品交易会展馆举办。此次展会围绕“智能制造”、“高新材料”、“环保科技”三大热点主题，涵盖了电子电器、汽车、包装、建筑、医疗、家具、照明、化工、玩具、工具、模具等不同应用行业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left"/>
        <w:rPr>
          <w:del w:id="53" w:author="卢晋东" w:date="2019-04-29T17:21:00Z"/>
        </w:rPr>
      </w:pPr>
      <w:ins w:id="32" w:author="王庆" w:date="2019-04-28T11:11:00Z">
        <w:del w:id="33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为了让我市企业了解橡塑最新技术、材料最新应用、最新设备以及市场趋势，在研发、设计、生产、管理、采购等方面得到启发和帮助，现计划组织我市相关企业单位于</w:delText>
          </w:r>
        </w:del>
      </w:ins>
      <w:ins w:id="34" w:author="王庆" w:date="2019-04-28T11:11:00Z">
        <w:del w:id="35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2019</w:delText>
          </w:r>
        </w:del>
      </w:ins>
      <w:ins w:id="36" w:author="王庆" w:date="2019-04-28T11:11:00Z">
        <w:del w:id="37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年</w:delText>
          </w:r>
        </w:del>
      </w:ins>
      <w:ins w:id="38" w:author="王庆" w:date="2019-04-28T11:11:00Z">
        <w:del w:id="39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5</w:delText>
          </w:r>
        </w:del>
      </w:ins>
      <w:ins w:id="40" w:author="王庆" w:date="2019-04-28T11:11:00Z">
        <w:del w:id="41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月</w:delText>
          </w:r>
        </w:del>
      </w:ins>
      <w:ins w:id="42" w:author="王庆" w:date="2019-04-28T11:11:00Z">
        <w:del w:id="43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21</w:delText>
          </w:r>
        </w:del>
      </w:ins>
      <w:ins w:id="44" w:author="王庆" w:date="2019-04-28T11:11:00Z">
        <w:del w:id="45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日前往广州参观</w:delText>
          </w:r>
        </w:del>
      </w:ins>
      <w:ins w:id="46" w:author="王庆" w:date="2019-04-28T11:11:00Z">
        <w:del w:id="47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2019</w:delText>
          </w:r>
        </w:del>
      </w:ins>
      <w:ins w:id="48" w:author="王庆" w:date="2019-04-28T11:11:00Z">
        <w:del w:id="49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国际橡塑展。请各</w:delText>
          </w:r>
        </w:del>
      </w:ins>
      <w:ins w:id="50" w:author="王庆" w:date="2019-04-28T11:11:00Z">
        <w:del w:id="51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市（区）组织企业单位报名参加此次观展活动，</w:delText>
          </w:r>
        </w:del>
      </w:ins>
      <w:del w:id="52" w:author="卢晋东" w:date="2019-04-29T17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现将有关事项通知如下：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left"/>
        <w:rPr>
          <w:rFonts w:ascii="黑体;SimHei" w:hAnsi="黑体;SimHei" w:eastAsia="黑体;SimHei" w:cs="黑体;SimHei"/>
          <w:sz w:val="32"/>
          <w:szCs w:val="32"/>
          <w:del w:id="55" w:author="卢晋东" w:date="2019-04-29T17:21:00Z"/>
        </w:rPr>
      </w:pPr>
      <w:del w:id="54" w:author="卢晋东" w:date="2019-04-29T17:21:00Z">
        <w:r>
          <w:rPr>
            <w:rFonts w:ascii="黑体;SimHei" w:hAnsi="黑体;SimHei" w:cs="黑体;SimHei" w:eastAsia="黑体;SimHei"/>
            <w:sz w:val="32"/>
            <w:szCs w:val="32"/>
          </w:rPr>
          <w:delText>一、活动内容</w:delText>
        </w:r>
      </w:del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del w:id="57" w:author="卢晋东" w:date="2019-04-29T17:21:00Z"/>
        </w:rPr>
      </w:pPr>
      <w:del w:id="56" w:author="卢晋东" w:date="2019-04-29T17:21:00Z">
        <w:r>
          <w:rPr>
            <w:rFonts w:ascii="楷体_GB2312;楷体" w:hAnsi="楷体_GB2312;楷体" w:cs="楷体_GB2312;楷体" w:eastAsia="楷体_GB2312;楷体"/>
            <w:color w:val="000000"/>
            <w:kern w:val="0"/>
            <w:sz w:val="32"/>
            <w:szCs w:val="32"/>
          </w:rPr>
          <w:delText>（一）参加人员</w:delText>
        </w:r>
      </w:del>
    </w:p>
    <w:p>
      <w:pPr>
        <w:pStyle w:val="Normal"/>
        <w:spacing w:lineRule="exact" w:line="600"/>
        <w:ind w:firstLine="640"/>
        <w:jc w:val="left"/>
        <w:rPr>
          <w:del w:id="63" w:author="卢晋东" w:date="2019-04-29T17:21:00Z"/>
        </w:rPr>
      </w:pPr>
      <w:ins w:id="58" w:author="王庆" w:date="2019-04-28T11:11:00Z">
        <w:del w:id="59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1</w:delText>
          </w:r>
        </w:del>
      </w:ins>
      <w:ins w:id="60" w:author="王庆" w:date="2019-04-28T11:11:00Z">
        <w:del w:id="61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、</w:delText>
          </w:r>
        </w:del>
      </w:ins>
      <w:del w:id="62" w:author="卢晋东" w:date="2019-04-29T17:21:00Z">
        <w:r>
          <w:rPr>
            <w:rFonts w:cs="宋体;SimSun" w:eastAsia="仿宋_GB2312;仿宋"/>
            <w:color w:val="000000"/>
            <w:kern w:val="0"/>
            <w:sz w:val="32"/>
            <w:szCs w:val="32"/>
          </w:rPr>
          <w:delText>各商协会、服务机构代表。</w:delText>
        </w:r>
      </w:del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73" w:author="卢晋东" w:date="2019-04-29T17:21:00Z"/>
        </w:rPr>
      </w:pPr>
      <w:ins w:id="64" w:author="王庆" w:date="2019-04-28T11:11:00Z">
        <w:del w:id="65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2</w:delText>
          </w:r>
        </w:del>
      </w:ins>
      <w:ins w:id="66" w:author="王庆" w:date="2019-04-28T11:11:00Z">
        <w:del w:id="67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、</w:delText>
          </w:r>
        </w:del>
      </w:ins>
      <w:ins w:id="68" w:author="王庆" w:date="2019-04-28T11:11:00Z">
        <w:del w:id="69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企业工程</w:delText>
          </w:r>
        </w:del>
      </w:ins>
      <w:ins w:id="70" w:author="王庆" w:date="2019-04-28T11:11:00Z">
        <w:del w:id="71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/</w:delText>
          </w:r>
        </w:del>
      </w:ins>
      <w:del w:id="72" w:author="卢晋东" w:date="2019-04-29T17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设备、自动化、采购、科研、工艺、技术、设计、生产等部门负责人或相关人员。</w:delText>
        </w:r>
      </w:del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81" w:author="卢晋东" w:date="2019-04-29T17:21:00Z"/>
        </w:rPr>
      </w:pPr>
      <w:ins w:id="74" w:author="王庆" w:date="2019-04-28T11:11:00Z">
        <w:del w:id="75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3</w:delText>
          </w:r>
        </w:del>
      </w:ins>
      <w:ins w:id="76" w:author="王庆" w:date="2019-04-28T11:11:00Z">
        <w:del w:id="77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、每个单位报名原则上不超过</w:delText>
          </w:r>
        </w:del>
      </w:ins>
      <w:ins w:id="78" w:author="王庆" w:date="2019-04-28T11:11:00Z">
        <w:del w:id="79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5</w:delText>
          </w:r>
        </w:del>
      </w:ins>
      <w:del w:id="80" w:author="卢晋东" w:date="2019-04-29T17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人。</w:delText>
        </w:r>
      </w:del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del w:id="83" w:author="卢晋东" w:date="2019-04-29T17:21:00Z"/>
        </w:rPr>
      </w:pPr>
      <w:del w:id="82" w:author="卢晋东" w:date="2019-04-29T17:21:00Z">
        <w:r>
          <w:rPr>
            <w:rFonts w:ascii="楷体_GB2312;楷体" w:hAnsi="楷体_GB2312;楷体" w:cs="楷体_GB2312;楷体" w:eastAsia="楷体_GB2312;楷体"/>
            <w:color w:val="000000"/>
            <w:kern w:val="0"/>
            <w:sz w:val="32"/>
            <w:szCs w:val="32"/>
          </w:rPr>
          <w:delText>（二）时间及地点</w:delText>
        </w:r>
      </w:del>
    </w:p>
    <w:p>
      <w:pPr>
        <w:pStyle w:val="Normal"/>
        <w:spacing w:lineRule="exact" w:line="600"/>
        <w:ind w:firstLine="640"/>
        <w:jc w:val="left"/>
        <w:rPr>
          <w:del w:id="113" w:author="卢晋东" w:date="2019-04-29T17:21:00Z"/>
        </w:rPr>
      </w:pPr>
      <w:ins w:id="84" w:author="王庆" w:date="2019-04-28T11:11:00Z">
        <w:del w:id="85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1</w:delText>
          </w:r>
        </w:del>
      </w:ins>
      <w:ins w:id="86" w:author="王庆" w:date="2019-04-28T11:11:00Z">
        <w:del w:id="87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、时间</w:delText>
          </w:r>
        </w:del>
      </w:ins>
      <w:ins w:id="88" w:author="王庆" w:date="2019-04-28T11:11:00Z">
        <w:del w:id="89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：</w:delText>
          </w:r>
        </w:del>
      </w:ins>
      <w:ins w:id="90" w:author="王庆" w:date="2019-04-28T11:11:00Z">
        <w:del w:id="91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2019</w:delText>
          </w:r>
        </w:del>
      </w:ins>
      <w:ins w:id="92" w:author="王庆" w:date="2019-04-28T11:11:00Z">
        <w:del w:id="93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年</w:delText>
          </w:r>
        </w:del>
      </w:ins>
      <w:ins w:id="94" w:author="王庆" w:date="2019-04-28T11:11:00Z">
        <w:del w:id="95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5</w:delText>
          </w:r>
        </w:del>
      </w:ins>
      <w:ins w:id="96" w:author="王庆" w:date="2019-04-28T11:11:00Z">
        <w:del w:id="97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月</w:delText>
          </w:r>
        </w:del>
      </w:ins>
      <w:ins w:id="98" w:author="王庆" w:date="2019-04-28T11:11:00Z">
        <w:del w:id="99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21</w:delText>
          </w:r>
        </w:del>
      </w:ins>
      <w:ins w:id="100" w:author="王庆" w:date="2019-04-28T11:11:00Z">
        <w:del w:id="101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日（周二），上午</w:delText>
          </w:r>
        </w:del>
      </w:ins>
      <w:ins w:id="102" w:author="王庆" w:date="2019-04-28T11:11:00Z">
        <w:del w:id="103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8:30</w:delText>
          </w:r>
        </w:del>
      </w:ins>
      <w:ins w:id="104" w:author="王庆" w:date="2019-04-28T11:11:00Z">
        <w:del w:id="105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集合，</w:delText>
          </w:r>
        </w:del>
      </w:ins>
      <w:ins w:id="106" w:author="王庆" w:date="2019-04-28T11:11:00Z">
        <w:del w:id="107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9:00</w:delText>
          </w:r>
        </w:del>
      </w:ins>
      <w:ins w:id="108" w:author="王庆" w:date="2019-04-28T11:11:00Z">
        <w:del w:id="109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准时发车，下午大约</w:delText>
          </w:r>
        </w:del>
      </w:ins>
      <w:ins w:id="110" w:author="王庆" w:date="2019-04-28T11:11:00Z">
        <w:del w:id="111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5:30</w:delText>
          </w:r>
        </w:del>
      </w:ins>
      <w:del w:id="112" w:author="卢晋东" w:date="2019-04-29T17:21:00Z">
        <w:r>
          <w:rPr>
            <w:rFonts w:cs="宋体;SimSun" w:eastAsia="仿宋_GB2312;仿宋"/>
            <w:color w:val="000000"/>
            <w:kern w:val="0"/>
            <w:sz w:val="32"/>
            <w:szCs w:val="32"/>
          </w:rPr>
          <w:delText>回到江门。</w:delText>
        </w:r>
      </w:del>
    </w:p>
    <w:p>
      <w:pPr>
        <w:pStyle w:val="Normal"/>
        <w:spacing w:lineRule="exact" w:line="600"/>
        <w:ind w:firstLine="640"/>
        <w:jc w:val="left"/>
        <w:rPr>
          <w:rFonts w:eastAsia="仿宋_GB2312;仿宋" w:cs="宋体;SimSun"/>
          <w:color w:val="000000"/>
          <w:kern w:val="0"/>
          <w:sz w:val="32"/>
          <w:szCs w:val="32"/>
          <w:del w:id="121" w:author="卢晋东" w:date="2019-04-29T17:21:00Z"/>
        </w:rPr>
      </w:pPr>
      <w:ins w:id="114" w:author="王庆" w:date="2019-04-28T11:11:00Z">
        <w:del w:id="115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2</w:delText>
          </w:r>
        </w:del>
      </w:ins>
      <w:ins w:id="116" w:author="王庆" w:date="2019-04-28T11:11:00Z">
        <w:del w:id="117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、地点：江海区政府大院</w:delText>
          </w:r>
        </w:del>
      </w:ins>
      <w:ins w:id="118" w:author="王庆" w:date="2019-04-28T11:11:00Z">
        <w:del w:id="119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2</w:delText>
          </w:r>
        </w:del>
      </w:ins>
      <w:del w:id="120" w:author="卢晋东" w:date="2019-04-29T17:21:00Z">
        <w:r>
          <w:rPr>
            <w:rFonts w:cs="宋体;SimSun" w:eastAsia="仿宋_GB2312;仿宋"/>
            <w:color w:val="000000"/>
            <w:kern w:val="0"/>
            <w:sz w:val="32"/>
            <w:szCs w:val="32"/>
          </w:rPr>
          <w:delText>号楼前空地集中乘坐大巴前往广州琶洲展馆。</w:delText>
        </w:r>
      </w:del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del w:id="123" w:author="卢晋东" w:date="2019-04-29T17:21:00Z"/>
        </w:rPr>
      </w:pPr>
      <w:del w:id="122" w:author="卢晋东" w:date="2019-04-29T17:21:00Z">
        <w:r>
          <w:rPr>
            <w:rFonts w:ascii="黑体;SimHei" w:hAnsi="黑体;SimHei" w:cs="黑体;SimHei" w:eastAsia="黑体;SimHei"/>
            <w:sz w:val="32"/>
            <w:szCs w:val="32"/>
          </w:rPr>
          <w:delText>二、工作要求</w:delText>
        </w:r>
      </w:del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kern w:val="2"/>
          <w:sz w:val="32"/>
          <w:szCs w:val="32"/>
          <w:del w:id="151" w:author="卢晋东" w:date="2019-04-29T17:21:00Z"/>
        </w:rPr>
      </w:pPr>
      <w:ins w:id="124" w:author="王庆" w:date="2019-04-28T11:11:00Z">
        <w:del w:id="125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请各市（区）组织相关企业单位报名，于</w:delText>
          </w:r>
        </w:del>
      </w:ins>
      <w:ins w:id="126" w:author="王庆" w:date="2019-04-28T11:11:00Z">
        <w:del w:id="127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2019</w:delText>
          </w:r>
        </w:del>
      </w:ins>
      <w:ins w:id="128" w:author="王庆" w:date="2019-04-28T11:11:00Z">
        <w:del w:id="129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年</w:delText>
          </w:r>
        </w:del>
      </w:ins>
      <w:ins w:id="130" w:author="王庆" w:date="2019-04-28T11:11:00Z">
        <w:del w:id="131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5</w:delText>
          </w:r>
        </w:del>
      </w:ins>
      <w:ins w:id="132" w:author="王庆" w:date="2019-04-28T11:11:00Z">
        <w:del w:id="133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月</w:delText>
          </w:r>
        </w:del>
      </w:ins>
      <w:ins w:id="134" w:author="王庆" w:date="2019-04-28T11:11:00Z">
        <w:del w:id="135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10</w:delText>
          </w:r>
        </w:del>
      </w:ins>
      <w:ins w:id="136" w:author="王庆" w:date="2019-04-28T11:11:00Z">
        <w:del w:id="137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日前将企业报名登记表汇总后报</w:delText>
          </w:r>
        </w:del>
      </w:ins>
      <w:ins w:id="138" w:author="王庆" w:date="2019-04-28T11:13:00Z">
        <w:del w:id="139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联系人</w:delText>
          </w:r>
        </w:del>
      </w:ins>
      <w:ins w:id="140" w:author="王庆" w:date="2019-04-28T11:15:00Z">
        <w:del w:id="141" w:author="卢晋东" w:date="2019-04-29T17:21:00Z">
          <w:r>
            <w:rPr>
              <w:rFonts w:ascii="仿宋_GB2312;仿宋" w:hAnsi="仿宋_GB2312;仿宋" w:cs="仿宋_GB2312;仿宋" w:eastAsia="仿宋_GB2312;仿宋"/>
              <w:color w:val="000000"/>
              <w:sz w:val="32"/>
              <w:szCs w:val="32"/>
            </w:rPr>
            <w:delText>（联系人：张礼阳</w:delText>
          </w:r>
        </w:del>
      </w:ins>
      <w:ins w:id="142" w:author="王庆" w:date="2019-04-28T11:15:00Z">
        <w:del w:id="143" w:author="卢晋东" w:date="2019-04-29T17:21:00Z">
          <w:r>
            <w:rPr>
              <w:rFonts w:eastAsia="Times New Roman"/>
              <w:color w:val="000000"/>
              <w:sz w:val="32"/>
              <w:szCs w:val="32"/>
            </w:rPr>
            <w:delText xml:space="preserve"> </w:delText>
          </w:r>
        </w:del>
      </w:ins>
      <w:ins w:id="144" w:author="王庆" w:date="2019-04-28T11:15:00Z">
        <w:del w:id="145" w:author="卢晋东" w:date="2019-04-29T17:21:00Z">
          <w:r>
            <w:rPr>
              <w:rFonts w:ascii="仿宋_GB2312;仿宋" w:hAnsi="仿宋_GB2312;仿宋" w:cs="仿宋_GB2312;仿宋" w:eastAsia="仿宋_GB2312;仿宋"/>
              <w:color w:val="000000"/>
              <w:sz w:val="32"/>
              <w:szCs w:val="32"/>
            </w:rPr>
            <w:delText>，电话</w:delText>
          </w:r>
        </w:del>
      </w:ins>
      <w:ins w:id="146" w:author="王庆" w:date="2019-04-28T11:15:00Z">
        <w:del w:id="147" w:author="卢晋东" w:date="2019-04-29T17:21:00Z">
          <w:r>
            <w:rPr>
              <w:rFonts w:eastAsia="仿宋_GB2312;仿宋"/>
              <w:color w:val="000000"/>
              <w:sz w:val="32"/>
              <w:szCs w:val="32"/>
            </w:rPr>
            <w:delText>13702580621</w:delText>
          </w:r>
        </w:del>
      </w:ins>
      <w:ins w:id="148" w:author="王庆" w:date="2019-04-28T11:15:00Z">
        <w:del w:id="149" w:author="卢晋东" w:date="2019-04-29T17:21:00Z">
          <w:r>
            <w:rPr>
              <w:rFonts w:eastAsia="仿宋_GB2312;仿宋"/>
              <w:color w:val="000000"/>
              <w:sz w:val="32"/>
              <w:szCs w:val="32"/>
            </w:rPr>
            <w:delText>）</w:delText>
          </w:r>
        </w:del>
      </w:ins>
      <w:del w:id="150" w:author="卢晋东" w:date="2019-04-29T17:21:00Z">
        <w:r>
          <w:rPr>
            <w:rFonts w:cs="宋体;SimSun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del w:id="153" w:author="卢晋东" w:date="2019-04-29T17:21:00Z"/>
        </w:rPr>
      </w:pPr>
      <w:del w:id="152" w:author="卢晋东" w:date="2019-04-29T17:21:00Z">
        <w:r>
          <w:rPr>
            <w:rFonts w:ascii="黑体;SimHei" w:hAnsi="黑体;SimHei" w:cs="黑体;SimHei" w:eastAsia="黑体;SimHei"/>
            <w:sz w:val="32"/>
            <w:szCs w:val="32"/>
          </w:rPr>
          <w:delText>三、其他说明</w:delText>
        </w:r>
      </w:del>
    </w:p>
    <w:p>
      <w:pPr>
        <w:pStyle w:val="Normal"/>
        <w:spacing w:lineRule="exact" w:line="600"/>
        <w:ind w:firstLine="640"/>
        <w:jc w:val="left"/>
        <w:rPr>
          <w:del w:id="163" w:author="卢晋东" w:date="2019-04-29T17:21:00Z"/>
        </w:rPr>
      </w:pPr>
      <w:ins w:id="154" w:author="王庆" w:date="2019-04-28T11:11:00Z">
        <w:del w:id="155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本次观展活动的企业单位代表每人需准备</w:delText>
          </w:r>
        </w:del>
      </w:ins>
      <w:ins w:id="156" w:author="王庆" w:date="2019-04-28T11:11:00Z">
        <w:del w:id="157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2</w:delText>
          </w:r>
        </w:del>
      </w:ins>
      <w:ins w:id="158" w:author="王庆" w:date="2019-04-28T11:11:00Z">
        <w:del w:id="159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张名片，不需交任何费用，江门到广州的来回车费、午餐等参观费用由</w:delText>
          </w:r>
        </w:del>
      </w:ins>
      <w:ins w:id="160" w:author="王庆" w:date="2019-04-28T11:13:00Z">
        <w:del w:id="161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江海区</w:delText>
          </w:r>
        </w:del>
      </w:ins>
      <w:del w:id="162" w:author="卢晋东" w:date="2019-04-29T17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统一安排。</w:delText>
        </w:r>
      </w:del>
    </w:p>
    <w:p>
      <w:pPr>
        <w:pStyle w:val="Normal"/>
        <w:widowControl w:val="fals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165" w:author="卢晋东" w:date="2019-04-29T17:21:00Z"/>
        </w:rPr>
      </w:pPr>
      <w:del w:id="164" w:author="卢晋东" w:date="2019-04-29T17:21:00Z">
        <w:r>
          <w:rPr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ind w:right="1280" w:firstLine="640"/>
        <w:jc w:val="left"/>
        <w:rPr>
          <w:rFonts w:eastAsia="仿宋_GB2312;仿宋" w:cs="宋体;SimSun"/>
          <w:color w:val="000000"/>
          <w:kern w:val="0"/>
          <w:sz w:val="32"/>
          <w:szCs w:val="32"/>
          <w:del w:id="171" w:author="卢晋东" w:date="2019-04-29T17:21:00Z"/>
        </w:rPr>
      </w:pPr>
      <w:ins w:id="166" w:author="王庆" w:date="2019-04-28T11:11:00Z">
        <w:del w:id="167" w:author="卢晋东" w:date="2019-04-29T17:21:00Z">
          <w:r>
            <w:rPr>
              <w:rFonts w:cs="宋体;SimSun" w:eastAsia="仿宋_GB2312;仿宋"/>
              <w:color w:val="000000"/>
              <w:kern w:val="0"/>
              <w:sz w:val="32"/>
              <w:szCs w:val="32"/>
            </w:rPr>
            <w:delText>附件：</w:delText>
          </w:r>
        </w:del>
      </w:ins>
      <w:ins w:id="168" w:author="王庆" w:date="2019-04-28T11:11:00Z">
        <w:del w:id="169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1.</w:delText>
          </w:r>
        </w:del>
      </w:ins>
      <w:del w:id="170" w:author="卢晋东" w:date="2019-04-29T17:21:00Z">
        <w:r>
          <w:rPr>
            <w:rFonts w:cs="宋体;SimSun" w:eastAsia="仿宋_GB2312;仿宋"/>
            <w:color w:val="000000"/>
            <w:kern w:val="0"/>
            <w:sz w:val="32"/>
            <w:szCs w:val="32"/>
          </w:rPr>
          <w:delText>企业报名登记表</w:delText>
        </w:r>
      </w:del>
    </w:p>
    <w:p>
      <w:pPr>
        <w:pStyle w:val="Normal"/>
        <w:widowControl w:val="false"/>
        <w:bidi w:val="0"/>
        <w:spacing w:lineRule="exact" w:line="600"/>
        <w:ind w:right="128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177" w:author="卢晋东" w:date="2019-04-29T17:21:00Z"/>
        </w:rPr>
      </w:pPr>
      <w:ins w:id="172" w:author="王庆" w:date="2019-04-28T11:11:00Z">
        <w:del w:id="173" w:author="卢晋东" w:date="2019-04-29T17:21:00Z">
          <w:r>
            <w:rPr>
              <w:rFonts w:eastAsia="Times New Roman" w:cs="Times New Roman"/>
              <w:color w:val="000000"/>
              <w:kern w:val="0"/>
              <w:sz w:val="32"/>
              <w:szCs w:val="32"/>
            </w:rPr>
            <w:delText xml:space="preserve">      </w:delText>
          </w:r>
        </w:del>
      </w:ins>
      <w:ins w:id="174" w:author="王庆" w:date="2019-04-28T11:11:00Z">
        <w:del w:id="175" w:author="卢晋东" w:date="2019-04-29T17:21:00Z">
          <w:r>
            <w:rPr>
              <w:rFonts w:eastAsia="仿宋_GB2312;仿宋" w:cs="宋体;SimSun"/>
              <w:color w:val="000000"/>
              <w:kern w:val="0"/>
              <w:sz w:val="32"/>
              <w:szCs w:val="32"/>
            </w:rPr>
            <w:delText>2.</w:delText>
          </w:r>
        </w:del>
      </w:ins>
      <w:del w:id="176" w:author="卢晋东" w:date="2019-04-29T17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第三十三届中国国际塑料橡胶工业展览简介</w:delText>
        </w:r>
      </w:del>
    </w:p>
    <w:p>
      <w:pPr>
        <w:pStyle w:val="Normal"/>
        <w:widowControl w:val="false"/>
        <w:bidi w:val="0"/>
        <w:spacing w:lineRule="exact" w:line="600"/>
        <w:ind w:right="128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179" w:author="卢晋东" w:date="2019-04-29T17:21:00Z"/>
        </w:rPr>
      </w:pPr>
      <w:del w:id="178" w:author="卢晋东" w:date="2019-04-29T17:21:00Z">
        <w:r>
          <w:rPr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ind w:right="1280" w:firstLine="640"/>
        <w:jc w:val="right"/>
        <w:rPr>
          <w:rFonts w:eastAsia="仿宋_GB2312;仿宋" w:cs="宋体;SimSun"/>
          <w:color w:val="000000"/>
          <w:kern w:val="0"/>
          <w:sz w:val="32"/>
          <w:szCs w:val="32"/>
          <w:del w:id="181" w:author="卢晋东" w:date="2019-04-29T17:21:00Z"/>
        </w:rPr>
      </w:pPr>
      <w:del w:id="180" w:author="卢晋东" w:date="2019-04-29T17:21:00Z">
        <w:r>
          <w:rPr>
            <w:rFonts w:eastAsia="仿宋_GB2312;仿宋" w:cs="宋体;SimSu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ind w:right="1280" w:firstLine="640"/>
        <w:jc w:val="right"/>
        <w:rPr>
          <w:rFonts w:eastAsia="仿宋_GB2312;仿宋" w:cs="宋体;SimSun"/>
          <w:color w:val="000000"/>
          <w:kern w:val="0"/>
          <w:sz w:val="32"/>
          <w:szCs w:val="32"/>
          <w:del w:id="183" w:author="卢晋东" w:date="2019-04-29T17:21:00Z"/>
        </w:rPr>
      </w:pPr>
      <w:del w:id="182" w:author="卢晋东" w:date="2019-04-29T17:21:00Z">
        <w:r>
          <w:rPr>
            <w:rFonts w:eastAsia="仿宋_GB2312;仿宋" w:cs="宋体;SimSu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189" w:author="卢晋东" w:date="2019-04-29T17:21:00Z"/>
        </w:rPr>
      </w:pPr>
      <w:ins w:id="184" w:author="王庆" w:date="2019-04-28T11:11:00Z">
        <w:del w:id="185" w:author="卢晋东" w:date="2019-04-29T17:21:00Z">
          <w:r>
            <w:rPr>
              <w:rFonts w:eastAsia="仿宋_GB2312;仿宋" w:cs="仿宋_GB2312;仿宋" w:ascii="仿宋_GB2312;仿宋" w:hAnsi="仿宋_GB2312;仿宋"/>
              <w:color w:val="000000"/>
              <w:kern w:val="0"/>
              <w:sz w:val="32"/>
              <w:szCs w:val="32"/>
            </w:rPr>
            <w:delText xml:space="preserve">                       </w:delText>
          </w:r>
        </w:del>
      </w:ins>
      <w:ins w:id="186" w:author="王庆" w:date="2019-04-28T11:11:00Z">
        <w:del w:id="187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江门市</w:delText>
          </w:r>
        </w:del>
      </w:ins>
      <w:del w:id="188" w:author="卢晋东" w:date="2019-04-29T17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中小企业服务中心</w:delText>
        </w:r>
      </w:del>
    </w:p>
    <w:p>
      <w:pPr>
        <w:pStyle w:val="Normal"/>
        <w:widowControl w:val="false"/>
        <w:bidi w:val="0"/>
        <w:spacing w:lineRule="exact" w:line="600"/>
        <w:ind w:firstLine="640"/>
        <w:jc w:val="center"/>
        <w:rPr>
          <w:del w:id="201" w:author="卢晋东" w:date="2019-04-29T17:21:00Z"/>
        </w:rPr>
      </w:pPr>
      <w:ins w:id="190" w:author="王庆" w:date="2019-04-28T11:11:00Z">
        <w:del w:id="191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2019</w:delText>
          </w:r>
        </w:del>
      </w:ins>
      <w:ins w:id="192" w:author="王庆" w:date="2019-04-28T11:11:00Z">
        <w:del w:id="193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年</w:delText>
          </w:r>
        </w:del>
      </w:ins>
      <w:ins w:id="194" w:author="王庆" w:date="2019-04-28T11:11:00Z">
        <w:del w:id="195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4</w:delText>
          </w:r>
        </w:del>
      </w:ins>
      <w:ins w:id="196" w:author="王庆" w:date="2019-04-28T11:11:00Z">
        <w:del w:id="197" w:author="卢晋东" w:date="2019-04-29T17:21:00Z">
          <w:r>
            <w:rPr>
              <w:rFonts w:ascii="仿宋_GB2312;仿宋" w:hAnsi="仿宋_GB2312;仿宋" w:cs="宋体;SimSun" w:eastAsia="仿宋_GB2312;仿宋"/>
              <w:color w:val="000000"/>
              <w:kern w:val="0"/>
              <w:sz w:val="32"/>
              <w:szCs w:val="32"/>
            </w:rPr>
            <w:delText>月</w:delText>
          </w:r>
        </w:del>
      </w:ins>
      <w:ins w:id="198" w:author="王庆" w:date="2019-04-29T08:23:00Z">
        <w:del w:id="199" w:author="卢晋东" w:date="2019-04-29T17:21:00Z">
          <w:r>
            <w:rPr>
              <w:rFonts w:eastAsia="仿宋_GB2312;仿宋" w:cs="宋体;SimSun" w:ascii="仿宋_GB2312;仿宋" w:hAnsi="仿宋_GB2312;仿宋"/>
              <w:color w:val="000000"/>
              <w:kern w:val="0"/>
              <w:sz w:val="32"/>
              <w:szCs w:val="32"/>
            </w:rPr>
            <w:delText>29</w:delText>
          </w:r>
        </w:del>
      </w:ins>
      <w:del w:id="200" w:author="卢晋东" w:date="2019-04-29T17:21:00Z">
        <w:r>
          <w:rPr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delText>日</w:delText>
        </w:r>
      </w:del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600"/>
        <w:ind w:firstLine="640"/>
        <w:jc w:val="center"/>
        <w:rPr>
          <w:del w:id="203" w:author="卢晋东" w:date="2019-04-29T17:21:00Z"/>
        </w:rPr>
      </w:pPr>
      <w:del w:id="202" w:author="卢晋东" w:date="2019-04-29T17:21:00Z">
        <w:r>
          <w:rPr/>
        </w:r>
      </w:del>
    </w:p>
    <w:p>
      <w:pPr>
        <w:pStyle w:val="Normal"/>
        <w:spacing w:lineRule="exact" w:line="500"/>
        <w:ind w:left="-283" w:hanging="0"/>
        <w:rPr>
          <w:rFonts w:ascii="Heiti SC Medium;Arial Unicode MS" w:hAnsi="Heiti SC Medium;Arial Unicode MS" w:eastAsia="Heiti SC Medium;Arial Unicode MS" w:cs="Heiti SC Medium;Arial Unicode MS"/>
          <w:b/>
          <w:b/>
          <w:color w:val="000000"/>
          <w:sz w:val="32"/>
          <w:szCs w:val="32"/>
          <w:ins w:id="206" w:author="王庆" w:date="2019-04-28T11:11:00Z"/>
        </w:rPr>
      </w:pPr>
      <w:ins w:id="204" w:author="王庆" w:date="2019-04-28T11:11:00Z">
        <w:r>
          <w:rPr>
            <w:rFonts w:ascii="Heiti SC Medium;Arial Unicode MS" w:hAnsi="Heiti SC Medium;Arial Unicode MS" w:cs="Heiti SC Medium;Arial Unicode MS" w:eastAsia="Heiti SC Medium;Arial Unicode MS"/>
            <w:b/>
            <w:color w:val="000000"/>
            <w:sz w:val="32"/>
            <w:szCs w:val="32"/>
          </w:rPr>
          <w:t>附件</w:t>
        </w:r>
      </w:ins>
      <w:ins w:id="205" w:author="王庆" w:date="2019-04-28T11:11:00Z">
        <w:r>
          <w:rPr>
            <w:rFonts w:eastAsia="Heiti SC Medium;Arial Unicode MS" w:cs="Heiti SC Medium;Arial Unicode MS" w:ascii="Heiti SC Medium;Arial Unicode MS" w:hAnsi="Heiti SC Medium;Arial Unicode MS"/>
            <w:b/>
            <w:color w:val="000000"/>
            <w:sz w:val="32"/>
            <w:szCs w:val="32"/>
          </w:rPr>
          <w:t>1</w:t>
        </w:r>
      </w:ins>
    </w:p>
    <w:p>
      <w:pPr>
        <w:pStyle w:val="Normal"/>
        <w:spacing w:lineRule="exact" w:line="5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ins w:id="208" w:author="王庆" w:date="2019-04-28T11:11:00Z"/>
        </w:rPr>
      </w:pPr>
      <w:ins w:id="207" w:author="王庆" w:date="2019-04-28T11:11:00Z">
        <w:r>
          <w:rPr>
            <w:rFonts w:ascii="宋体;SimSun" w:hAnsi="宋体;SimSun" w:cs="宋体;SimSun"/>
            <w:b/>
            <w:color w:val="000000"/>
            <w:sz w:val="28"/>
            <w:szCs w:val="28"/>
          </w:rPr>
          <w:t>第三十三届中国国际塑料橡胶工业展览会</w:t>
        </w:r>
      </w:ins>
    </w:p>
    <w:p>
      <w:pPr>
        <w:pStyle w:val="Normal"/>
        <w:spacing w:lineRule="exact" w:line="500"/>
        <w:ind w:left="-283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ins w:id="209" w:author="王庆" w:date="2019-04-28T11:11:00Z">
        <w:r>
          <w:rPr>
            <w:rFonts w:ascii="宋体;SimSun" w:hAnsi="宋体;SimSun" w:cs="宋体;SimSun"/>
            <w:b/>
            <w:color w:val="000000"/>
            <w:sz w:val="28"/>
            <w:szCs w:val="28"/>
          </w:rPr>
          <w:t>企业报名登记表</w:t>
        </w:r>
      </w:ins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261"/>
        <w:gridCol w:w="992"/>
        <w:gridCol w:w="1701"/>
        <w:gridCol w:w="1701"/>
        <w:gridCol w:w="1843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ins w:id="210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序号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ins w:id="212" w:author="王庆" w:date="2019-04-28T11:11:00Z"/>
              </w:rPr>
            </w:pPr>
            <w:ins w:id="211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参观</w:t>
              </w:r>
            </w:ins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ins w:id="213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日期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ins w:id="214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企业名称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ins w:id="215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姓名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ins w:id="216" w:author="王庆" w:date="2019-04-28T11:11:00Z">
              <w:r>
                <w:rPr>
                  <w:rFonts w:cs="宋体;SimSun" w:ascii="宋体;SimSun" w:hAnsi="宋体;SimSun"/>
                  <w:color w:val="000000"/>
                  <w:sz w:val="28"/>
                  <w:szCs w:val="28"/>
                </w:rPr>
                <w:t>*</w:t>
              </w:r>
            </w:ins>
            <w:ins w:id="217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职称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ins w:id="218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电话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ins w:id="219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邮箱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ins w:id="220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地址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ins w:id="225" w:author="王庆" w:date="2019-04-28T11:11:00Z"/>
              </w:rPr>
            </w:pPr>
            <w:ins w:id="221" w:author="王庆" w:date="2019-04-28T11:11:00Z">
              <w:r>
                <w:rPr>
                  <w:rFonts w:cs="宋体;SimSun" w:ascii="宋体;SimSun" w:hAnsi="宋体;SimSun"/>
                  <w:b/>
                  <w:color w:val="FF0000"/>
                  <w:sz w:val="28"/>
                  <w:szCs w:val="28"/>
                </w:rPr>
                <w:t>#</w:t>
              </w:r>
            </w:ins>
            <w:ins w:id="222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产品</w:t>
              </w:r>
            </w:ins>
            <w:ins w:id="223" w:author="王庆" w:date="2019-04-28T11:11:00Z">
              <w:r>
                <w:rPr>
                  <w:rFonts w:cs="宋体;SimSun" w:ascii="宋体;SimSun" w:hAnsi="宋体;SimSun"/>
                  <w:b/>
                  <w:color w:val="000000"/>
                  <w:sz w:val="28"/>
                  <w:szCs w:val="28"/>
                </w:rPr>
                <w:t>/</w:t>
              </w:r>
            </w:ins>
            <w:ins w:id="224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服务</w:t>
              </w:r>
            </w:ins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ins w:id="226" w:author="王庆" w:date="2019-04-28T11:11:00Z">
              <w:r>
                <w:rPr>
                  <w:rFonts w:cs="宋体;SimSun" w:ascii="宋体;SimSun" w:hAnsi="宋体;SimSun"/>
                  <w:b/>
                  <w:color w:val="000000"/>
                  <w:sz w:val="28"/>
                  <w:szCs w:val="28"/>
                </w:rPr>
                <w:t>(</w:t>
              </w:r>
            </w:ins>
            <w:ins w:id="227" w:author="王庆" w:date="2019-04-28T11:11:00Z">
              <w:r>
                <w:rPr>
                  <w:rFonts w:ascii="宋体;SimSun" w:hAnsi="宋体;SimSun" w:cs="宋体;SimSun"/>
                  <w:b/>
                  <w:color w:val="000000"/>
                  <w:sz w:val="28"/>
                  <w:szCs w:val="28"/>
                </w:rPr>
                <w:t>请填号码</w:t>
              </w:r>
            </w:ins>
            <w:ins w:id="228" w:author="王庆" w:date="2019-04-28T11:11:00Z">
              <w:r>
                <w:rPr>
                  <w:rFonts w:cs="宋体;SimSun" w:ascii="宋体;SimSun" w:hAnsi="宋体;SimSun"/>
                  <w:b/>
                  <w:color w:val="000000"/>
                  <w:sz w:val="28"/>
                  <w:szCs w:val="28"/>
                </w:rPr>
                <w:t>)</w:t>
              </w:r>
            </w:ins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ins w:id="229" w:author="王庆" w:date="2019-04-28T11:11:00Z">
              <w:r>
                <w:rPr>
                  <w:rFonts w:cs="宋体;SimSun" w:ascii="宋体;SimSun" w:hAnsi="宋体;SimSun"/>
                  <w:color w:val="000000"/>
                  <w:sz w:val="28"/>
                  <w:szCs w:val="28"/>
                </w:rPr>
                <w:t>1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ins w:id="230" w:author="王庆" w:date="2019-04-28T11:11:00Z">
              <w:r>
                <w:rPr>
                  <w:rFonts w:cs="宋体;SimSun" w:ascii="宋体;SimSun" w:hAnsi="宋体;SimSun"/>
                  <w:color w:val="000000"/>
                  <w:sz w:val="28"/>
                  <w:szCs w:val="28"/>
                </w:rPr>
                <w:t>5-21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ins w:id="231" w:author="王庆" w:date="2019-04-28T11:11:00Z">
              <w:r>
                <w:rPr>
                  <w:rFonts w:cs="宋体;SimSun" w:ascii="宋体;SimSun" w:hAnsi="宋体;SimSun"/>
                  <w:color w:val="000000"/>
                  <w:sz w:val="28"/>
                  <w:szCs w:val="28"/>
                </w:rPr>
                <w:t>2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ins w:id="232" w:author="王庆" w:date="2019-04-28T11:11:00Z">
              <w:r>
                <w:rPr>
                  <w:rFonts w:cs="宋体;SimSun" w:ascii="宋体;SimSun" w:hAnsi="宋体;SimSun"/>
                  <w:color w:val="000000"/>
                  <w:sz w:val="28"/>
                  <w:szCs w:val="28"/>
                </w:rPr>
                <w:t>3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  <w:ins w:id="239" w:author="王庆" w:date="2019-04-28T11:11:00Z"/>
        </w:rPr>
      </w:pPr>
      <w:ins w:id="233" w:author="王庆" w:date="2019-04-28T11:11:00Z">
        <w:r>
          <w:rPr>
            <w:rFonts w:cs="宋体;SimSun" w:ascii="宋体;SimSun" w:hAnsi="宋体;SimSun"/>
            <w:color w:val="000000"/>
            <w:sz w:val="28"/>
            <w:szCs w:val="28"/>
          </w:rPr>
          <w:t>*</w:t>
        </w:r>
      </w:ins>
      <w:ins w:id="234" w:author="王庆" w:date="2019-04-28T11:11:00Z">
        <w:r>
          <w:rPr>
            <w:rFonts w:ascii="宋体;SimSun" w:hAnsi="宋体;SimSun" w:cs="宋体;SimSun"/>
            <w:color w:val="000000"/>
            <w:sz w:val="28"/>
            <w:szCs w:val="28"/>
          </w:rPr>
          <w:t>职称须为企业厂长、高工、设备部、采购部、科研、技术</w:t>
        </w:r>
      </w:ins>
      <w:ins w:id="235" w:author="王庆" w:date="2019-04-28T11:11:00Z">
        <w:r>
          <w:rPr>
            <w:rFonts w:cs="宋体;SimSun" w:ascii="宋体;SimSun" w:hAnsi="宋体;SimSun"/>
            <w:color w:val="000000"/>
            <w:sz w:val="28"/>
            <w:szCs w:val="28"/>
          </w:rPr>
          <w:t>/</w:t>
        </w:r>
      </w:ins>
      <w:ins w:id="236" w:author="王庆" w:date="2019-04-28T11:11:00Z">
        <w:r>
          <w:rPr>
            <w:rFonts w:ascii="宋体;SimSun" w:hAnsi="宋体;SimSun" w:cs="宋体;SimSun"/>
            <w:color w:val="000000"/>
            <w:sz w:val="28"/>
            <w:szCs w:val="28"/>
          </w:rPr>
          <w:t>生产部部门负责人（销售</w:t>
        </w:r>
      </w:ins>
      <w:ins w:id="237" w:author="王庆" w:date="2019-04-28T11:11:00Z">
        <w:r>
          <w:rPr>
            <w:rFonts w:cs="宋体;SimSun" w:ascii="宋体;SimSun" w:hAnsi="宋体;SimSun"/>
            <w:color w:val="000000"/>
            <w:sz w:val="28"/>
            <w:szCs w:val="28"/>
          </w:rPr>
          <w:t>/</w:t>
        </w:r>
      </w:ins>
      <w:ins w:id="238" w:author="王庆" w:date="2019-04-28T11:11:00Z">
        <w:r>
          <w:rPr>
            <w:rFonts w:ascii="宋体;SimSun" w:hAnsi="宋体;SimSun" w:cs="宋体;SimSun"/>
            <w:color w:val="000000"/>
            <w:sz w:val="28"/>
            <w:szCs w:val="28"/>
          </w:rPr>
          <w:t xml:space="preserve">市场人士除外）            </w:t>
        </w:r>
      </w:ins>
    </w:p>
    <w:p>
      <w:pPr>
        <w:pStyle w:val="Normal"/>
        <w:spacing w:lineRule="exact" w:line="600"/>
        <w:ind w:firstLine="3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  <w:ins w:id="241" w:author="王庆" w:date="2019-04-28T11:11:00Z"/>
        </w:rPr>
      </w:pPr>
      <w:ins w:id="240" w:author="王庆" w:date="2019-04-28T11:11:00Z">
        <w:r>
          <w:rPr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91440</wp:posOffset>
              </wp:positionV>
              <wp:extent cx="9049385" cy="2624455"/>
              <wp:effectExtent l="0" t="0" r="0" b="0"/>
              <wp:wrapTight wrapText="bothSides">
                <wp:wrapPolygon edited="0">
                  <wp:start x="-43" y="0"/>
                  <wp:lineTo x="-43" y="21477"/>
                  <wp:lineTo x="21596" y="21477"/>
                  <wp:lineTo x="21596" y="0"/>
                  <wp:lineTo x="-43" y="0"/>
                </wp:wrapPolygon>
              </wp:wrapTight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0" r="-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9385" cy="262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exact" w:line="600"/>
        <w:ind w:firstLine="4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ins w:id="243" w:author="王庆" w:date="2019-04-28T11:11:00Z"/>
        </w:rPr>
      </w:pPr>
      <w:ins w:id="242" w:author="王庆" w:date="2019-04-28T11:11:00Z">
        <w:r>
          <w:rPr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</w:r>
      </w:ins>
    </w:p>
    <w:p>
      <w:pPr>
        <w:sectPr>
          <w:type w:val="nextPage"/>
          <w:pgSz w:orient="landscape" w:w="16838" w:h="11906"/>
          <w:pgMar w:left="1100" w:right="930" w:gutter="0" w:header="0" w:top="1123" w:footer="0" w:bottom="112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4480"/>
        <w:jc w:val="left"/>
        <w:rPr>
          <w:rFonts w:ascii="仿宋_GB2312;仿宋" w:hAnsi="仿宋_GB2312;仿宋" w:eastAsia="仿宋_GB2312;仿宋"/>
          <w:sz w:val="28"/>
          <w:szCs w:val="28"/>
          <w:ins w:id="245" w:author="王庆" w:date="2019-04-28T11:11:00Z"/>
        </w:rPr>
      </w:pPr>
      <w:ins w:id="244" w:author="王庆" w:date="2019-04-28T11:11:00Z">
        <w:r>
          <w:rPr>
            <w:rFonts w:eastAsia="仿宋_GB2312;仿宋" w:ascii="仿宋_GB2312;仿宋" w:hAnsi="仿宋_GB2312;仿宋"/>
            <w:sz w:val="28"/>
            <w:szCs w:val="28"/>
          </w:rPr>
        </w:r>
      </w:ins>
    </w:p>
    <w:p>
      <w:pPr>
        <w:pStyle w:val="Normal"/>
        <w:spacing w:lineRule="exact" w:line="500"/>
        <w:ind w:left="-283" w:hanging="0"/>
        <w:rPr>
          <w:rFonts w:ascii="Heiti SC Medium;Arial Unicode MS" w:hAnsi="Heiti SC Medium;Arial Unicode MS" w:eastAsia="Heiti SC Medium;Arial Unicode MS" w:cs="Heiti SC Medium;Arial Unicode MS"/>
          <w:b/>
          <w:b/>
          <w:color w:val="000000"/>
          <w:sz w:val="32"/>
          <w:szCs w:val="32"/>
          <w:ins w:id="248" w:author="王庆" w:date="2019-04-28T11:11:00Z"/>
        </w:rPr>
      </w:pPr>
      <w:ins w:id="246" w:author="王庆" w:date="2019-04-28T11:11:00Z">
        <w:r>
          <w:rPr>
            <w:rFonts w:ascii="Heiti SC Medium;Arial Unicode MS" w:hAnsi="Heiti SC Medium;Arial Unicode MS" w:cs="Heiti SC Medium;Arial Unicode MS" w:eastAsia="Heiti SC Medium;Arial Unicode MS"/>
            <w:b/>
            <w:color w:val="000000"/>
            <w:sz w:val="32"/>
            <w:szCs w:val="32"/>
          </w:rPr>
          <w:t>附件</w:t>
        </w:r>
      </w:ins>
      <w:ins w:id="247" w:author="王庆" w:date="2019-04-28T11:11:00Z">
        <w:r>
          <w:rPr>
            <w:rFonts w:eastAsia="Heiti SC Medium;Arial Unicode MS" w:cs="Heiti SC Medium;Arial Unicode MS" w:ascii="Heiti SC Medium;Arial Unicode MS" w:hAnsi="Heiti SC Medium;Arial Unicode MS"/>
            <w:b/>
            <w:color w:val="000000"/>
            <w:sz w:val="32"/>
            <w:szCs w:val="32"/>
          </w:rPr>
          <w:t>2</w:t>
        </w:r>
      </w:ins>
    </w:p>
    <w:p>
      <w:pPr>
        <w:pStyle w:val="Normal"/>
        <w:spacing w:lineRule="exact" w:line="500"/>
        <w:ind w:left="-283" w:hanging="0"/>
        <w:rPr>
          <w:rFonts w:ascii="Heiti SC Medium;Arial Unicode MS" w:hAnsi="Heiti SC Medium;Arial Unicode MS" w:eastAsia="Heiti SC Medium;Arial Unicode MS" w:cs="Heiti SC Medium;Arial Unicode MS"/>
          <w:b/>
          <w:b/>
          <w:color w:val="000000"/>
          <w:sz w:val="32"/>
          <w:szCs w:val="32"/>
          <w:ins w:id="250" w:author="王庆" w:date="2019-04-28T11:11:00Z"/>
        </w:rPr>
      </w:pPr>
      <w:ins w:id="249" w:author="王庆" w:date="2019-04-28T11:11:00Z">
        <w:r>
          <w:rPr>
            <w:rFonts w:eastAsia="Heiti SC Medium;Arial Unicode MS" w:cs="Heiti SC Medium;Arial Unicode MS" w:ascii="Heiti SC Medium;Arial Unicode MS" w:hAnsi="Heiti SC Medium;Arial Unicode MS"/>
            <w:b/>
            <w:color w:val="000000"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Arial"/>
          <w:b/>
          <w:b/>
          <w:sz w:val="36"/>
          <w:szCs w:val="21"/>
          <w:ins w:id="252" w:author="王庆" w:date="2019-04-28T11:11:00Z"/>
        </w:rPr>
      </w:pPr>
      <w:ins w:id="251" w:author="王庆" w:date="2019-04-28T11:11:00Z">
        <w:r>
          <w:rPr>
            <w:rFonts w:ascii="宋体;SimSun" w:hAnsi="宋体;SimSun" w:cs="Arial"/>
            <w:b/>
            <w:sz w:val="36"/>
            <w:szCs w:val="21"/>
          </w:rPr>
          <w:t>第三十三届中国国际塑料橡胶工业展览简介</w:t>
        </w:r>
      </w:ins>
    </w:p>
    <w:p>
      <w:pPr>
        <w:pStyle w:val="Normal"/>
        <w:spacing w:before="156" w:after="0"/>
        <w:ind w:firstLine="640"/>
        <w:rPr>
          <w:ins w:id="269" w:author="王庆" w:date="2019-04-28T11:11:00Z"/>
        </w:rPr>
      </w:pPr>
      <w:ins w:id="253" w:author="王庆" w:date="2019-04-28T11:11:00Z">
        <w:r>
          <w:rPr>
            <w:rFonts w:ascii="宋体;SimSun" w:hAnsi="宋体;SimSun" w:cs="Arial"/>
            <w:sz w:val="32"/>
            <w:szCs w:val="21"/>
          </w:rPr>
          <w:t>第三十三届中国国际塑料橡胶工业展览会，简称</w:t>
        </w:r>
      </w:ins>
      <w:ins w:id="254" w:author="王庆" w:date="2019-04-28T11:11:00Z">
        <w:r>
          <w:rPr>
            <w:rFonts w:ascii="宋体;SimSun" w:hAnsi="宋体;SimSun" w:cs="Arial"/>
            <w:b/>
            <w:sz w:val="32"/>
            <w:szCs w:val="21"/>
          </w:rPr>
          <w:t>「</w:t>
        </w:r>
      </w:ins>
      <w:ins w:id="255" w:author="王庆" w:date="2019-04-28T11:11:00Z">
        <w:r>
          <w:rPr>
            <w:rFonts w:cs="Arial" w:ascii="宋体;SimSun" w:hAnsi="宋体;SimSun"/>
            <w:b/>
            <w:sz w:val="32"/>
            <w:szCs w:val="21"/>
          </w:rPr>
          <w:t>CHINAPLAS 2019</w:t>
        </w:r>
      </w:ins>
      <w:ins w:id="256" w:author="王庆" w:date="2019-04-28T11:11:00Z">
        <w:r>
          <w:rPr>
            <w:rFonts w:ascii="宋体;SimSun" w:hAnsi="宋体;SimSun" w:cs="Arial"/>
            <w:b/>
            <w:sz w:val="32"/>
            <w:szCs w:val="21"/>
          </w:rPr>
          <w:t>国际橡塑展」</w:t>
        </w:r>
      </w:ins>
      <w:ins w:id="257" w:author="王庆" w:date="2019-04-28T11:11:00Z">
        <w:r>
          <w:rPr>
            <w:rFonts w:ascii="宋体;SimSun" w:hAnsi="宋体;SimSun" w:cs="Arial"/>
            <w:sz w:val="32"/>
            <w:szCs w:val="21"/>
          </w:rPr>
          <w:t>将于</w:t>
        </w:r>
      </w:ins>
      <w:ins w:id="258" w:author="王庆" w:date="2019-04-28T11:11:00Z">
        <w:r>
          <w:rPr>
            <w:rFonts w:cs="Arial" w:ascii="宋体;SimSun" w:hAnsi="宋体;SimSun"/>
            <w:b/>
            <w:sz w:val="32"/>
            <w:szCs w:val="21"/>
            <w:u w:val="single"/>
          </w:rPr>
          <w:t>2019</w:t>
        </w:r>
      </w:ins>
      <w:ins w:id="259" w:author="王庆" w:date="2019-04-28T11:11:00Z">
        <w:r>
          <w:rPr>
            <w:rFonts w:ascii="宋体;SimSun" w:hAnsi="宋体;SimSun" w:cs="Arial"/>
            <w:b/>
            <w:sz w:val="32"/>
            <w:szCs w:val="21"/>
            <w:u w:val="single"/>
          </w:rPr>
          <w:t>年</w:t>
        </w:r>
      </w:ins>
      <w:ins w:id="260" w:author="王庆" w:date="2019-04-28T11:11:00Z">
        <w:r>
          <w:rPr>
            <w:rFonts w:cs="Arial" w:ascii="宋体;SimSun" w:hAnsi="宋体;SimSun"/>
            <w:b/>
            <w:sz w:val="32"/>
            <w:szCs w:val="21"/>
            <w:u w:val="single"/>
          </w:rPr>
          <w:t>5</w:t>
        </w:r>
      </w:ins>
      <w:ins w:id="261" w:author="王庆" w:date="2019-04-28T11:11:00Z">
        <w:r>
          <w:rPr>
            <w:rFonts w:ascii="宋体;SimSun" w:hAnsi="宋体;SimSun" w:cs="Arial"/>
            <w:b/>
            <w:sz w:val="32"/>
            <w:szCs w:val="21"/>
            <w:u w:val="single"/>
          </w:rPr>
          <w:t>月</w:t>
        </w:r>
      </w:ins>
      <w:ins w:id="262" w:author="王庆" w:date="2019-04-28T11:11:00Z">
        <w:r>
          <w:rPr>
            <w:rFonts w:cs="Arial" w:ascii="宋体;SimSun" w:hAnsi="宋体;SimSun"/>
            <w:b/>
            <w:sz w:val="32"/>
            <w:szCs w:val="21"/>
            <w:u w:val="single"/>
          </w:rPr>
          <w:t>21-24</w:t>
        </w:r>
      </w:ins>
      <w:ins w:id="263" w:author="王庆" w:date="2019-04-28T11:11:00Z">
        <w:r>
          <w:rPr>
            <w:rFonts w:ascii="宋体;SimSun" w:hAnsi="宋体;SimSun" w:cs="Arial"/>
            <w:b/>
            <w:sz w:val="32"/>
            <w:szCs w:val="21"/>
            <w:u w:val="single"/>
          </w:rPr>
          <w:t>日</w:t>
        </w:r>
      </w:ins>
      <w:ins w:id="264" w:author="王庆" w:date="2019-04-28T11:11:00Z">
        <w:bookmarkStart w:id="0" w:name="OLE_LINK2"/>
        <w:bookmarkStart w:id="1" w:name="OLE_LINK1"/>
        <w:r>
          <w:rPr>
            <w:rFonts w:ascii="宋体;SimSun" w:hAnsi="宋体;SimSun" w:cs="Arial"/>
            <w:b/>
            <w:sz w:val="32"/>
            <w:szCs w:val="21"/>
            <w:u w:val="single"/>
          </w:rPr>
          <w:t>，在</w:t>
        </w:r>
      </w:ins>
      <w:ins w:id="265" w:author="王庆" w:date="2019-04-28T11:11:00Z">
        <w:bookmarkEnd w:id="0"/>
        <w:bookmarkEnd w:id="1"/>
        <w:r>
          <w:rPr>
            <w:rFonts w:ascii="宋体;SimSun" w:hAnsi="宋体;SimSun" w:cs="Arial"/>
            <w:b/>
            <w:sz w:val="32"/>
            <w:szCs w:val="21"/>
            <w:u w:val="single"/>
          </w:rPr>
          <w:t>广州琶洲中国进出口商品交易会展馆举行</w:t>
        </w:r>
      </w:ins>
      <w:ins w:id="266" w:author="王庆" w:date="2019-04-28T11:11:00Z">
        <w:r>
          <w:rPr>
            <w:rFonts w:ascii="宋体;SimSun" w:hAnsi="宋体;SimSun" w:cs="Arial"/>
            <w:sz w:val="32"/>
            <w:szCs w:val="21"/>
          </w:rPr>
          <w:t>，规模居亚洲第一、全球第二，影响力仅次于德国</w:t>
        </w:r>
      </w:ins>
      <w:ins w:id="267" w:author="王庆" w:date="2019-04-28T11:11:00Z">
        <w:r>
          <w:rPr>
            <w:rFonts w:cs="Arial" w:ascii="宋体;SimSun" w:hAnsi="宋体;SimSun"/>
            <w:sz w:val="32"/>
            <w:szCs w:val="21"/>
          </w:rPr>
          <w:t>K</w:t>
        </w:r>
      </w:ins>
      <w:ins w:id="268" w:author="王庆" w:date="2019-04-28T11:11:00Z">
        <w:r>
          <w:rPr>
            <w:rFonts w:ascii="宋体;SimSun" w:hAnsi="宋体;SimSun" w:cs="Arial"/>
            <w:sz w:val="32"/>
            <w:szCs w:val="21"/>
          </w:rPr>
          <w:t>展。</w:t>
        </w:r>
      </w:ins>
    </w:p>
    <w:p>
      <w:pPr>
        <w:pStyle w:val="Normal"/>
        <w:spacing w:before="156" w:after="0"/>
        <w:ind w:firstLine="640"/>
        <w:rPr>
          <w:ins w:id="286" w:author="王庆" w:date="2019-04-28T11:11:00Z"/>
        </w:rPr>
      </w:pPr>
      <w:ins w:id="270" w:author="王庆" w:date="2019-04-28T11:11:00Z">
        <w:r>
          <w:rPr>
            <w:rFonts w:ascii="宋体;SimSun" w:hAnsi="宋体;SimSun" w:cs="Arial"/>
            <w:sz w:val="32"/>
            <w:szCs w:val="21"/>
          </w:rPr>
          <w:t>本次展会围绕“智能制造”、“高新材料”、“环保科技”三大热点，面积将超过</w:t>
        </w:r>
      </w:ins>
      <w:ins w:id="271" w:author="王庆" w:date="2019-04-28T11:11:00Z">
        <w:r>
          <w:rPr>
            <w:rFonts w:cs="Arial" w:ascii="宋体;SimSun" w:hAnsi="宋体;SimSun"/>
            <w:sz w:val="32"/>
            <w:szCs w:val="21"/>
          </w:rPr>
          <w:t>250,000</w:t>
        </w:r>
      </w:ins>
      <w:ins w:id="272" w:author="王庆" w:date="2019-04-28T11:11:00Z">
        <w:r>
          <w:rPr>
            <w:rFonts w:ascii="宋体;SimSun" w:hAnsi="宋体;SimSun" w:cs="Arial"/>
            <w:sz w:val="32"/>
            <w:szCs w:val="21"/>
          </w:rPr>
          <w:t>平方米，来自</w:t>
        </w:r>
      </w:ins>
      <w:ins w:id="273" w:author="王庆" w:date="2019-04-28T11:11:00Z">
        <w:r>
          <w:rPr>
            <w:rFonts w:cs="Arial" w:ascii="宋体;SimSun" w:hAnsi="宋体;SimSun"/>
            <w:sz w:val="32"/>
            <w:szCs w:val="21"/>
          </w:rPr>
          <w:t>12</w:t>
        </w:r>
      </w:ins>
      <w:ins w:id="274" w:author="王庆" w:date="2019-04-28T11:11:00Z">
        <w:r>
          <w:rPr>
            <w:rFonts w:ascii="宋体;SimSun" w:hAnsi="宋体;SimSun" w:cs="Arial"/>
            <w:sz w:val="32"/>
            <w:szCs w:val="21"/>
          </w:rPr>
          <w:t>个国家及地区逾</w:t>
        </w:r>
      </w:ins>
      <w:ins w:id="275" w:author="王庆" w:date="2019-04-28T11:11:00Z">
        <w:r>
          <w:rPr>
            <w:rFonts w:cs="Arial" w:ascii="宋体;SimSun" w:hAnsi="宋体;SimSun"/>
            <w:sz w:val="32"/>
            <w:szCs w:val="21"/>
          </w:rPr>
          <w:t>3,500</w:t>
        </w:r>
      </w:ins>
      <w:ins w:id="276" w:author="王庆" w:date="2019-04-28T11:11:00Z">
        <w:r>
          <w:rPr>
            <w:rFonts w:ascii="宋体;SimSun" w:hAnsi="宋体;SimSun" w:cs="Arial"/>
            <w:sz w:val="32"/>
            <w:szCs w:val="21"/>
          </w:rPr>
          <w:t>多家（</w:t>
        </w:r>
      </w:ins>
      <w:ins w:id="277" w:author="王庆" w:date="2019-04-28T11:11:00Z">
        <w:r>
          <w:rPr>
            <w:rFonts w:cs="Arial" w:ascii="宋体;SimSun" w:hAnsi="宋体;SimSun"/>
            <w:sz w:val="32"/>
            <w:szCs w:val="21"/>
          </w:rPr>
          <w:t>40</w:t>
        </w:r>
      </w:ins>
      <w:ins w:id="278" w:author="王庆" w:date="2019-04-28T11:11:00Z">
        <w:r>
          <w:rPr>
            <w:rFonts w:ascii="宋体;SimSun" w:hAnsi="宋体;SimSun" w:cs="Arial"/>
            <w:sz w:val="32"/>
            <w:szCs w:val="21"/>
          </w:rPr>
          <w:t>个国家及地区）中外展商将汇聚现场，涵盖</w:t>
        </w:r>
      </w:ins>
      <w:ins w:id="279" w:author="王庆" w:date="2019-04-28T11:11:00Z">
        <w:r>
          <w:rPr>
            <w:rFonts w:cs="Arial" w:ascii="宋体;SimSun" w:hAnsi="宋体;SimSun"/>
            <w:b/>
            <w:sz w:val="32"/>
            <w:szCs w:val="21"/>
          </w:rPr>
          <w:t>20</w:t>
        </w:r>
      </w:ins>
      <w:ins w:id="280" w:author="王庆" w:date="2019-04-28T11:11:00Z">
        <w:r>
          <w:rPr>
            <w:rFonts w:ascii="宋体;SimSun" w:hAnsi="宋体;SimSun" w:cs="Arial"/>
            <w:b/>
            <w:sz w:val="32"/>
            <w:szCs w:val="21"/>
          </w:rPr>
          <w:t>大主题专区，</w:t>
        </w:r>
      </w:ins>
      <w:ins w:id="281" w:author="王庆" w:date="2019-04-28T11:11:00Z">
        <w:r>
          <w:rPr>
            <w:rFonts w:ascii="宋体;SimSun" w:hAnsi="宋体;SimSun" w:cs="Arial"/>
            <w:bCs/>
            <w:sz w:val="32"/>
            <w:szCs w:val="21"/>
          </w:rPr>
          <w:t>包括注塑机、挤出机、塑料机、薄膜机、橡胶技术、回收再生科技、智能装备、</w:t>
        </w:r>
      </w:ins>
      <w:ins w:id="282" w:author="王庆" w:date="2019-04-28T11:11:00Z">
        <w:r>
          <w:rPr>
            <w:rFonts w:cs="Arial" w:ascii="宋体;SimSun" w:hAnsi="宋体;SimSun"/>
            <w:bCs/>
            <w:sz w:val="32"/>
            <w:szCs w:val="21"/>
          </w:rPr>
          <w:t>3D</w:t>
        </w:r>
      </w:ins>
      <w:ins w:id="283" w:author="王庆" w:date="2019-04-28T11:11:00Z">
        <w:r>
          <w:rPr>
            <w:rFonts w:ascii="宋体;SimSun" w:hAnsi="宋体;SimSun" w:cs="Arial"/>
            <w:bCs/>
            <w:sz w:val="32"/>
            <w:szCs w:val="21"/>
          </w:rPr>
          <w:t>科技、辅助设备及测试仪器、模具及加工设备、中国出口机械及原材料、化工及原材料、热塑性弹性体及橡胶、添加剂、生物塑料、颜料及色母粒、复合及特种材料、半制成品、再生塑料等，展示最新的智能设备、高新材料、环保科技</w:t>
        </w:r>
      </w:ins>
      <w:ins w:id="284" w:author="王庆" w:date="2019-04-28T11:11:00Z">
        <w:r>
          <w:rPr>
            <w:rFonts w:ascii="宋体;SimSun" w:hAnsi="宋体;SimSun" w:cs="Arial"/>
            <w:b/>
            <w:sz w:val="32"/>
            <w:szCs w:val="21"/>
          </w:rPr>
          <w:t>，</w:t>
        </w:r>
      </w:ins>
      <w:ins w:id="285" w:author="王庆" w:date="2019-04-28T11:11:00Z">
        <w:r>
          <w:rPr>
            <w:rFonts w:ascii="宋体;SimSun" w:hAnsi="宋体;SimSun" w:cs="Arial"/>
            <w:sz w:val="32"/>
            <w:szCs w:val="21"/>
          </w:rPr>
          <w:t>完整呈现橡塑工业上、中、下游产业链，贯穿电子、汽车、包装、建筑、医疗等不同应用行业。</w:t>
        </w:r>
      </w:ins>
    </w:p>
    <w:p>
      <w:pPr>
        <w:pStyle w:val="Normal"/>
        <w:autoSpaceDE w:val="false"/>
        <w:ind w:firstLine="643"/>
        <w:rPr>
          <w:rFonts w:ascii="宋体;SimSun" w:hAnsi="宋体;SimSun" w:cs="宋体;SimSun"/>
          <w:color w:val="000000"/>
          <w:kern w:val="0"/>
          <w:sz w:val="22"/>
          <w:szCs w:val="20"/>
          <w:ins w:id="297" w:author="王庆" w:date="2019-04-28T11:11:00Z"/>
        </w:rPr>
      </w:pPr>
      <w:ins w:id="287" w:author="王庆" w:date="2019-04-28T11:11:00Z">
        <w:r>
          <w:rPr>
            <w:rFonts w:ascii="宋体;SimSun" w:hAnsi="宋体;SimSun" w:cs="Arial"/>
            <w:b/>
            <w:sz w:val="32"/>
            <w:szCs w:val="21"/>
          </w:rPr>
          <w:t>自动化设备</w:t>
        </w:r>
      </w:ins>
      <w:ins w:id="288" w:author="王庆" w:date="2019-04-28T11:11:00Z">
        <w:r>
          <w:rPr>
            <w:rFonts w:cs="Arial" w:ascii="宋体;SimSun" w:hAnsi="宋体;SimSun"/>
            <w:b/>
            <w:sz w:val="32"/>
            <w:szCs w:val="21"/>
          </w:rPr>
          <w:t>/</w:t>
        </w:r>
      </w:ins>
      <w:ins w:id="289" w:author="王庆" w:date="2019-04-28T11:11:00Z">
        <w:r>
          <w:rPr>
            <w:rFonts w:ascii="宋体;SimSun" w:hAnsi="宋体;SimSun" w:cs="Arial"/>
            <w:b/>
            <w:sz w:val="32"/>
            <w:szCs w:val="21"/>
          </w:rPr>
          <w:t>机械手部分展商：</w:t>
        </w:r>
      </w:ins>
      <w:ins w:id="290" w:author="王庆" w:date="2019-04-28T11:11:00Z">
        <w:r>
          <w:rPr>
            <w:rFonts w:ascii="宋体;SimSun" w:hAnsi="宋体;SimSun" w:cs="Arial"/>
            <w:sz w:val="32"/>
            <w:szCs w:val="21"/>
          </w:rPr>
          <w:t xml:space="preserve">发那科、恩格尔、威猛巴顿菲尔、霍尼韦尔、力匠机器人、科控、库卡、恩玛、圣万提、伊之密、米拉克龙、克劳斯玛菲、巴顿菲尔辛辛那提、摩丹卡勒多尼、力劲、海雄、科仕特、川一精密、阿博格、艾尔发、埃维恩、柳道等； </w:t>
        </w:r>
      </w:ins>
      <w:ins w:id="291" w:author="王庆" w:date="2019-04-28T11:11:00Z">
        <w:r>
          <w:rPr>
            <w:rFonts w:cs="宋体;SimSun" w:ascii="宋体;SimSun" w:hAnsi="宋体;SimSun"/>
            <w:b/>
            <w:bCs/>
            <w:color w:val="000000"/>
            <w:kern w:val="0"/>
            <w:sz w:val="22"/>
            <w:szCs w:val="20"/>
          </w:rPr>
          <w:br/>
        </w:r>
      </w:ins>
      <w:ins w:id="292" w:author="王庆" w:date="2019-04-28T11:11:00Z">
        <w:r>
          <w:rPr>
            <w:rFonts w:cs="Arial" w:ascii="宋体;SimSun" w:hAnsi="宋体;SimSun"/>
            <w:b/>
            <w:sz w:val="32"/>
            <w:szCs w:val="21"/>
          </w:rPr>
          <w:t xml:space="preserve">    </w:t>
        </w:r>
      </w:ins>
      <w:ins w:id="293" w:author="王庆" w:date="2019-04-28T11:11:00Z">
        <w:r>
          <w:rPr>
            <w:rFonts w:ascii="宋体;SimSun" w:hAnsi="宋体;SimSun" w:cs="Arial"/>
            <w:b/>
            <w:sz w:val="32"/>
            <w:szCs w:val="21"/>
          </w:rPr>
          <w:t>复合及特种塑料部分展商：</w:t>
        </w:r>
      </w:ins>
      <w:ins w:id="294" w:author="王庆" w:date="2019-04-28T11:11:00Z">
        <w:r>
          <w:rPr>
            <w:rFonts w:ascii="宋体;SimSun" w:hAnsi="宋体;SimSun" w:cs="Arial"/>
            <w:sz w:val="32"/>
            <w:szCs w:val="21"/>
          </w:rPr>
          <w:t>陶氏、巴斯夫、杜邦、宝理、俊尔、三菱、聚赛龙、巨石、东丽、亨斯迈、泰山玻璃纤维、</w:t>
        </w:r>
      </w:ins>
      <w:ins w:id="295" w:author="王庆" w:date="2019-04-28T11:11:00Z">
        <w:r>
          <w:rPr>
            <w:rFonts w:cs="Arial" w:ascii="宋体;SimSun" w:hAnsi="宋体;SimSun"/>
            <w:sz w:val="32"/>
            <w:szCs w:val="21"/>
          </w:rPr>
          <w:t>NIPPON ELECTRIC GLASS</w:t>
        </w:r>
      </w:ins>
      <w:ins w:id="296" w:author="王庆" w:date="2019-04-28T11:11:00Z">
        <w:r>
          <w:rPr>
            <w:rFonts w:ascii="宋体;SimSun" w:hAnsi="宋体;SimSun" w:cs="Arial"/>
            <w:sz w:val="32"/>
            <w:szCs w:val="21"/>
          </w:rPr>
          <w:t>、上海普利特、北京华腾、浙江新和成、顺德鸿塑、雷孚斯、苏威、纳新塑化、肯天等。</w:t>
        </w:r>
      </w:ins>
    </w:p>
    <w:p>
      <w:pPr>
        <w:pStyle w:val="Normal"/>
        <w:spacing w:before="156" w:after="0"/>
        <w:ind w:firstLine="643"/>
        <w:rPr>
          <w:ins w:id="309" w:author="王庆" w:date="2019-04-28T11:11:00Z"/>
        </w:rPr>
      </w:pPr>
      <w:ins w:id="298" w:author="王庆" w:date="2019-04-28T11:11:00Z">
        <w:r>
          <w:rPr>
            <w:rFonts w:cs="Arial" w:ascii="宋体;SimSun" w:hAnsi="宋体;SimSun"/>
            <w:b/>
            <w:sz w:val="32"/>
            <w:szCs w:val="21"/>
          </w:rPr>
          <w:t>60</w:t>
        </w:r>
      </w:ins>
      <w:ins w:id="299" w:author="王庆" w:date="2019-04-28T11:11:00Z">
        <w:r>
          <w:rPr>
            <w:rFonts w:ascii="宋体;SimSun" w:hAnsi="宋体;SimSun" w:cs="Arial"/>
            <w:b/>
            <w:sz w:val="32"/>
            <w:szCs w:val="21"/>
          </w:rPr>
          <w:t>余场同期活动：</w:t>
        </w:r>
      </w:ins>
      <w:ins w:id="300" w:author="王庆" w:date="2019-04-28T11:11:00Z">
        <w:r>
          <w:rPr>
            <w:rFonts w:ascii="宋体;SimSun" w:hAnsi="宋体;SimSun" w:cs="Arial"/>
            <w:sz w:val="32"/>
            <w:szCs w:val="21"/>
          </w:rPr>
          <w:t xml:space="preserve">设计 </w:t>
        </w:r>
      </w:ins>
      <w:ins w:id="301" w:author="王庆" w:date="2019-04-28T11:11:00Z">
        <w:r>
          <w:rPr>
            <w:rFonts w:cs="Arial" w:ascii="宋体;SimSun" w:hAnsi="宋体;SimSun"/>
            <w:sz w:val="32"/>
            <w:szCs w:val="21"/>
          </w:rPr>
          <w:t xml:space="preserve">x </w:t>
        </w:r>
      </w:ins>
      <w:ins w:id="302" w:author="王庆" w:date="2019-04-28T11:11:00Z">
        <w:r>
          <w:rPr>
            <w:rFonts w:ascii="宋体;SimSun" w:hAnsi="宋体;SimSun" w:cs="Arial"/>
            <w:sz w:val="32"/>
            <w:szCs w:val="21"/>
          </w:rPr>
          <w:t>创新、科技导赏团、工业</w:t>
        </w:r>
      </w:ins>
      <w:ins w:id="303" w:author="王庆" w:date="2019-04-28T11:11:00Z">
        <w:r>
          <w:rPr>
            <w:rFonts w:cs="Arial" w:ascii="宋体;SimSun" w:hAnsi="宋体;SimSun"/>
            <w:sz w:val="32"/>
            <w:szCs w:val="21"/>
          </w:rPr>
          <w:t>4.0</w:t>
        </w:r>
      </w:ins>
      <w:ins w:id="304" w:author="王庆" w:date="2019-04-28T11:11:00Z">
        <w:r>
          <w:rPr>
            <w:rFonts w:ascii="宋体;SimSun" w:hAnsi="宋体;SimSun" w:cs="Arial"/>
            <w:sz w:val="32"/>
            <w:szCs w:val="21"/>
          </w:rPr>
          <w:t>论坛、医用塑料论坛、塑料在消费电子领域的前沿应用、汽车注塑系统化解决方案技术交流会、聚焦新能源汽车的塑料应用方案、</w:t>
        </w:r>
      </w:ins>
      <w:ins w:id="305" w:author="王庆" w:date="2019-04-28T11:11:00Z">
        <w:r>
          <w:rPr>
            <w:rFonts w:cs="Arial" w:ascii="宋体;SimSun" w:hAnsi="宋体;SimSun"/>
            <w:sz w:val="32"/>
            <w:szCs w:val="21"/>
          </w:rPr>
          <w:t>2019</w:t>
        </w:r>
      </w:ins>
      <w:ins w:id="306" w:author="王庆" w:date="2019-04-28T11:11:00Z">
        <w:r>
          <w:rPr>
            <w:rFonts w:ascii="宋体;SimSun" w:hAnsi="宋体;SimSun" w:cs="Arial"/>
            <w:sz w:val="32"/>
            <w:szCs w:val="21"/>
          </w:rPr>
          <w:t>中国吸塑产业技术高峰论坛、食品药品接触材料阻隔性能研究与案例分析、</w:t>
        </w:r>
      </w:ins>
      <w:ins w:id="307" w:author="王庆" w:date="2019-04-28T11:11:00Z">
        <w:r>
          <w:rPr>
            <w:rFonts w:cs="Arial" w:ascii="宋体;SimSun" w:hAnsi="宋体;SimSun"/>
            <w:sz w:val="32"/>
            <w:szCs w:val="21"/>
          </w:rPr>
          <w:t>60+</w:t>
        </w:r>
      </w:ins>
      <w:ins w:id="308" w:author="王庆" w:date="2019-04-28T11:11:00Z">
        <w:r>
          <w:rPr>
            <w:rFonts w:ascii="宋体;SimSun" w:hAnsi="宋体;SimSun" w:cs="Arial"/>
            <w:sz w:val="32"/>
            <w:szCs w:val="21"/>
          </w:rPr>
          <w:t>场技术交流会等。</w:t>
        </w:r>
      </w:ins>
    </w:p>
    <w:p>
      <w:pPr>
        <w:pStyle w:val="Normal"/>
        <w:rPr>
          <w:rFonts w:ascii="宋体;SimSun" w:hAnsi="宋体;SimSun" w:cs="Arial"/>
          <w:sz w:val="32"/>
          <w:szCs w:val="21"/>
        </w:rPr>
      </w:pPr>
      <w:r>
        <w:rPr>
          <w:rFonts w:cs="Arial" w:ascii="宋体;SimSun" w:hAnsi="宋体;SimSun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iti SC Medium">
    <w:altName w:val="Arial Unicode MS"/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1:00Z</dcterms:created>
  <dc:creator>王庆</dc:creator>
  <dc:description/>
  <dc:language>en-US</dc:language>
  <cp:lastModifiedBy>卢晋东</cp:lastModifiedBy>
  <dcterms:modified xsi:type="dcterms:W3CDTF">2019-04-29T09:21:00Z</dcterms:modified>
  <cp:revision>2</cp:revision>
  <dc:subject/>
  <dc:title/>
</cp:coreProperties>
</file>