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del w:id="0" w:author="杨桢" w:date="2019-03-19T14:57:00Z">
        <w:r>
          <w:rPr>
            <w:rFonts w:eastAsia="黑体" w:cs="黑体" w:ascii="黑体" w:hAnsi="黑体"/>
            <w:sz w:val="30"/>
            <w:szCs w:val="30"/>
            <w:lang w:val="en-US"/>
          </w:rPr>
          <w:delText>7</w:delText>
        </w:r>
      </w:del>
      <w:ins w:id="1" w:author="郭镇昊" w:date="2018-03-06T11:56:00Z">
        <w:del w:id="2" w:author="杨桢" w:date="2019-03-19T14:57:00Z">
          <w:r>
            <w:rPr>
              <w:rFonts w:eastAsia="黑体" w:cs="黑体" w:ascii="黑体" w:hAnsi="黑体"/>
              <w:sz w:val="30"/>
              <w:szCs w:val="30"/>
              <w:lang w:val="en-US"/>
            </w:rPr>
            <w:delText>6</w:delText>
          </w:r>
        </w:del>
      </w:ins>
      <w:ins w:id="3" w:author="杨桢" w:date="2019-03-19T14:57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t>5</w:t>
        </w:r>
      </w:ins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创业扶持政策措施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楷体"/>
        </w:rPr>
        <w:t>（注：此表每个单位填一份，并加盖公章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填写单位（盖章）：         填表日期：   年  月  日</w:t>
      </w:r>
    </w:p>
    <w:tbl>
      <w:tblPr>
        <w:tblW w:w="8496" w:type="dxa"/>
        <w:jc w:val="left"/>
        <w:tblInd w:w="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6"/>
        <w:gridCol w:w="1140"/>
        <w:gridCol w:w="1834"/>
        <w:gridCol w:w="1148"/>
        <w:gridCol w:w="2078"/>
      </w:tblGrid>
      <w:tr>
        <w:trPr>
          <w:trHeight w:val="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创业相关扶持政策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措施描述（内容较多的可自行添加纸张附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）：</w:t>
            </w:r>
          </w:p>
          <w:p>
            <w:pPr>
              <w:pStyle w:val="Normal"/>
              <w:spacing w:lineRule="exact" w:line="500" w:before="0" w:after="200"/>
              <w:ind w:first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地级市以上、县（市、区）、镇街等地方主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参照本通知“</w:t>
            </w:r>
            <w:ins w:id="4" w:author="杨桢" w:date="2019-03-19T11:22:00Z">
              <w:r>
                <w:rPr>
                  <w:rFonts w:ascii="Times New Roman" w:hAnsi="Times New Roman" w:cs="Times New Roman" w:eastAsia="黑体"/>
                  <w:sz w:val="28"/>
                  <w:szCs w:val="28"/>
                  <w:lang w:eastAsia="zh-CN"/>
                </w:rPr>
                <w:t>六、</w:t>
              </w:r>
            </w:ins>
            <w:ins w:id="5" w:author="杨桢" w:date="2019-03-19T11:22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扶持措施</w:t>
              </w:r>
            </w:ins>
            <w:del w:id="6" w:author="杨桢" w:date="2019-03-19T11:22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delText>五、奖励与扶持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”，提出对获奖项目的具体扶持政策，包括项目落地的优惠政策、奖励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逐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项列举；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家或省级小微企业双创示范基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对获奖项目（特别是对一、二、三等奖项目或团队）提出如场地租金减免、专业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对接等扶持措施；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家或省级中小企业公共服务示范平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对获奖项目提出如免费或优惠的专业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对接等扶持措施。）</w:t>
            </w:r>
          </w:p>
        </w:tc>
      </w:tr>
      <w:tr>
        <w:trPr>
          <w:trHeight w:val="11118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：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主要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或省级小微双创示范基地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填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状、特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主要业绩、联系方式等，拟用于组委会进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推广，每个基地或平台撰写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政府部门也可根据实际情况填写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它说明：</w:t>
            </w:r>
          </w:p>
        </w:tc>
      </w:tr>
    </w:tbl>
    <w:p>
      <w:pPr>
        <w:pStyle w:val="Normal"/>
        <w:snapToGrid w:val="false"/>
        <w:spacing w:lineRule="auto" w:line="324" w:before="0" w:after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5:00Z</dcterms:created>
  <dc:creator>Microsoft Office 用户</dc:creator>
  <dc:description/>
  <dc:language>en-US</dc:language>
  <cp:lastModifiedBy>熊雄</cp:lastModifiedBy>
  <cp:lastPrinted>2017-10-25T09:00:00Z</cp:lastPrinted>
  <dcterms:modified xsi:type="dcterms:W3CDTF">2019-04-02T06:28:34Z</dcterms:modified>
  <cp:revision>2</cp:revision>
  <dc:subject/>
  <dc:title>工信部企业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