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16"/>
        <w:gridCol w:w="1566"/>
        <w:gridCol w:w="1078"/>
        <w:gridCol w:w="1192"/>
        <w:gridCol w:w="1201"/>
        <w:gridCol w:w="1125"/>
        <w:gridCol w:w="1428"/>
        <w:gridCol w:w="1116"/>
        <w:gridCol w:w="1116"/>
        <w:gridCol w:w="1039"/>
        <w:gridCol w:w="1042"/>
        <w:gridCol w:w="1128"/>
      </w:tblGrid>
      <w:tr>
        <w:trPr>
          <w:trHeight w:val="48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关于注销江门市天泽化工有限公司等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家的食品生产许可证的通告（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批）</w:t>
            </w:r>
          </w:p>
        </w:tc>
      </w:tr>
      <w:tr>
        <w:trPr>
          <w:trHeight w:val="14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根据《中华人民共和国行政许可法》和《食品生产许可管理办法》（国家食品药品监督管理总局令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）的有关规定，我局决定注销江门市天泽化工有限公司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家企业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张食品生产许可证（名单见附件）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从即日起，被注销的证书和生产许可证编号停止使用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特此通告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附件：被注销生产许可证的企业名单</w:t>
            </w:r>
          </w:p>
        </w:tc>
      </w:tr>
      <w:tr>
        <w:trPr>
          <w:trHeight w:val="2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152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被注销生产许可证的企业名单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、食品添加剂类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明细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有效期至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2014407050231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天泽化工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新会区三江镇白庙工业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新会区三江镇白庙工业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添加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添加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添加剂 过氧化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/6/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/6/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食品药品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/3/12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118440783004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平市百盈食品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平市沙塘镇划艇工业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开平市沙塘镇划艇工业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炒货食品及坚果制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炒货食品及坚果制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烘炒类（其他）（开心果、碧根果、壳杏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/9/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/4/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食品药品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/3/20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131440705004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新会区晶菱食品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新会区大泽镇五和外经贸工业开发区（副车间及仓库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新会区大泽镇五和外经贸工业开发区（副车间及仓库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食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食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食品（冰激凌粉类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/2/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/2/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食品药品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/3/22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1244407050171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双悦食品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新会区会城民营工业园（仓库、办公室）五楼自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新会区会城民营工业园（仓库、办公室）五楼自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糕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馅料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馅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烤食品用馅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/1/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/1/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食品药品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/3/26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1154407040014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江海区金枝露酒业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江海区江海三路金溪工业园一横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首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江海区江海三路金溪工业园一横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首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葡萄酒及果酒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葡萄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灌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/1/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/1/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食品药品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/3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10"/>
        <w:rPr/>
      </w:pPr>
      <w:r>
        <w:rPr/>
        <w:t>江门市市场监督管理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9:00Z</dcterms:created>
  <dc:creator>微软用户</dc:creator>
  <dc:description/>
  <cp:keywords/>
  <dc:language>en-US</dc:language>
  <cp:lastModifiedBy>李臻豪</cp:lastModifiedBy>
  <dcterms:modified xsi:type="dcterms:W3CDTF">2019-03-26T07:55:00Z</dcterms:modified>
  <cp:revision>112</cp:revision>
  <dc:subject/>
  <dc:title>江门市食品生产许可证注销证书名单</dc:title>
</cp:coreProperties>
</file>