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门五邑开放大学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公”经费财政拨款支出决算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决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购置及运行维护费支出决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接待费支出决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三公”经费支出决算等于预算数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相比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公”经费财政拨款支出决算数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相比，没有增减。其中：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决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降（增长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降（增长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接待费支出决算减少（增加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降（增长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支出决算中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全年使用财政拨款安排江门五邑开放大学及下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出国团组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、累计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用车购置支出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务用车购置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；公务用车运行及维护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局（部、委、办）机关及下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单位公务用车保有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，江门五邑开放大学及下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单位共接待国外来访团组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来访外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雨林木风</dc:creator>
  <dc:description/>
  <cp:keywords/>
  <dc:language>en-US</dc:language>
  <cp:lastModifiedBy>雨林木风</cp:lastModifiedBy>
  <dcterms:modified xsi:type="dcterms:W3CDTF">2017-09-25T08:07:00Z</dcterms:modified>
  <cp:revision>2</cp:revision>
  <dc:subject/>
  <dc:title/>
</cp:coreProperties>
</file>