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门市各市（区）和各部门抽查的政府网站名单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51"/>
        <w:gridCol w:w="4135"/>
      </w:tblGrid>
      <w:tr>
        <w:trPr>
          <w:tblHeader w:val="true"/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网站识别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000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文化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gxj.jiangme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用江门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xyjm.jiangme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食品药品监督管理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fda.jiangme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地方税务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jm.gdltax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侨都－江门市人民政府门户网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jiangme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人力资源和社会保障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ldj.jiangmen.gov.cn/outside/index.html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质量技术监督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www.jmqsi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人民防空办公室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rfb.jiangme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住房和城乡建设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www.jmzjj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环境保护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hbj.jiangme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交警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www.jmjgj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教育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jyj.jiangmen.gov.cn/reception/index.aspx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机构编制委员会办公室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bb.jiangme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政府采购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cgzx.jiangme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体育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tyj.jiangme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司法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sfj.jiangme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安全生产监督管理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ajj.jiangmen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7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外事侨务局、江门市港澳事务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www.jmwqj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公安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www.jmga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海洋与渔业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hyyyj.jiangme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普法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pf.jiangme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交通运输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jtj.jiangme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700008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规划展览馆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ghzlg.jiangmen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000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商标品牌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jmsbw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000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政府法制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fzj.jiangmen.gov.cn/Default.aspx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000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消委会消费维权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gdjm315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00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打私公众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jm.hfdsb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000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江门青年大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jmwyc.com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30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蓬江区政府网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pjq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300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蓬江区人力资源和社会保障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pjrsj.pjq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300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蓬江区政府采购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zfcg.jmpj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300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蓬江区基础教育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pjedu.jmpj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300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蓬江区经济促进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jcj.jmpj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40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高新区江海区政务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jianghai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400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江海区江南街道办事处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jiangnan.jianghai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400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江海区政府采购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cgzx.jianghai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400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事务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统战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ldbzj.jianghai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40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建水务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管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jsj.jianghai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500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会区政府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xinhui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50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会区民政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xhmzj.xinhui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50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会区普法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pf.xinhui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500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新会区工商行政管理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gsj.xinhui.gov.cn/xhfj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50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国土资源局新会分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gtj.xinhui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500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城乡规划局新会分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xhplan.com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500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泽镇人民政府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220.249.194.46/daze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500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新会区住房和城乡建设局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xhjsj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500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会科技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xhkj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500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会区粮食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lsj.xinhui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500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会经济开发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gdxhdz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500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会区公共资源交易中心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zyjy.xinhui.gov.cn/zyjy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500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会区经济信息和商务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jxj.xinhui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0500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市新会区圭峰山国家森林公园管理委员会（风景名胜区）政务党务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xinhuiguifengshan.com/index.asp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山政府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cnts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城街道办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taicheng.cnts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山市公有资产管理委员会办公室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gzb.cnts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山市城市管理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csgl.cnts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山市档案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dangan.tsinfo.com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山市审计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tssj.cnts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山市科工商务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kgs.cnts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山市住房和城乡建设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jianshe.tsinfo.com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山三合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sanhe.cnts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山林业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lyj.cnts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山市司法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sifa.cnts.gov.cn/index.aspx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台山市供销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tsgxs.cnts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5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山市水步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shuibu.cnts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山工业新城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gyxc.cnts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100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宴之窗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haiyan.cnts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共开平市委市人民政府公众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kai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沙街道办事处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changsha.kai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沙镇人民政府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dasha.kaiping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赤水镇人民政府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chishui.kaiping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平教育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kpjy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平旅游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lvyouju.kai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平市人力资源和社会保障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lbj.kaiping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开平市翠山湖新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gdcsh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平市市场监督管理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gsj.kaiping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平市园林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yuanlinju.kai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平市审计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kpsj.kaiping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平市供销合作联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coop.kaiping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平市公共资源交易中心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zyjy.kaiping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平市社会保险基金管理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shebaoju.kai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300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平市卫生监督政务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sjd.kai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40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山市人民政府门户网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hesha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400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山市双合人民政府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shuanghe.hesha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400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山市桃源人民政府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taoyuan.hesha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400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山市交通运输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gdhsjt.hesha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400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山市审计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heshe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40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山市城市综合管理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hsszj.hesha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400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山市社会保险基金管理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shebao.hesha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400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山市卫生和计划生育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jj.hesha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400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山市统计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hstjj.gd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400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山廉政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hslz.hesha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400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山市社会组织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hsnpo.heshan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400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山市科工商务局网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kgsw.heshan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平市人民政府门户网站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www.enping.gov.cn/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平市粮食局政务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liangshi.en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平市供销合作联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gongxiao.en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平市环境保护局政务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huanbao.en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平市城乡规划局政务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guihua.en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平市体育局政务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tiyu.en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平市交通运输局政务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jiaotong.en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平市国土资源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guotu.en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平市君堂镇政务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juntang.en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平市市场监督管理局政务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gsj.en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平市那吉镇政务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naji.en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城街道办事处政务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encheng.en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平市机构编制委员会办公室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sbb.en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平市公安局政务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gongan.en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门产业转移工业园恩平园区管理委员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http://kaifa.enping.gov.cn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78500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平市水务局政务信息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http://swj.enping.gov.cn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门市第三季度抽查发现存在突出问题的政府网站名单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7"/>
        <w:gridCol w:w="2493"/>
        <w:gridCol w:w="2907"/>
        <w:gridCol w:w="1545"/>
      </w:tblGrid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存在突出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标识码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人们防空办公室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务咨询栏目无互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000022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交警信息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动回应类栏目无更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000035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政府采购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动回应类栏目无更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000046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司法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栏目长期未更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000060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蓬江区政府网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栏目长期未更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030001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蓬江区基础教育信息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栏目长期未更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030033</w:t>
            </w:r>
          </w:p>
        </w:tc>
      </w:tr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蓬江区经济促进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站无法访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030034</w:t>
            </w:r>
          </w:p>
        </w:tc>
      </w:tr>
      <w:tr>
        <w:trPr>
          <w:trHeight w:val="9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高新区江海区政务信息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栏目长期未更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040001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会区政府信息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栏目长期未更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050046</w:t>
            </w:r>
          </w:p>
        </w:tc>
      </w:tr>
      <w:tr>
        <w:trPr>
          <w:trHeight w:val="7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城乡规划局新会分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站无法访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050022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山政府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栏目长期未更新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空白栏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10018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山市水步信息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栏目长期未更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10055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开平市委市人民政府公众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栏目长期未更新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空白栏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30003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平教育信息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页栏目两周内未更新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栏目长期未更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30024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平旅游信息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空白栏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30038</w:t>
            </w:r>
          </w:p>
        </w:tc>
      </w:tr>
      <w:tr>
        <w:trPr>
          <w:trHeight w:val="8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平市社会保险基金管理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栏目未更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30052</w:t>
            </w:r>
          </w:p>
        </w:tc>
      </w:tr>
      <w:tr>
        <w:trPr>
          <w:trHeight w:val="11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山市人民政府门户网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栏目长期未更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40001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恩平市人民政府门户网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栏目长期未更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50057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恩平市环境保护局政务信息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栏目长期未更新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空白栏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50005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注：抽查时间为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2:00Z</dcterms:created>
  <dc:creator>胡超</dc:creator>
  <dc:description/>
  <dc:language>en-US</dc:language>
  <cp:lastModifiedBy>Chinese User</cp:lastModifiedBy>
  <cp:lastPrinted>2017-11-16T11:41:00Z</cp:lastPrinted>
  <dcterms:modified xsi:type="dcterms:W3CDTF">2017-12-0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