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9" w:type="dxa"/>
        <w:jc w:val="left"/>
        <w:tblInd w:w="-15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400"/>
        <w:gridCol w:w="1156"/>
        <w:gridCol w:w="3200"/>
        <w:gridCol w:w="777"/>
        <w:gridCol w:w="3071"/>
      </w:tblGrid>
      <w:tr>
        <w:trPr>
          <w:trHeight w:val="285" w:hRule="atLeast"/>
        </w:trPr>
        <w:tc>
          <w:tcPr>
            <w:tcW w:w="1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  <w:lang w:eastAsia="zh-CN"/>
              </w:rPr>
              <w:t>支出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决算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  <w:lang w:eastAsia="zh-CN"/>
              </w:rPr>
              <w:t>总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：江门市人民政府国有资产监督管理委员会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入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财政拨款收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,555.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其中：政府性基金预算财政拨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上级补助收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事业收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经营收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附属单位上缴收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、科学技术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、其他收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.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、文化体育与传媒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.46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、医疗卫生与计划生育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61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、节能环保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一、城乡社区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二、农林水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三、交通运输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四、资源勘探信息等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,537.13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五、商业服务业等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六、金融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七、援助其他地区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八、国土海洋气象等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九、住房保障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9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十、粮油物资储备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十一、其他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,668.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,792.11</w:t>
            </w:r>
          </w:p>
        </w:tc>
      </w:tr>
      <w:tr>
        <w:trPr>
          <w:trHeight w:val="5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事业基金弥补收支差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余分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3.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提取职工福利基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项目支出结转和结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.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入事业基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,469.02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项目支出结转和结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,375.18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,261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,261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9"/>
        <w:gridCol w:w="148"/>
        <w:gridCol w:w="100"/>
        <w:gridCol w:w="1511"/>
        <w:gridCol w:w="76"/>
        <w:gridCol w:w="964"/>
        <w:gridCol w:w="149"/>
        <w:gridCol w:w="1162"/>
        <w:gridCol w:w="700"/>
        <w:gridCol w:w="670"/>
        <w:gridCol w:w="796"/>
        <w:gridCol w:w="992"/>
        <w:gridCol w:w="1267"/>
      </w:tblGrid>
      <w:tr>
        <w:trPr>
          <w:trHeight w:val="435" w:hRule="atLeast"/>
        </w:trPr>
        <w:tc>
          <w:tcPr>
            <w:tcW w:w="978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536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江门市人民政府国有资产监督管理委员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项目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功能分类科目编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目名称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栏次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,668.0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,555.6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2.44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208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6.3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6.3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20805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行政事业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离退休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1.5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1.5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2080501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1.5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1.5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20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抚恤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.8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.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80801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死亡抚恤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.8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.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医疗卫生与计划生育支出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7.6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7.6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005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医疗保障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6.6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6.6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00501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3.1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3.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00502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事业单位医疗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5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.5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007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计划生育事务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.9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.9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00799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其他计划生育事务支出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.9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.9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农林水支出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8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305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扶贫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8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30599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其他扶贫支出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8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资源勘探信息等支出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,455.3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,342.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2.44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505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工业和信息产业监管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,506.7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,506.7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50599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其他工业和信息产业监管支出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,506.7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,506.7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507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国有资产监管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48.5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36.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2.44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50701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行政运行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68.5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90.3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18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50702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一般行政管理事务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07.8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07.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50799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其他国有资产监管支出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2.1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7.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.26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住房保障支出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5.9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5.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102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住房改革支出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5.9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5.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00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住房公积金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4.2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4.2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10203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购房补贴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6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6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98"/>
        <w:gridCol w:w="236"/>
        <w:gridCol w:w="1984"/>
        <w:gridCol w:w="348"/>
        <w:gridCol w:w="943"/>
        <w:gridCol w:w="182"/>
        <w:gridCol w:w="953"/>
        <w:gridCol w:w="1145"/>
        <w:gridCol w:w="780"/>
        <w:gridCol w:w="752"/>
        <w:gridCol w:w="1179"/>
      </w:tblGrid>
      <w:tr>
        <w:trPr>
          <w:trHeight w:val="510" w:hRule="exact"/>
        </w:trPr>
        <w:tc>
          <w:tcPr>
            <w:tcW w:w="996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510" w:hRule="exact"/>
        </w:trPr>
        <w:tc>
          <w:tcPr>
            <w:tcW w:w="1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548" w:hRule="exact"/>
        </w:trPr>
        <w:tc>
          <w:tcPr>
            <w:tcW w:w="61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江门市人民政府国有资产监督管理委员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14" w:hRule="exact"/>
        </w:trPr>
        <w:tc>
          <w:tcPr>
            <w:tcW w:w="4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项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缴上级支出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支出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附属单位补助支出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功能分类科目编码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科目名称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栏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合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,792.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4.9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,037.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.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8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抚恤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.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.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801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死亡抚恤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.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.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25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生活救助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.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2501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城市生活救助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.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与计划生育支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.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.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5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保障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.6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.6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501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.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.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502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7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生育事务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9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9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7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799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计划生育事务支出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9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9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0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05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0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0599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扶贫支出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0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勘探信息等支出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37.1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5.0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92.0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05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和信息产业监管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00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0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64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0599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工业和信息产业监管支出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00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0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07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产监管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37.1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5.0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2.0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0701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8.2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8.2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.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0702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8.1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8.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765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0799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国有资产监管支出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.7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.8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.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.9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.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.9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.2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.2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6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8"/>
        <w:gridCol w:w="106"/>
        <w:gridCol w:w="704"/>
        <w:gridCol w:w="375"/>
        <w:gridCol w:w="1960"/>
        <w:gridCol w:w="594"/>
        <w:gridCol w:w="770"/>
        <w:gridCol w:w="549"/>
        <w:gridCol w:w="577"/>
        <w:gridCol w:w="443"/>
        <w:gridCol w:w="851"/>
      </w:tblGrid>
      <w:tr>
        <w:trPr>
          <w:trHeight w:val="710" w:hRule="atLeast"/>
        </w:trPr>
        <w:tc>
          <w:tcPr>
            <w:tcW w:w="940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355" w:hRule="atLeast"/>
        </w:trPr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55" w:hRule="atLeast"/>
        </w:trPr>
        <w:tc>
          <w:tcPr>
            <w:tcW w:w="561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江门市人民政府国有资产监督管理委员会　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exac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6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财政拨款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财政拨款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555.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79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财政拨款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文化体育与传媒支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.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、医疗卫生与计划生育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.6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.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、节能环保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一、城乡社区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二、农林水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8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三、交通运输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四、资源勘探信息等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341.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341.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4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六、金融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七、援助其他地区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八、国土海洋气象等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九、住房保障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.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、粮油物资储备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一、其他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555.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90.6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90.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财政拨款结转和结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.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末财政拨款结转和结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008.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008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58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财政拨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.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预算财政拨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599.3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599.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599.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江门市人民政府国有资产监督管理委员会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,590.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1.7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848.8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.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.1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事业单位离退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5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50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归口管理的行政单位离退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5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8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8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080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亡抚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8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2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生活救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.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.1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250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城市生活救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.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.1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6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6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6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0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50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单位医疗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7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生育事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9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79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计划生育事务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9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水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6</w:t>
            </w:r>
          </w:p>
        </w:tc>
      </w:tr>
      <w:tr>
        <w:trPr>
          <w:trHeight w:val="32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0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扶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6</w:t>
            </w:r>
          </w:p>
        </w:tc>
      </w:tr>
      <w:tr>
        <w:trPr>
          <w:trHeight w:val="28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059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扶贫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源勘探信息等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,341.8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1.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809.8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和信息产业监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500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50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59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工业和信息产业监管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500.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500.00</w:t>
            </w:r>
          </w:p>
        </w:tc>
      </w:tr>
      <w:tr>
        <w:trPr>
          <w:trHeight w:val="29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7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有资产监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1.8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1.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.89</w:t>
            </w:r>
          </w:p>
        </w:tc>
      </w:tr>
      <w:tr>
        <w:trPr>
          <w:trHeight w:val="28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70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5.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5.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70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.8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.8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079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国有资产监管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.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.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保障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9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改革支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9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203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房补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843"/>
        <w:gridCol w:w="2180"/>
        <w:gridCol w:w="2073"/>
      </w:tblGrid>
      <w:tr>
        <w:trPr>
          <w:trHeight w:val="600" w:hRule="atLeast"/>
        </w:trPr>
        <w:tc>
          <w:tcPr>
            <w:tcW w:w="90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基本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江门市人民政府国有资产监督管理委员会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经费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分类科目编码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   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1.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9.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5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6.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6.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工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.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.5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津贴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.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.6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.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.3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障缴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9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工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5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5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5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5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租赁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1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1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交通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个人和家庭的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.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.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退休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恤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励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房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"/>
        <w:gridCol w:w="605"/>
        <w:gridCol w:w="709"/>
        <w:gridCol w:w="831"/>
        <w:gridCol w:w="804"/>
        <w:gridCol w:w="610"/>
        <w:gridCol w:w="99"/>
        <w:gridCol w:w="819"/>
        <w:gridCol w:w="645"/>
        <w:gridCol w:w="208"/>
        <w:gridCol w:w="610"/>
        <w:gridCol w:w="838"/>
        <w:gridCol w:w="759"/>
      </w:tblGrid>
      <w:tr>
        <w:trPr>
          <w:trHeight w:val="600" w:hRule="atLeast"/>
        </w:trPr>
        <w:tc>
          <w:tcPr>
            <w:tcW w:w="921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84" w:hRule="exact"/>
        </w:trPr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3826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人民政府国有资产监督管理委员会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8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8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7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3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3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45"/>
        <w:gridCol w:w="999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5854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门市人民政府国有资产监督管理委员会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目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"/>
        <w:gridCol w:w="605"/>
        <w:gridCol w:w="709"/>
        <w:gridCol w:w="831"/>
        <w:gridCol w:w="804"/>
        <w:gridCol w:w="610"/>
        <w:gridCol w:w="99"/>
        <w:gridCol w:w="819"/>
        <w:gridCol w:w="645"/>
        <w:gridCol w:w="208"/>
        <w:gridCol w:w="610"/>
        <w:gridCol w:w="838"/>
        <w:gridCol w:w="759"/>
      </w:tblGrid>
      <w:tr>
        <w:trPr>
          <w:trHeight w:val="600" w:hRule="atLeast"/>
        </w:trPr>
        <w:tc>
          <w:tcPr>
            <w:tcW w:w="921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  <w:lang w:eastAsia="zh-CN"/>
              </w:rPr>
              <w:t>一般公共预算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84" w:hRule="exact"/>
        </w:trPr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3826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人民政府国有资产监督管理委员会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8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8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77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3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3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9:00Z</dcterms:created>
  <dc:creator>Administrator</dc:creator>
  <dc:description/>
  <dc:language>en-US</dc:language>
  <cp:lastModifiedBy>林梓涵</cp:lastModifiedBy>
  <dcterms:modified xsi:type="dcterms:W3CDTF">2018-03-28T09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