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宋体;SimSun"/>
          <w:b/>
          <w:b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市网上办事大厅建设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2017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任务分工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84"/>
        <w:gridCol w:w="1800"/>
        <w:gridCol w:w="5944"/>
        <w:gridCol w:w="4318"/>
      </w:tblGrid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牵头部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市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市、区</w:t>
            </w:r>
          </w:p>
        </w:tc>
      </w:tr>
      <w:tr>
        <w:trPr>
          <w:trHeight w:val="30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网厅门户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sz w:val="24"/>
              </w:rPr>
              <w:t>完成地市分厅门户集约化调研和实施工作，包括梳理本地区市、区分厅门户及镇街网上办事站、村居网上办事点服务内容，配合完成网厅门户和邑家园平台配置、测试及上线，实现网上办事服务统一导航，促进一体化政务服务体系建设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sz w:val="24"/>
              </w:rPr>
              <w:t>丰富扶贫服务主题有关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sz w:val="24"/>
              </w:rPr>
              <w:t>梳理本地区公共服务事项并进驻网上办事大厅，实现网上全流程办理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sz w:val="24"/>
              </w:rPr>
              <w:t>丰富扶贫服务主题有关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sz w:val="24"/>
              </w:rPr>
              <w:t>梳理本地区公共服务事项并进驻网上办事大厅，实现网上全流程办理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行政许可标准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编办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根据《广东省行政许可事项通用目录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 xml:space="preserve">2017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年版）》完成本市行政许可事项的调整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按照全省统一规范，完成市、县行政许可事项标准编写和录入，规范行政许可事项办事指南和业务手册，确保事项目录确认率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、事项标准录入提交率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、审查通过率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参照省的标准应用工作要求，制定本地区标准应用工作方案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，并组织实施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根据市级行政许可事项的调整完</w:t>
            </w:r>
            <w:r>
              <w:rPr>
                <w:rFonts w:ascii="方正仿宋_GBK" w:hAnsi="方正仿宋_GBK" w:cs="仿宋" w:eastAsia="方正仿宋_GBK"/>
                <w:color w:val="000000"/>
                <w:spacing w:val="-12"/>
                <w:sz w:val="24"/>
              </w:rPr>
              <w:t>善本地区行政许可事项（</w:t>
            </w:r>
            <w:r>
              <w:rPr>
                <w:rFonts w:eastAsia="方正仿宋_GBK" w:cs="仿宋" w:ascii="方正仿宋_GBK" w:hAnsi="方正仿宋_GBK"/>
                <w:color w:val="000000"/>
                <w:spacing w:val="-12"/>
                <w:sz w:val="24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pacing w:val="-12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配合市级部门完成行政许可事项标准编写和录入，规范行政许可事项办事指南和业务手册，确保事项目录确认率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、事项标准录入提交率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、审查通过率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参照市的标准应用工作要求，制定本地区标准应用工作方案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，并组织实施。</w:t>
            </w:r>
          </w:p>
        </w:tc>
      </w:tr>
      <w:tr>
        <w:trPr>
          <w:trHeight w:val="27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事项目录管理系统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、市编办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动态维护本地区服务事项目录和标准，梳理本地区国家、省级垂直业务系统事项并动态更新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省的统一规范完成目录系统与省事项目录管理系统的对接，以及行政许可事项目录的同步更新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省的统一规范完成网厅平台与省事项目录管理系统的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动态维护本地区服务事项目录和标准，梳理本地区国家、省级垂直业务系统事项并动态更新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各市（区）分厅按省的统一规范完成分厅平台与市事项目录管理系统的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 xml:space="preserve">6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</w:tc>
      </w:tr>
      <w:tr>
        <w:trPr>
          <w:trHeight w:val="29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统一申办受理平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行政服务中心、市网信统筹局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积极推动市网上办事大厅统一申办受理平台（“邑门式”公共服务综合管理平台）与省统一申办受理平台对接，实现数据共享、业务协同，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7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以上行政许可事项进驻市统一申办受理平台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梳理本地区需要与省级垂直系统对接的部门、系统、事项等清单，推动与省统一申办受理平台的对接，实现与省级垂直系统业务联动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各市（区）推动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7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以上行政许可事项进驻市网上办事大厅统一申办受理平台（“邑门式”公共服务综合管理平台）。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统一身份认证平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推进市、区部门业务系统按照《广东省网上办事大厅统一身份认证平台业务系统接入规范》要求接入省</w:t>
            </w:r>
            <w:r>
              <w:rPr>
                <w:rFonts w:ascii="方正仿宋_GBK" w:hAnsi="方正仿宋_GBK" w:cs="仿宋" w:eastAsia="方正仿宋_GBK"/>
                <w:sz w:val="24"/>
              </w:rPr>
              <w:t>、市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统一身份认证平台，事项总体接入率达</w:t>
            </w:r>
            <w:r>
              <w:rPr>
                <w:rFonts w:eastAsia="方正仿宋_GBK" w:cs="仿宋" w:ascii="方正仿宋_GBK" w:hAnsi="方正仿宋_GBK"/>
                <w:sz w:val="24"/>
              </w:rPr>
              <w:t>90%</w:t>
            </w:r>
            <w:r>
              <w:rPr>
                <w:rFonts w:ascii="方正仿宋_GBK" w:hAnsi="方正仿宋_GBK" w:cs="仿宋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积极开展用户实名核验窗口业务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推进市（区）级部门业务系统按照《广东省网上办事大厅统一身份认证平台业务系统接入规范》要求接入省</w:t>
            </w:r>
            <w:r>
              <w:rPr>
                <w:rFonts w:ascii="方正仿宋_GBK" w:hAnsi="方正仿宋_GBK" w:cs="仿宋" w:eastAsia="方正仿宋_GBK"/>
                <w:sz w:val="24"/>
              </w:rPr>
              <w:t>、市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统一身份认证平台</w:t>
            </w:r>
            <w:r>
              <w:rPr>
                <w:rFonts w:ascii="方正仿宋_GBK" w:hAnsi="方正仿宋_GBK" w:cs="仿宋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积极开展用户实名核验窗口业务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电子证照系统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组织各部门梳理事项与证照的关系，形成本地区的发证清单、用证清单，并列出本地区的发证和用证实施计划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照全省统一规范要求部署电子证照系统地市基础版，实现省市互联，完成与市网上办事大厅、市统一申办受理系统、两页系统等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仿宋" w:eastAsia="方正仿宋_GBK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推进各部门按照建设实施指南及相关规范开通电子证照，实现电子证照与纸质证照同步签发，实现证照（批文）电子化率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推进民生服务、投资审批、工商登记等领域，电子证照在业务办理中的应用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照统一标准对各部门电子证照建设实施工作进行考核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组织各部门梳理事项与证照的关系，形成本地区的发证清单、用证清单，并列出本地区的发证和用证实施计划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推进民生服务、投资审批、工商登记等领域，电子证照在业务办理中的应用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政务服务大数据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照《广东省政务服务大数据库建设方案 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016-201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年）》要求，根据实际需求探索开展本地特色化、专业化政务服务数据库建设，并做好与省政务服务大数据库的对接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探索开展智慧城市建设，提高平台支撑能力，积极申请省政务服务平台与智慧城市建设对接试点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4"/>
              </w:rPr>
              <w:t>按照省、市有关工作部署，积极推进政务服务大数据库建设。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网上大厅手机版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“服务主题分类”全面梳理本地区手机可办的行政许可事项和公共服务事项，优化事项办理流程，精简申办材料，按照《广东省网上办事大厅手机版建设指南》要求，提供移动网页接入省手机版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梳理整合县区、镇街民生服务接入省手机版，推动移动服务向县区和镇街延伸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已接入手机版的事项，按建设指南要求对移动网页进行标准化改造并定期检测，确保已接入移动办事服务事项可访问、可办理，规范化稳定运行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“服务主题分类”梳理本地区手机可办的行政许可事项和公共服务事项，优化事项办理流程，精简申办材料，按照《广东省网上办事大厅手机版建设指南》要求，提供移动网页接入省手机版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梳理市区、镇街服务接入省手机版，推动移动服务向镇街延伸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企业专属网页和市民个人网页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加强两页部署推广，按省两页建设指南要求，优化完善本市两页系统，推进与部门业务系统、垂直业务系统、县区分厅等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 xml:space="preserve">7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围绕工商、税务、质监、公积金、社保等热点服务，丰富两页建设内容，做好个性化精准推送服务。要求企业专属网页使用率达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5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 xml:space="preserve">，市民个人网页使用率达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0%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逐步建立两页系统的运营及运维机制，落实到专职运营人员，推动两页普及应用，为企业和市民提供便捷化、个性化、智能化服务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积极配合市级完善两页系统，推进本地区分厅与两页系统对接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围绕工商、税务、质监、公积金、社保等热点服务，丰富两页建设内容，做好个性化精准推送服务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数据监测系统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照全省统一的办事数据交换规范要求，实时向省网上办事大厅推送办事全过程数据，最晚不超过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各部门通过使用网上办事大厅数据监测系统，核查本部门网上办事数据规范情况和业务情况，及时发现问题，整改提高数据质量，确保系统真实反映本部门网上办事情况，提高网上办事服务质量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照全省统一的办事数据交换规范要求，实时向市网上办事大厅推送办事全过程数据，最晚不超过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12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各市（区）通过使用网上办事大厅数据监测系统，核查本市（区）网上办事数据规范情况和业务情况，及时发现问题，整改提高数据质量，确保系统真实反映本市（区）网上办事情况，提高网上办事服务质量。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进效能监督平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行政服务总线、市网信统筹局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推动本市网上办事大厅效能监督工作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对网上办事大厅进行适应性改造，完成与省网上办事大厅效能监督栏目的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 xml:space="preserve">7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按照分级管理的原则，参照省行政许可在线监管工作要求，对本级行政许可实施情况进行监管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对网上办事大厅进行适应性改造，完成与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市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网上办事大厅效能监督栏目的对接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 xml:space="preserve">7 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月底前完成）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按照分级管理的原则，参照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市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行政许可在线监管工作要求，对本级行政许可实施情况进行监管。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动垂直系统对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梳理本市垂直业务系统事项并进行动态管理，将梳理的国家垂直业务系统和涉及事项，以及省级垂直业务系统和涉及事项报送省经济和信息化委（省信息中心）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月底前完成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组织本市、区分厅做好办事过程数据的接收使用工作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梳理本市区垂直业务系统事项并进行动态管理，将梳理的国家垂直业务系统和涉及事项，以及省级垂直业务系统和涉及事项报送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市网络信息统筹局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、市行政服务中心（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7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月底前完成）。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2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按要求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做好办事过程数据的接收使用工作。</w:t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动网上办事大厅延伸到基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此项工作由市网信统筹局、市行政服务中心、市民政局牵头负责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进一步完善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所有镇街网上办事站、村居网上办事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推进市实体办事大厅后台业务系统、网上办事大厅、邑家园村（社区）公共服务系统无缝对接，将“一门式、一网式”政务服务延伸到村（居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3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在推进邑家园村（社区）公共服务平台建设中，要充分利用网上办事大厅平台，提供网上办事服务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1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 xml:space="preserve">梳理所辖镇街、村居公共服务站、点所办理的事项并整理办事指南、业务手册报市行政服务中心、市民政局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(6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月底前完成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推进本市、区实体办事大厅后台业务系统与网上办事大厅系统无缝对接，将“一门式、一网式”政务服务延伸到村（居）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  <w:lang w:val="zh-CN"/>
              </w:rPr>
              <w:t>3.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lang w:val="zh-CN"/>
              </w:rPr>
              <w:t>在推进邑家园村（社区）公共服务平台建设中，要充分利用网上办事大厅平台，提供网上办事服务。</w:t>
            </w:r>
          </w:p>
        </w:tc>
      </w:tr>
    </w:tbl>
    <w:p>
      <w:pPr>
        <w:pStyle w:val="Normal"/>
        <w:spacing w:lineRule="exact" w:line="580"/>
        <w:ind w:firstLine="3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ind w:firstLine="300"/>
        <w:rPr>
          <w:rFonts w:ascii="方正仿宋_GBK" w:hAnsi="方正仿宋_GBK" w:eastAsia="方正仿宋_GBK" w:cs="仿宋"/>
          <w:color w:val="000000"/>
          <w:sz w:val="30"/>
          <w:szCs w:val="30"/>
          <w:lang w:val="zh-CN"/>
        </w:rPr>
      </w:pPr>
      <w:r>
        <w:rPr>
          <w:rFonts w:ascii="方正仿宋_GBK" w:hAnsi="方正仿宋_GBK" w:cs="仿宋" w:eastAsia="方正仿宋_GBK"/>
          <w:color w:val="000000"/>
          <w:sz w:val="30"/>
          <w:szCs w:val="30"/>
          <w:lang w:val="zh-CN"/>
        </w:rPr>
        <w:t>注：未有标注完成时间的项目，统一要求在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zh-CN"/>
        </w:rPr>
        <w:t>2017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val="zh-CN"/>
        </w:rPr>
        <w:t>年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zh-CN"/>
        </w:rPr>
        <w:t>12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val="zh-CN"/>
        </w:rPr>
        <w:t>月底前完成。</w:t>
      </w:r>
      <w:r>
        <w:br w:type="page"/>
      </w:r>
    </w:p>
    <w:p>
      <w:pPr>
        <w:pStyle w:val="Normal"/>
        <w:spacing w:lineRule="exact" w:line="580"/>
        <w:ind w:firstLine="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ascii="方正大标宋_GBK" w:hAnsi="方正大标宋_GBK" w:cs="方正大标宋_GBK" w:eastAsia="方正大标宋_GBK"/>
          <w:sz w:val="42"/>
          <w:szCs w:val="30"/>
        </w:rPr>
        <w:t>市网上办事大厅建设</w:t>
      </w:r>
      <w:r>
        <w:rPr>
          <w:rFonts w:eastAsia="方正大标宋_GBK" w:cs="方正大标宋_GBK" w:ascii="方正大标宋_GBK" w:hAnsi="方正大标宋_GBK"/>
          <w:sz w:val="42"/>
          <w:szCs w:val="30"/>
        </w:rPr>
        <w:t>2017</w:t>
      </w:r>
      <w:r>
        <w:rPr>
          <w:rFonts w:ascii="方正大标宋_GBK" w:hAnsi="方正大标宋_GBK" w:cs="方正大标宋_GBK" w:eastAsia="方正大标宋_GBK"/>
          <w:sz w:val="42"/>
          <w:szCs w:val="30"/>
        </w:rPr>
        <w:t>年指标任务</w:t>
      </w:r>
      <w:bookmarkStart w:id="0" w:name="RANGE!A1%3AH12"/>
      <w:bookmarkEnd w:id="0"/>
    </w:p>
    <w:p>
      <w:pPr>
        <w:pStyle w:val="Normal"/>
        <w:spacing w:lineRule="exact" w:line="24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13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10"/>
        <w:gridCol w:w="2089"/>
        <w:gridCol w:w="2089"/>
        <w:gridCol w:w="2089"/>
      </w:tblGrid>
      <w:tr>
        <w:trPr>
          <w:trHeight w:val="6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全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市级部门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30"/>
                <w:szCs w:val="30"/>
              </w:rPr>
              <w:t>市、区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行政许可事项网上全流程办理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5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0%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行政许可事项上网办理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5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0%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行政许可事项网上办结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5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65%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网上申办事项到现场办理次数不超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5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7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2%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网上申办事项到现场办理次数为零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2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32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2%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证照（批文）电子化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2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2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行政许可事项进驻统一申办受理平台比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70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  <w:t>公共服务事项进驻统一申办受理平台比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企业专属网页用户使用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5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5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民个人网页用户使用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10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方正仿宋_GBK" w:hAnsi="方正仿宋_GBK" w:eastAsia="方正仿宋_GBK" w:cs="方正仿宋简体;方正小标宋简体"/>
          <w:sz w:val="30"/>
          <w:szCs w:val="30"/>
        </w:rPr>
      </w:pPr>
      <w:r>
        <w:rPr>
          <w:rFonts w:eastAsia="方正仿宋_GBK" w:cs="方正仿宋简体;方正小标宋简体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eastAsia="方正大标宋_GBK" w:cs="方正大标宋_GBK" w:ascii="方正大标宋_GBK" w:hAnsi="方正大标宋_GBK"/>
          <w:sz w:val="42"/>
          <w:szCs w:val="30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ascii="方正大标宋_GBK" w:hAnsi="方正大标宋_GBK" w:cs="方正大标宋_GBK" w:eastAsia="方正大标宋_GBK"/>
          <w:sz w:val="42"/>
          <w:szCs w:val="30"/>
        </w:rPr>
        <w:t>市级部门接入电子证照系统安排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　　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一批（</w:t>
      </w:r>
      <w:r>
        <w:rPr>
          <w:rFonts w:eastAsia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eastAsia="方正仿宋_GBK"/>
          <w:sz w:val="30"/>
          <w:szCs w:val="30"/>
        </w:rPr>
        <w:t>家）：市网信统筹局、发展改革局、教育局、科技局、公安局、民政局、人力资源社会保障局、国土资源局、环境保护局、交通运输局、水务局、林业和园林局、文广新局、卫生计生局、工商局、质监局、安全监管局、食品药品监管局、海洋渔业局、残联、地税局（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eastAsia="方正仿宋_GBK"/>
          <w:sz w:val="30"/>
          <w:szCs w:val="30"/>
        </w:rPr>
        <w:t xml:space="preserve">月底前完成）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第二批（</w:t>
      </w:r>
      <w:r>
        <w:rPr>
          <w:rFonts w:eastAsia="方正仿宋_GBK" w:ascii="方正仿宋_GBK" w:hAnsi="方正仿宋_GBK"/>
          <w:sz w:val="30"/>
          <w:szCs w:val="30"/>
        </w:rPr>
        <w:t>14</w:t>
      </w:r>
      <w:r>
        <w:rPr>
          <w:rFonts w:ascii="方正仿宋_GBK" w:hAnsi="方正仿宋_GBK" w:eastAsia="方正仿宋_GBK"/>
          <w:sz w:val="30"/>
          <w:szCs w:val="30"/>
        </w:rPr>
        <w:t>家）：市民族宗教局、财政局、住房城乡建设局、农业局、商务局、审计局、体育局、统计局、人防办、旅游局、档案局、气象局、盐务局、地震局（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月底前完成）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注：</w:t>
      </w: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年市级部门证照（批文）电子化率考核只针对上述</w:t>
      </w:r>
      <w:r>
        <w:rPr>
          <w:rFonts w:eastAsia="方正仿宋_GBK" w:ascii="方正仿宋_GBK" w:hAnsi="方正仿宋_GBK"/>
          <w:sz w:val="30"/>
          <w:szCs w:val="30"/>
        </w:rPr>
        <w:t>35</w:t>
      </w:r>
      <w:r>
        <w:rPr>
          <w:rFonts w:ascii="方正仿宋_GBK" w:hAnsi="方正仿宋_GBK" w:eastAsia="方正仿宋_GBK"/>
          <w:sz w:val="30"/>
          <w:szCs w:val="30"/>
        </w:rPr>
        <w:t>家单位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eastAsia="方正大标宋_GBK" w:cs="方正大标宋_GBK" w:ascii="方正大标宋_GBK" w:hAnsi="方正大标宋_GBK"/>
          <w:sz w:val="42"/>
          <w:szCs w:val="30"/>
        </w:rPr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ascii="方正大标宋_GBK" w:hAnsi="方正大标宋_GBK" w:cs="方正大标宋_GBK" w:eastAsia="方正大标宋_GBK"/>
          <w:sz w:val="42"/>
          <w:szCs w:val="30"/>
        </w:rPr>
        <w:t>服务主题分类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根据国务院办公厅印发的《“互联网</w:t>
      </w:r>
      <w:r>
        <w:rPr>
          <w:rFonts w:eastAsia="方正仿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eastAsia="方正仿宋_GBK"/>
          <w:sz w:val="30"/>
          <w:szCs w:val="30"/>
        </w:rPr>
        <w:t>政务服务”技术体系建设指南》，服务主题分类如下：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面向自然人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 xml:space="preserve">类）：生育收养、户籍办理、民族宗教、教育科研、入伍服役、就业创业、设立变更、准营准办、抵押质押、职业资格、行政缴费、婚姻登记、优待抚恤、规划建设、住房保障、社会保障（社会保险、社会救助）、证件办理、交通出行、旅游观光、出境入境、消费维权、公共安全、司法公证、知识产权、环保绿化、文化体育、公用事业、医疗卫生、离职退休、死亡殡葬、其他（含个体工商户，按照人类生命周期排序）等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面向法人（</w:t>
      </w:r>
      <w:r>
        <w:rPr>
          <w:rFonts w:eastAsia="方正仿宋_GBK" w:ascii="方正仿宋_GBK" w:hAnsi="方正仿宋_GBK"/>
          <w:sz w:val="30"/>
          <w:szCs w:val="30"/>
        </w:rPr>
        <w:t>34</w:t>
      </w:r>
      <w:r>
        <w:rPr>
          <w:rFonts w:ascii="方正仿宋_GBK" w:hAnsi="方正仿宋_GBK" w:eastAsia="方正仿宋_GBK"/>
          <w:sz w:val="30"/>
          <w:szCs w:val="30"/>
        </w:rPr>
        <w:t>类）：设立变更、准营准办、资质认证、年检年审、税收财务、人力资源、社会保障、投资审批、融资信贷、抵押质押、商务贸易、招标拍卖、海关口岸、涉外服务、农林牧渔、国土和规划建设、交通运输、环保绿化、应对气候变化、水务气象、医疗卫生、科技创新、文体教育、知识产权、民族宗教、质量技术、检验检疫、安全生产、公安消防、司法公证、公用事业、法人注销、档案文物、其他（按照法人生命周期排序）等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sz w:val="42"/>
          <w:szCs w:val="30"/>
        </w:rPr>
      </w:pPr>
      <w:r>
        <w:rPr>
          <w:rFonts w:ascii="方正大标宋_GBK" w:hAnsi="方正大标宋_GBK" w:cs="方正大标宋_GBK" w:eastAsia="方正大标宋_GBK"/>
          <w:sz w:val="42"/>
          <w:szCs w:val="30"/>
        </w:rPr>
        <w:t>名词解释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 xml:space="preserve">业务量：指办事人提出申请，部门受理且已办结的业务量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 xml:space="preserve">部门窗口集约化：在省网上办事大厅平台上统一建设部门窗口，取代部门自建窗口和导航服务，实现网上办事服务统一导航，促进一体化政务服务体系建设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 xml:space="preserve">地市分厅门户集约化：在省网上办事大厅平台上统一建设地市分厅门户，提供市、区、镇（街）、村（居）网上办事导航服务，实现网上办事统一服务导航，促进一体化政务服务体系建设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 xml:space="preserve">网上全流程办理率：指网上全流程办理的事项数占进驻网上办事大厅事项总数的比率。（行政许可事项）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eastAsia="方正仿宋_GBK"/>
          <w:sz w:val="30"/>
          <w:szCs w:val="30"/>
        </w:rPr>
        <w:t xml:space="preserve">上网办理率：指上网申办业务量占总业务量（网上办理和实体大厅办理的事项）的比率。（行政许可事项）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eastAsia="方正仿宋_GBK"/>
          <w:sz w:val="30"/>
          <w:szCs w:val="30"/>
        </w:rPr>
        <w:t xml:space="preserve">网上办结率：指网上全流程办理并办结的业务量占总业务量（网上办理和实体大厅办理的事项）的比率。（行政许可事项）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eastAsia="方正仿宋_GBK"/>
          <w:sz w:val="30"/>
          <w:szCs w:val="30"/>
        </w:rPr>
        <w:t xml:space="preserve">申办事项到现场办理次数：申请人在整个办事过程到现场的跑动次数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eastAsia="方正仿宋_GBK"/>
          <w:sz w:val="30"/>
          <w:szCs w:val="30"/>
        </w:rPr>
        <w:t>证照（批文）电子化率：已开通电子证照服务实现增量同步签发的证照种数占本部门</w:t>
      </w:r>
      <w:r>
        <w:rPr>
          <w:rFonts w:eastAsia="方正仿宋_GBK" w:ascii="方正仿宋_GBK" w:hAnsi="方正仿宋_GBK"/>
          <w:sz w:val="30"/>
          <w:szCs w:val="30"/>
        </w:rPr>
        <w:t>/</w:t>
      </w:r>
      <w:r>
        <w:rPr>
          <w:rFonts w:ascii="方正仿宋_GBK" w:hAnsi="方正仿宋_GBK" w:eastAsia="方正仿宋_GBK"/>
          <w:sz w:val="30"/>
          <w:szCs w:val="30"/>
        </w:rPr>
        <w:t xml:space="preserve">地区应开通证照种数的比率。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9.</w:t>
      </w:r>
      <w:r>
        <w:rPr>
          <w:rFonts w:ascii="方正仿宋_GBK" w:hAnsi="方正仿宋_GBK" w:eastAsia="方正仿宋_GBK"/>
          <w:sz w:val="30"/>
          <w:szCs w:val="30"/>
        </w:rPr>
        <w:t xml:space="preserve">企业专属网页用户使用率：使用企业专属网页的企业数占企业总数的比例。（企业总数数据来源于省工商局，不含个体工商户）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t>10.</w:t>
      </w:r>
      <w:r>
        <w:rPr>
          <w:rFonts w:ascii="方正仿宋_GBK" w:hAnsi="方正仿宋_GBK" w:eastAsia="方正仿宋_GBK"/>
          <w:sz w:val="30"/>
          <w:szCs w:val="30"/>
        </w:rPr>
        <w:t>市民个人网页用户使用率：使用市民个人网页的人数占本地区人口数的比例。（人口数为</w:t>
      </w:r>
      <w:r>
        <w:rPr>
          <w:rFonts w:eastAsia="方正仿宋_GBK" w:ascii="方正仿宋_GBK" w:hAnsi="方正仿宋_GBK"/>
          <w:sz w:val="30"/>
          <w:szCs w:val="30"/>
        </w:rPr>
        <w:t>20-49</w:t>
      </w:r>
      <w:r>
        <w:rPr>
          <w:rFonts w:ascii="方正仿宋_GBK" w:hAnsi="方正仿宋_GBK" w:eastAsia="方正仿宋_GBK"/>
          <w:sz w:val="30"/>
          <w:szCs w:val="30"/>
        </w:rPr>
        <w:t>周岁年龄段的人口数据，数据来源于省统计局《</w:t>
      </w:r>
      <w:r>
        <w:rPr>
          <w:rFonts w:eastAsia="方正仿宋_GBK" w:ascii="方正仿宋_GBK" w:hAnsi="方正仿宋_GBK"/>
          <w:sz w:val="30"/>
          <w:szCs w:val="30"/>
        </w:rPr>
        <w:t>2010</w:t>
      </w:r>
      <w:r>
        <w:rPr>
          <w:rFonts w:ascii="方正仿宋_GBK" w:hAnsi="方正仿宋_GBK" w:eastAsia="方正仿宋_GBK"/>
          <w:sz w:val="30"/>
          <w:szCs w:val="30"/>
        </w:rPr>
        <w:t>年统计年鉴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701" w:bottom="175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_GBK" w:hAnsi="方正仿宋_GBK" w:eastAsia="方正仿宋_GBK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Redbig1">
    <w:name w:val="redbig1"/>
    <w:basedOn w:val="Style13"/>
    <w:qFormat/>
    <w:rPr>
      <w:b/>
      <w:bCs/>
      <w:color w:val="D00018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0pt">
    <w:name w:val="正文文本 (2) + 间距 0 pt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Tdread">
    <w:name w:val="tdread"/>
    <w:basedOn w:val="Style13"/>
    <w:qFormat/>
    <w:rPr/>
  </w:style>
  <w:style w:type="character" w:styleId="Char2">
    <w:name w:val="正文文本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标题 Char"/>
    <w:qFormat/>
    <w:rPr>
      <w:rFonts w:ascii="宋体;SimSun" w:hAnsi="宋体;SimSun" w:eastAsia="宋体;SimSun" w:cs="宋体;SimSun"/>
      <w:b/>
      <w:caps/>
      <w:sz w:val="24"/>
      <w:szCs w:val="28"/>
      <w:lang w:val="en-GB" w:bidi="ar-SA"/>
    </w:rPr>
  </w:style>
  <w:style w:type="character" w:styleId="2Char">
    <w:name w:val="正文文本缩进 2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宋体;SimSun" w:hAnsi="宋体;SimSun" w:cs="宋体;SimSun"/>
      <w:b/>
      <w:caps/>
      <w:kern w:val="0"/>
      <w:sz w:val="24"/>
      <w:szCs w:val="28"/>
      <w:lang w:val="en-GB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2:00Z</dcterms:created>
  <dc:creator>user</dc:creator>
  <dc:description/>
  <dc:language>en-US</dc:language>
  <cp:lastModifiedBy>林淑英</cp:lastModifiedBy>
  <cp:lastPrinted>2017-07-12T15:04:00Z</cp:lastPrinted>
  <dcterms:modified xsi:type="dcterms:W3CDTF">2017-08-08T08:12:00Z</dcterms:modified>
  <cp:revision>2</cp:revision>
  <dc:subject/>
  <dc:title/>
</cp:coreProperties>
</file>