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广东省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Times New Roman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营业执照复印件或独立机构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管部门关于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管部门关于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营业执照复印件等）；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管部门关于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7:00Z</dcterms:created>
  <dc:creator/>
  <dc:description/>
  <dc:language>en-US</dc:language>
  <cp:lastModifiedBy>梁家中</cp:lastModifiedBy>
  <cp:lastPrinted>2019-02-13T09:21:00Z</cp:lastPrinted>
  <dcterms:modified xsi:type="dcterms:W3CDTF">2019-02-21T07:32:29Z</dcterms:modified>
  <cp:revision>0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