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left="-359" w:right="-693" w:first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设备品牌申报要求</w:t>
      </w:r>
    </w:p>
    <w:p>
      <w:pPr>
        <w:pStyle w:val="Normal"/>
        <w:ind w:right="-69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品详细说明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品质量认证证书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品相关部门的检测报告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属环保节能产品的，要提供环保节能证书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品在相关工程中的使用业绩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品的生产周期和报价承诺书；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涉及证件等相关资料，需各提供复印件一份并加盖单位公章；</w:t>
      </w:r>
    </w:p>
    <w:p>
      <w:pPr>
        <w:pStyle w:val="Normal"/>
        <w:ind w:left="-284" w:right="-2" w:firstLine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所有申报资料必须提交电子资料和书面资料，报价表必须是可编辑文档。</w:t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359" w:right="-693" w:firstLine="5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材料设备品牌报价表</w:t>
      </w:r>
    </w:p>
    <w:p>
      <w:pPr>
        <w:pStyle w:val="Normal"/>
        <w:ind w:left="-359" w:right="-693" w:firstLine="304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2"/>
        <w:gridCol w:w="851"/>
        <w:gridCol w:w="1276"/>
        <w:gridCol w:w="992"/>
        <w:gridCol w:w="943"/>
        <w:gridCol w:w="292"/>
        <w:gridCol w:w="405"/>
        <w:gridCol w:w="698"/>
        <w:gridCol w:w="697"/>
        <w:gridCol w:w="697"/>
        <w:gridCol w:w="698"/>
        <w:gridCol w:w="1240"/>
        <w:gridCol w:w="1276"/>
        <w:gridCol w:w="1116"/>
      </w:tblGrid>
      <w:tr>
        <w:trPr>
          <w:trHeight w:val="5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名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 资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商标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设备类别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编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等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 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范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right="-1369" w:firstLine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-359" w:right="-649" w:firstLine="40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材料设备类别名称”栏请参照《工程材料设备品牌明细表》中类别名称填写；</w:t>
      </w:r>
    </w:p>
    <w:p>
      <w:pPr>
        <w:pStyle w:val="Normal"/>
        <w:ind w:left="-359" w:right="-1369" w:firstLine="40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厂家编号”指材料的产家内部编号；</w:t>
      </w:r>
    </w:p>
    <w:p>
      <w:pPr>
        <w:pStyle w:val="Normal"/>
        <w:ind w:left="-359" w:right="-1369" w:firstLine="40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注册商标”请以半角逗号“，”分隔各个商标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59" w:right="-1369" w:firstLine="40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right="-1369" w:firstLine="40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right="-693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109" w:firstLine="7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诺 书</w:t>
      </w:r>
    </w:p>
    <w:p>
      <w:pPr>
        <w:pStyle w:val="Normal"/>
        <w:ind w:right="-109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-10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政府投资工程建设管理中心：</w:t>
      </w:r>
    </w:p>
    <w:p>
      <w:pPr>
        <w:pStyle w:val="Normal"/>
        <w:ind w:right="-109" w:firstLine="640"/>
        <w:rPr/>
      </w:pPr>
      <w:r>
        <w:rPr>
          <w:rFonts w:ascii="仿宋_GB2312" w:hAnsi="仿宋_GB2312" w:eastAsia="仿宋_GB2312"/>
          <w:sz w:val="32"/>
          <w:szCs w:val="32"/>
        </w:rPr>
        <w:t>我公司现根据贵中心的请求，将我公司生产的材料种类如实填报《材料设备品牌报价表》，并作出如下承诺：</w:t>
      </w:r>
    </w:p>
    <w:p>
      <w:pPr>
        <w:pStyle w:val="Normal"/>
        <w:ind w:right="-109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公司保证所生产的材料设备品牌的规格型号、质量等级、产品报价及其他相关信息都是真实的，以上信息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期间保持有效（当发生行业重大变化，以上信息进行调整时，我公司将即时以书面告知贵中心）。                                 </w:t>
      </w:r>
    </w:p>
    <w:p>
      <w:pPr>
        <w:pStyle w:val="Normal"/>
        <w:ind w:right="-109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公司保证该材料产品在质量和服务方面能够保持稳定性和连续性，并为贵中心提供最优质的产品、最完善的服务。</w:t>
      </w:r>
    </w:p>
    <w:p>
      <w:pPr>
        <w:pStyle w:val="Normal"/>
        <w:ind w:right="-109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正常情况下和相同条件下，给予贵中心所代建的政府工程的报价是最优惠的报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期间，价格上涨幅度不超过现报价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具体报价详见报价清单表。</w:t>
      </w:r>
    </w:p>
    <w:p>
      <w:pPr>
        <w:pStyle w:val="Normal"/>
        <w:ind w:right="-109" w:firstLine="3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109" w:firstLine="3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109" w:firstLine="40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盖章）</w:t>
      </w:r>
    </w:p>
    <w:p>
      <w:pPr>
        <w:sectPr>
          <w:footerReference w:type="default" r:id="rId4"/>
          <w:type w:val="nextPage"/>
          <w:pgSz w:w="11906" w:h="16838"/>
          <w:pgMar w:left="1701" w:right="1841" w:gutter="0" w:header="0" w:top="82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109" w:firstLine="38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right="-10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180"/>
        <w:ind w:right="-109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材料设备品牌明细表（建筑及装饰类）</w:t>
      </w:r>
    </w:p>
    <w:p>
      <w:pPr>
        <w:pStyle w:val="Normal"/>
        <w:spacing w:lineRule="auto" w:line="60"/>
        <w:ind w:right="-109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 月     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09"/>
        <w:gridCol w:w="1555"/>
        <w:gridCol w:w="794"/>
        <w:gridCol w:w="881"/>
        <w:gridCol w:w="915"/>
        <w:gridCol w:w="1157"/>
        <w:gridCol w:w="1036"/>
      </w:tblGrid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    等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材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型材（铝合金建筑型材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单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饰面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砖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滑砖（耐磨砖、釉面砖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抛光砖（玻化砖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古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釉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踢脚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板天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棉天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石膏板天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、顶棚及屋面饰面材料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音板（珍珠岩装饰吸声板、彩钢复合板、木材复合板、埃特板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质复合板（蒸压加气混凝土板、陶粒玻璃纤维空心轻质墙板、金属岩棉夹芯板、保温墙板、保温屋面板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幕墙铝单板、铝塑板、室内铝单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酸钙板（石棉硅酸钙板、无石棉硅酸钙板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棉装饰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装饰板（纸面石膏板等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W-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胶玻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化玻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墙涂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涂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卷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涂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羊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照明灯具（筒灯、吸顶灯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照明灯具（庭院灯、泛光灯、投光灯、格栅灯、草坪灯、隧道灯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、插座面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示灯、应急灯、标志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具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便器、洗脸盆、小便器、水龙头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水管橡塑保温材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苯乙烯泡沫塑料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橡塑发泡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板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配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浴五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品门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60"/>
        <w:ind w:right="-109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60"/>
        <w:ind w:right="-109" w:hanging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0"/>
          <w:szCs w:val="30"/>
        </w:rPr>
        <w:t>工程材料设备品牌明细表（设备安装类）</w:t>
      </w:r>
    </w:p>
    <w:p>
      <w:pPr>
        <w:pStyle w:val="Normal"/>
        <w:spacing w:lineRule="auto" w:line="60"/>
        <w:ind w:right="-109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 月     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6"/>
        <w:gridCol w:w="964"/>
        <w:gridCol w:w="1067"/>
        <w:gridCol w:w="1034"/>
        <w:gridCol w:w="1067"/>
        <w:gridCol w:w="964"/>
        <w:gridCol w:w="1067"/>
      </w:tblGrid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    等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类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及配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槽、线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及配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塑复合给水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网骨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（钢丝网骨架聚乙烯复合管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外壁热镀锌钢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门（闸阀、碟阀、止回阀、球阀、截止阀、角阀等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污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系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卷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水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门类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过滤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灾自动报警系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消防栓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式变压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低压柜（配电柜、配电箱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4" w:leader="none"/>
                <w:tab w:val="right" w:pos="1689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、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BY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芯交联聚乙烯绝缘电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4" w:leader="none"/>
                <w:tab w:val="right" w:pos="1689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线槽、桥架、线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系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水机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末端调备（风机盘管及空气处理机组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却塔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排烟阀、风阀、消声器、铝合金风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压箱、防火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处理设备（成套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门类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过滤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冷式恒温恒湿空调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管保温材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碟阀、平衡阀、电动二通阀和温控三速开关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差旁通阀、比例积分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变频多联空调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冷螺杆机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热换气设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道式天花型排气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循环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铜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部分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布线系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系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系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禁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禁控制器、电控锁、读卡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探测设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报警主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换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频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电机设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"/>
        <w:ind w:right="-10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60"/>
        <w:ind w:right="-109" w:hanging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0"/>
          <w:szCs w:val="30"/>
        </w:rPr>
        <w:t>工程材料设备品牌明细表（市政道路工程类）</w:t>
      </w:r>
    </w:p>
    <w:p>
      <w:pPr>
        <w:pStyle w:val="Normal"/>
        <w:spacing w:lineRule="auto" w:line="60"/>
        <w:ind w:right="-109" w:hanging="0"/>
        <w:jc w:val="right"/>
        <w:rPr/>
      </w:pPr>
      <w:r>
        <w:rPr/>
        <w:t>年     月     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95"/>
        <w:gridCol w:w="1219"/>
        <w:gridCol w:w="1410"/>
        <w:gridCol w:w="1010"/>
        <w:gridCol w:w="1042"/>
        <w:gridCol w:w="798"/>
        <w:gridCol w:w="920"/>
      </w:tblGrid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    等级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工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钠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配电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式变压器（干式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式变压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配电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芯交联聚氯乙烯绝缘电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芯聚氯乙烯绝缘电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骨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D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缠绕排水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墨铸铁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墨铸铁配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镀锌钢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阀门及附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地上式消火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塑管（衬塑复合管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倒流防止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砼广场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行道机压砖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footerReference w:type="default" r:id="rId5"/>
      <w:type w:val="nextPage"/>
      <w:pgSz w:w="11906" w:h="16838"/>
      <w:pgMar w:left="1260" w:right="1361" w:gutter="0" w:header="0" w:top="77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7:00Z</dcterms:created>
  <dc:creator>金莉芬</dc:creator>
  <dc:description/>
  <cp:keywords/>
  <dc:language>en-US</dc:language>
  <cp:lastModifiedBy>张淑贞</cp:lastModifiedBy>
  <cp:lastPrinted>2018-12-14T09:04:00Z</cp:lastPrinted>
  <dcterms:modified xsi:type="dcterms:W3CDTF">2018-12-18T01:15:00Z</dcterms:modified>
  <cp:revision>8</cp:revision>
  <dc:subject/>
  <dc:title>附件1:</dc:title>
</cp:coreProperties>
</file>