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信息进村入户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县级运营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申报主体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农业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1"/>
        <w:gridCol w:w="1854"/>
        <w:gridCol w:w="555"/>
        <w:gridCol w:w="1260"/>
        <w:gridCol w:w="225"/>
        <w:gridCol w:w="60"/>
        <w:gridCol w:w="3066"/>
      </w:tblGrid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主体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地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置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附图片或证明复印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7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695</wp:posOffset>
                      </wp:positionV>
                      <wp:extent cx="209550" cy="2190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8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695</wp:posOffset>
                      </wp:positionV>
                      <wp:extent cx="209550" cy="2190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8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</w:tr>
      <w:tr>
        <w:trPr>
          <w:trHeight w:val="295" w:hRule="atLeast"/>
        </w:trPr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209550" cy="2190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6205</wp:posOffset>
                      </wp:positionV>
                      <wp:extent cx="209550" cy="2190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9.1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宽带</w:t>
            </w:r>
          </w:p>
        </w:tc>
      </w:tr>
      <w:tr>
        <w:trPr>
          <w:trHeight w:val="370" w:hRule="atLeast"/>
        </w:trPr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09550" cy="2190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4140</wp:posOffset>
                      </wp:positionV>
                      <wp:extent cx="209550" cy="2190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8.2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持续运营能力</w:t>
            </w:r>
          </w:p>
        </w:tc>
      </w:tr>
      <w:tr>
        <w:trPr>
          <w:trHeight w:val="44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时企业运营方向、服务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县级运营中心的认识及发展规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农业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right="640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农业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pc</dc:creator>
  <dc:description/>
  <cp:keywords/>
  <dc:language>en-US</dc:language>
  <cp:lastModifiedBy>pc</cp:lastModifiedBy>
  <cp:lastPrinted>2018-12-03T11:57:00Z</cp:lastPrinted>
  <dcterms:modified xsi:type="dcterms:W3CDTF">2018-12-10T08:36:00Z</dcterms:modified>
  <cp:revision>2</cp:revision>
  <dc:subject/>
  <dc:title>附件：</dc:title>
</cp:coreProperties>
</file>