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新一代人工智能产业创新发展重点任务揭榜单位推荐表</w:t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85"/>
        <w:gridCol w:w="1710"/>
        <w:gridCol w:w="3637"/>
        <w:gridCol w:w="2513"/>
        <w:gridCol w:w="1537"/>
        <w:gridCol w:w="202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属方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揭榜产品和服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理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..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本表由省有关单位，各地级以上市工业和信息化主管部门等推荐单位填报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推荐单位按优先次序排名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所属方向是指揭榜任务和预期目标中涉及的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个重点任务方向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38:00Z</dcterms:created>
  <dc:creator>桂周</dc:creator>
  <dc:description/>
  <cp:keywords/>
  <dc:language>en-US</dc:language>
  <cp:lastModifiedBy>梁业旺</cp:lastModifiedBy>
  <cp:lastPrinted>2018-11-26T17:10:00Z</cp:lastPrinted>
  <dcterms:modified xsi:type="dcterms:W3CDTF">2018-11-27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