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江门市市级工业设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（</w:t>
      </w:r>
      <w:ins w:id="0" w:author="容文威" w:date="2018-10-09T11:39:00Z">
        <w:r>
          <w:rPr>
            <w:rFonts w:ascii="黑体;SimHei" w:hAnsi="黑体;SimHei" w:cs="黑体;SimHei" w:eastAsia="黑体;SimHei"/>
            <w:color w:val="000000"/>
            <w:sz w:val="30"/>
          </w:rPr>
          <w:t>生产制造</w:t>
        </w:r>
      </w:ins>
      <w:r>
        <w:rPr>
          <w:rFonts w:ascii="黑体;SimHei" w:hAnsi="黑体;SimHei" w:cs="黑体;SimHei" w:eastAsia="黑体;SimHei"/>
          <w:color w:val="000000"/>
          <w:sz w:val="30"/>
        </w:rPr>
        <w:t xml:space="preserve">企业工业设计中心 </w:t>
      </w:r>
      <w:r>
        <w:rPr>
          <w:rFonts w:eastAsia="黑体;SimHei" w:cs="黑体;SimHei" w:ascii="黑体;SimHei" w:hAnsi="黑体;SimHei"/>
          <w:color w:val="000000"/>
          <w:sz w:val="30"/>
        </w:rPr>
        <w:t>2018</w:t>
      </w:r>
      <w:r>
        <w:rPr>
          <w:rFonts w:ascii="黑体;SimHei" w:hAnsi="黑体;SimHei" w:cs="黑体;SimHei" w:eastAsia="黑体;SimHei"/>
          <w:color w:val="000000"/>
          <w:sz w:val="30"/>
        </w:rPr>
        <w:t>年版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中心名称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地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sz w:val="30"/>
        </w:rPr>
        <w:t>所属行业：装备制造□  电子信息□  消费品□  其他□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江门市经济和信息化局制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或表格不足时，可另附页面或增加表格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江门市经济和信息化局提出市级工业设计中心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国家、广东省和江门市有关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市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、申报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  <w:r>
        <w:rPr>
          <w:rFonts w:ascii="楷体" w:hAnsi="楷体" w:cs="楷体" w:eastAsia="楷体"/>
          <w:sz w:val="24"/>
        </w:rPr>
        <w:t>单位：万元、万美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6"/>
        <w:gridCol w:w="1911"/>
        <w:gridCol w:w="2108"/>
        <w:gridCol w:w="1969"/>
      </w:tblGrid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企业名称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（国有、民营、事业等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项目资金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末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末固定资产净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末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属于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联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  要 经 济 指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工业设计服务收入及占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工业设计服务收入及占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净利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净利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税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税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权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年内专利总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产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申报企业情况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904"/>
      </w:tblGrid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国家级、省部级科技奖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与制订国际、国家标准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质量品牌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承担国家重点工程或项目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未来两年规划情况</w:t>
            </w:r>
          </w:p>
        </w:tc>
      </w:tr>
      <w:tr>
        <w:trPr>
          <w:trHeight w:val="98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企业主要经济指标、主导产业和产品、自主创新能力建设、信息化建设、质量品牌建设等有关规划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br w:type="page"/>
      </w: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、工业设计中心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553"/>
        <w:gridCol w:w="1420"/>
        <w:gridCol w:w="1464"/>
        <w:gridCol w:w="1574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模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及以上职业资格人员、有高级专业技术职务人员）及占比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近两年主要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投入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支出比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运行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产业化成果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内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rFonts w:ascii="宋体;SimSun" w:hAnsi="宋体;SimSun" w:cs="宋体;SimSun"/>
                <w:sz w:val="24"/>
              </w:rPr>
              <w:t>：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br w:type="page"/>
      </w: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中心情况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1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绩效目标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心运营等有关情况</w:t>
            </w:r>
          </w:p>
        </w:tc>
      </w:tr>
      <w:tr>
        <w:trPr>
          <w:trHeight w:val="5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中心的组织体系、</w:t>
            </w:r>
            <w:r>
              <w:rPr>
                <w:sz w:val="24"/>
              </w:rPr>
              <w:t>运营模式、产学研合作及专业人员培训等有关情况，工业设计中心应积极开展工业设计宣传推广工作，履行工业设计公共服务职责。</w:t>
            </w:r>
          </w:p>
          <w:p>
            <w:pPr>
              <w:pStyle w:val="Normal"/>
              <w:tabs>
                <w:tab w:val="clear" w:pos="420"/>
                <w:tab w:val="left" w:pos="120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心今后两年目标与规划情况</w:t>
            </w:r>
          </w:p>
        </w:tc>
      </w:tr>
      <w:tr>
        <w:trPr>
          <w:trHeight w:val="6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中心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;SimSun" w:hAnsi="宋体;SimSun" w:cs="宋体;SimSun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br w:type="page"/>
      </w: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中心情况（四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工业设计团队带头人及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位主要成员填写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42:00Z</dcterms:created>
  <dc:creator>pc</dc:creator>
  <dc:description/>
  <dc:language>en-US</dc:language>
  <cp:lastModifiedBy>容文威</cp:lastModifiedBy>
  <dcterms:modified xsi:type="dcterms:W3CDTF">2018-10-09T03:42:00Z</dcterms:modified>
  <cp:revision>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