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申报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年百项团体标准应用示范项目现场核查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07"/>
        <w:gridCol w:w="4505"/>
        <w:gridCol w:w="15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申报条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  <w:lang w:eastAsia="zh-CN"/>
              </w:rPr>
              <w:t>申报资料情况（相关内容简介、页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是否符合申报条件（√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法人资格的协会、联合会、学会、商会以及产业技术联盟等（以下统称社会团体）正式发布实施的工业通信业领域团体标准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eastAsia="宋体" w:cs="仿宋_GB2312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申报的团体标准应用示范项目应至少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以上（截止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），且技术水平较高、应用效果较好，对促进工业通信业质量品牌提升、推动产业高质量发展具有较强引领作用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负责人（签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eastAsia="zh-CN"/>
        </w:rPr>
        <w:t>属地经信部门意见（签章）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时间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≮Destiny-`﹍﹎</dc:creator>
  <dc:description/>
  <dc:language>en-US</dc:language>
  <cp:lastModifiedBy>Administrator</cp:lastModifiedBy>
  <dcterms:modified xsi:type="dcterms:W3CDTF">2018-09-03T07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