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申报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  <w:t>2018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年省战略性新兴产业骨干（培育）企业（智能制造领域）项目现场核查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骨干（培育）企业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名称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07"/>
        <w:gridCol w:w="4505"/>
        <w:gridCol w:w="157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申报条件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  <w:lang w:eastAsia="zh-CN"/>
              </w:rPr>
              <w:t>申报资料情况（相关内容简介、页码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是否符合申报条件（√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在广东省境内登记设立，具有独立企业法人资格，主营业务为智能制造研究、开发和生产以及提供系统解决方案，开展智能制造系统集成服务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仿宋_GB2312"/>
                <w:sz w:val="18"/>
                <w:szCs w:val="18"/>
                <w:lang w:eastAsia="zh-CN"/>
              </w:rPr>
            </w:pPr>
            <w:r>
              <w:rPr>
                <w:rFonts w:eastAsia="宋体" w:cs="仿宋_GB2312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有明确的企业章程，规范的生产、技术和财务管理制度，具有产品质量和技术服务质量保证的能力和制度，依法纳税，守法经营，近两年无违规违法记录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）在册企业员工数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其中具有大学专科以上学历的科技人员占企业职工总数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，专职从事研发的人员占企业职工总数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。近两年年均销售收入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以上，其中新兴产业产品和业务收入占比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在所属行业领域处于国内乃至国际领先地位，具有较强的带动性或带动潜力，能够代表行业发展趋势，引领行业发展方向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五）企业设有或正在建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&amp;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，拥有相应的技术先进的研究开发设施，与国内外大学、科研机构建立了长期稳定的合作关系。近两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&amp;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费占销售收入的比例平均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。至少拥有一项以上所在领域核心发明专利或其独占许可权，整体技术水平居行业领先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六）企业经营业绩良好，财务稳健，近两年连续盈利，销售收入和利润总额呈稳定上升势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项目负责人（签章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eastAsia="zh-CN"/>
        </w:rPr>
        <w:t>属地经信部门意见（签章）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时间：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6:00Z</dcterms:created>
  <dc:creator>≮Destiny-`﹍﹎</dc:creator>
  <dc:description/>
  <dc:language>en-US</dc:language>
  <cp:lastModifiedBy>Administrator</cp:lastModifiedBy>
  <dcterms:modified xsi:type="dcterms:W3CDTF">2018-08-20T10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