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战略性新兴产业骨干（培育）企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智能制造领域）申报汇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ins w:id="0" w:author="曲超" w:date="2018-08-16T08:44:00Z">
        <w:r>
          <w:rPr>
            <w:rFonts w:ascii="仿宋_GB2312" w:hAnsi="仿宋_GB2312" w:cs="仿宋_GB2312" w:eastAsia="仿宋_GB2312"/>
            <w:sz w:val="32"/>
            <w:szCs w:val="32"/>
          </w:rPr>
          <w:t>地市：</w:t>
        </w:r>
      </w:ins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290"/>
        <w:gridCol w:w="381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企业主导产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战略性新兴产业骨干（培育）企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智能制造领域）复审汇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ins w:id="1" w:author="曲超" w:date="2018-08-16T08:44:00Z">
        <w:r>
          <w:rPr>
            <w:rFonts w:ascii="仿宋_GB2312" w:hAnsi="仿宋_GB2312" w:cs="仿宋_GB2312" w:eastAsia="仿宋_GB2312"/>
            <w:sz w:val="32"/>
            <w:szCs w:val="32"/>
          </w:rPr>
          <w:t>地市：</w:t>
        </w:r>
      </w:ins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290"/>
        <w:gridCol w:w="381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企业主导产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3:00Z</dcterms:created>
  <dc:creator>JLZX</dc:creator>
  <dc:description/>
  <cp:keywords/>
  <dc:language>en-US</dc:language>
  <cp:lastModifiedBy>曲超</cp:lastModifiedBy>
  <dcterms:modified xsi:type="dcterms:W3CDTF">2018-08-16T00:4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