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审企业名单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19"/>
        <w:gridCol w:w="5890"/>
      </w:tblGrid>
      <w:tr>
        <w:trPr>
          <w:trHeight w:val="298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Cs w:val="24"/>
              </w:rPr>
              <w:t>骨干企业</w:t>
            </w:r>
          </w:p>
        </w:tc>
      </w:tr>
      <w:tr>
        <w:trPr>
          <w:trHeight w:val="2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所属地市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御银科技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禾信仪器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飒特红外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视睿电子科技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鑫泰科技集团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明森科技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瑞松北斗汽车装备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中浩控制技术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市井源机电设备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宏电技术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润天智数字设备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赢合科技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兆邦智能科技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方正科技高密电子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汕头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金明精机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信易电热机械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中山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科捷龙机器人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顺德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嘉腾机器人自动化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5670"/>
      </w:tblGrid>
      <w:tr>
        <w:trPr>
          <w:trHeight w:val="402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Cs w:val="24"/>
              </w:rPr>
              <w:t>培育企业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所属地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市中海达测绘仪器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美电贝尔科技集团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赛意信息科技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中设机器人智能装备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创世纪机械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雷赛智能控制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深圳市海目星激光科技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和氏自动化技术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珠海市旺磐精密机械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汕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力好科技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佛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佛山市南海区德昌誉机械制造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佛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文灿压铸股份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市奥海电源科技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市盛雄激光设备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中远船务工程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东莞市怡合达自动化科技有限公司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中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卓梅尼技术股份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bCs/>
      <w:kern w:val="2"/>
      <w:sz w:val="18"/>
      <w:szCs w:val="18"/>
    </w:rPr>
  </w:style>
  <w:style w:type="character" w:styleId="Style16">
    <w:name w:val="页脚 字符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7:00Z</dcterms:created>
  <dc:creator>lenovo</dc:creator>
  <dc:description/>
  <cp:keywords/>
  <dc:language>en-US</dc:language>
  <cp:lastModifiedBy>曲超</cp:lastModifiedBy>
  <dcterms:modified xsi:type="dcterms:W3CDTF">2018-08-16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