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申报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产业技术基础公共服务平台项目现场核查情况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平台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7"/>
        <w:gridCol w:w="4505"/>
        <w:gridCol w:w="15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申报条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  <w:lang w:eastAsia="zh-CN"/>
              </w:rPr>
              <w:t>申报资料情况（相关内容简介、页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是否符合申报条件（√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国家有关法律、法规、规章和国家产业技术基础发展政策及相关规定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eastAsia="宋体" w:cs="仿宋_GB2312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觉接受政府有关部门的指导和监督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完整的运行机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力支撑、服务地区产业发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区内公信度高、服务面广、具有示范带动作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拥有高水平的专业人员队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七）具备提供试验验证、信息服务所必需的基础设施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八）具有领先的科研能力和服务能力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  <w:lang w:eastAsia="zh-CN"/>
              </w:rPr>
            </w:pPr>
            <w:r>
              <w:rPr>
                <w:rFonts w:cs="仿宋_GB2312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负责人（签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eastAsia="zh-CN"/>
        </w:rPr>
        <w:t>属地经信部门意见（签章）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时间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≮Destiny-`﹍﹎</dc:creator>
  <dc:description/>
  <dc:language>en-US</dc:language>
  <cp:lastModifiedBy>Administrator</cp:lastModifiedBy>
  <dcterms:modified xsi:type="dcterms:W3CDTF">2018-08-17T03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