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中国（江门）“市长杯”工业设计大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创设计专项赛方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3"/>
        <w:spacing w:before="0" w:after="0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一、主题</w:t>
      </w:r>
    </w:p>
    <w:p>
      <w:pPr>
        <w:pStyle w:val="Style13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文化底蕴见初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美好生活创未来。</w:t>
      </w:r>
    </w:p>
    <w:p>
      <w:pPr>
        <w:pStyle w:val="Style13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挖掘传统文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激发全民创意。</w:t>
      </w:r>
    </w:p>
    <w:p>
      <w:pPr>
        <w:pStyle w:val="Style13"/>
        <w:spacing w:before="0" w:after="0"/>
        <w:rPr>
          <w:rFonts w:cs="Times New Roman"/>
          <w:b/>
          <w:b/>
          <w:kern w:val="2"/>
          <w:sz w:val="32"/>
          <w:szCs w:val="32"/>
          <w:del w:id="0" w:author="甄翠艳" w:date="2018-08-14T16:45:00Z"/>
        </w:rPr>
      </w:pPr>
      <w:r>
        <w:rPr>
          <w:rFonts w:cs="Times New Roman"/>
          <w:b/>
          <w:kern w:val="2"/>
          <w:sz w:val="32"/>
          <w:szCs w:val="32"/>
        </w:rPr>
        <w:t>二、大赛组别及要求</w:t>
      </w:r>
    </w:p>
    <w:p>
      <w:pPr>
        <w:pStyle w:val="Style13"/>
        <w:widowControl/>
        <w:bidi w:val="0"/>
        <w:spacing w:lineRule="auto" w:line="240" w:before="0" w:after="0"/>
        <w:ind w:hanging="0"/>
        <w:jc w:val="left"/>
        <w:rPr>
          <w:rFonts w:cs="Times New Roman"/>
          <w:b/>
          <w:b/>
          <w:kern w:val="2"/>
          <w:sz w:val="32"/>
          <w:szCs w:val="32"/>
          <w:ins w:id="2" w:author="甄翠艳" w:date="2018-08-14T16:45:00Z"/>
        </w:rPr>
      </w:pPr>
      <w:ins w:id="1" w:author="甄翠艳" w:date="2018-08-14T16:45:00Z">
        <w:r>
          <w:rPr>
            <w:rFonts w:cs="Times New Roman"/>
            <w:b/>
            <w:kern w:val="2"/>
            <w:sz w:val="32"/>
            <w:szCs w:val="32"/>
          </w:rPr>
        </w:r>
      </w:ins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产品设计组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作品要求：征集已量产和已开发的文创产品。同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具备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实物参加复赛为前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设计方向：体现创新文化、传统文化元素等相关的文创产品设计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类别： 工艺品、文化用品、生活用品、旅游纪念品等。包括文化与科技融合类、特色文化创意创新类、文化文物单位创意开发类和大学生文化创意创业类相关产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赛对象：以设计及制造企业为主要征集对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3" w:author="甄翠艳" w:date="2018-08-14T16:45:00Z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概念设计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ins w:id="5" w:author="甄翠艳" w:date="2018-08-14T16:45:00Z"/>
        </w:rPr>
      </w:pPr>
      <w:ins w:id="4" w:author="甄翠艳" w:date="2018-08-14T16:45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6" w:author="甄翠艳" w:date="2018-08-14T16:45:00Z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作品要求：征集未量产和未产业化的文创产品的概念设计作品。同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具备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实物或模型参加复赛为前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ins w:id="8" w:author="甄翠艳" w:date="2018-08-14T16:45:00Z"/>
        </w:rPr>
      </w:pPr>
      <w:ins w:id="7" w:author="甄翠艳" w:date="2018-08-14T16:45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设计方向：体现创新文化、传统文化元素等相关的文创产品设计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类别：工艺品、文化用品、生活用品、旅游纪念品等包括文化与科技融合类、特色文化创意创新类、文化文物单位创意开发类和大学生文化创意创业类相关产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参赛对象：以设计机构、职业设计师和院校师生为主要参赛对象。 </w:t>
      </w:r>
    </w:p>
    <w:p>
      <w:pPr>
        <w:pStyle w:val="Style13"/>
        <w:spacing w:before="0" w:after="0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三、大赛时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安排表</w:t>
      </w:r>
    </w:p>
    <w:tbl>
      <w:tblPr>
        <w:tblW w:w="88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30"/>
      </w:tblGrid>
      <w:tr>
        <w:trPr>
          <w:trHeight w:val="52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内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步骤</w:t>
            </w:r>
          </w:p>
        </w:tc>
      </w:tr>
      <w:tr>
        <w:trPr>
          <w:trHeight w:val="56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动</w:t>
            </w:r>
          </w:p>
        </w:tc>
      </w:tr>
      <w:tr>
        <w:trPr>
          <w:trHeight w:val="56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8.15-</w:t>
            </w:r>
          </w:p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9.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报名</w:t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9.5-</w:t>
            </w:r>
          </w:p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9.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赛初评</w:t>
            </w:r>
          </w:p>
        </w:tc>
      </w:tr>
      <w:tr>
        <w:trPr>
          <w:trHeight w:val="79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.9.11-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市长设计奖总决赛及省赛</w:t>
            </w:r>
          </w:p>
        </w:tc>
      </w:tr>
    </w:tbl>
    <w:p>
      <w:pPr>
        <w:pStyle w:val="Style13"/>
        <w:spacing w:before="0" w:after="0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四、大赛奖项设置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次大赛设立概念组最佳设计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、鼓励奖若干名；设立产品组最佳设计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、鼓励奖若干名。获奖作品将颁发证书。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优秀获奖作品推送至“市长杯”工业设计大赛总决赛及第九届“省长杯”工业设计大赛综合类专项赛，竞逐市长设计奖大奖，并有机会获得江门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十大工业设计师称号。</w:t>
      </w:r>
    </w:p>
    <w:p>
      <w:pPr>
        <w:pStyle w:val="Style13"/>
        <w:spacing w:before="0" w:after="0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五、大赛组织架构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江门市经济和信息化局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江门市创新设计院有限公司、五邑大学</w:t>
      </w:r>
    </w:p>
    <w:p>
      <w:pPr>
        <w:pStyle w:val="Style13"/>
        <w:spacing w:before="0" w:after="0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六、大赛报名参赛事项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时间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条件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品组面向江门市制造企业及设计师，概念组面向全国的设计师、设计机构及大学生等所有热爱设计的人群。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规则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作品统一投递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jm_ida_wc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，格式为压缩包。</w:t>
        </w:r>
      </w:hyperlink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设计方案：包括概念设计和最终设计方案，项目产品整体和关键细节效果图，设计说明等内容（</w:t>
      </w:r>
      <w:r>
        <w:rPr>
          <w:rFonts w:eastAsia="仿宋_GB2312" w:cs="仿宋_GB2312" w:ascii="仿宋_GB2312" w:hAnsi="仿宋_GB2312"/>
          <w:sz w:val="32"/>
          <w:szCs w:val="32"/>
        </w:rPr>
        <w:t>A2</w:t>
      </w:r>
      <w:r>
        <w:rPr>
          <w:rFonts w:ascii="仿宋_GB2312" w:hAnsi="仿宋_GB2312" w:cs="仿宋_GB2312" w:eastAsia="仿宋_GB2312"/>
          <w:sz w:val="32"/>
          <w:szCs w:val="32"/>
        </w:rPr>
        <w:t>幅面、精度</w:t>
      </w:r>
      <w:r>
        <w:rPr>
          <w:rFonts w:eastAsia="仿宋_GB2312" w:cs="仿宋_GB2312" w:ascii="仿宋_GB2312" w:hAnsi="仿宋_GB2312"/>
          <w:sz w:val="32"/>
          <w:szCs w:val="32"/>
        </w:rPr>
        <w:t>150DPI</w:t>
      </w:r>
      <w:r>
        <w:rPr>
          <w:rFonts w:ascii="仿宋_GB2312" w:hAnsi="仿宋_GB2312" w:cs="仿宋_GB2312" w:eastAsia="仿宋_GB2312"/>
          <w:sz w:val="32"/>
          <w:szCs w:val="32"/>
        </w:rPr>
        <w:t>展板形式提交纸面和电子文件，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幅以内）；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产品实物、设计模型或功能样机：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实物模型或样机。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联系地址：广东省江门市智荟城</w:t>
      </w:r>
      <w:r>
        <w:rPr>
          <w:rFonts w:eastAsia="仿宋_GB2312" w:cs="仿宋_GB2312" w:ascii="仿宋_GB2312" w:hAnsi="仿宋_GB2312"/>
          <w:sz w:val="32"/>
          <w:szCs w:val="32"/>
        </w:rPr>
        <w:t>908</w:t>
      </w:r>
      <w:r>
        <w:rPr>
          <w:rFonts w:ascii="仿宋_GB2312" w:hAnsi="仿宋_GB2312" w:cs="仿宋_GB2312" w:eastAsia="仿宋_GB2312"/>
          <w:sz w:val="32"/>
          <w:szCs w:val="32"/>
        </w:rPr>
        <w:t xml:space="preserve">室 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672955232</w:t>
      </w:r>
      <w:r>
        <w:rPr>
          <w:rFonts w:ascii="仿宋_GB2312" w:hAnsi="仿宋_GB2312" w:cs="仿宋_GB2312" w:eastAsia="仿宋_GB2312"/>
          <w:sz w:val="32"/>
          <w:szCs w:val="32"/>
        </w:rPr>
        <w:t>（陈先生）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jm_ida_wc@163.com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特别声明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受大赛组委会委托在网上开展大赛征集活动，所有参赛作品在截稿后将给到主办方进行统一评选。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赛作品的著作权属于参赛作者。参赛者授予大赛主办方无偿使用权和发表权，主办方有权将参赛作品用于包括网站、平面展览等其他用途，即享有使用各种媒体和传播途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报纸、户外广告、展览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参赛作品进行宣传、发布的权利。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赛者不得以侵犯版权为由做出任何损害大赛主办方名誉的行为。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参赛者承诺所提交作品为真实设计作品。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对于因不可抗力或不能控制的原因影响到大赛的举办，大赛组委会不承担任何责任，但将尽力减少因此而给参赛者造成的损失和影响。</w:t>
      </w:r>
    </w:p>
    <w:p>
      <w:pPr>
        <w:pStyle w:val="Style13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本声明以及其修改权、更新权及最终解释权均属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大赛主办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FF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1697;&#32479;&#19968;&#25237;&#36882;&#37038;&#31665;jm_ida_jj@163.com&#65292;&#26684;&#24335;&#20026;&#21387;&#32553;&#21253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6:00Z</dcterms:created>
  <dc:creator>少女哪吒。</dc:creator>
  <dc:description/>
  <dc:language>en-US</dc:language>
  <cp:lastModifiedBy>甄翠艳</cp:lastModifiedBy>
  <dcterms:modified xsi:type="dcterms:W3CDTF">2018-08-1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