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中国（江门）“市长杯”工业设计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具设计专项赛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before="0" w:after="0"/>
        <w:ind w:left="96" w:hanging="0"/>
        <w:rPr/>
      </w:pPr>
      <w:r>
        <w:rPr>
          <w:rFonts w:cs="仿宋_GB2312"/>
          <w:b/>
          <w:bCs/>
          <w:sz w:val="32"/>
          <w:szCs w:val="32"/>
        </w:rPr>
        <w:t>一、</w:t>
      </w:r>
      <w:r>
        <w:rPr>
          <w:rFonts w:cs="仿宋_GB2312"/>
          <w:b/>
          <w:bCs/>
          <w:kern w:val="2"/>
          <w:sz w:val="32"/>
          <w:szCs w:val="32"/>
        </w:rPr>
        <w:t>主题</w:t>
      </w:r>
    </w:p>
    <w:p>
      <w:pPr>
        <w:pStyle w:val="Style15"/>
        <w:spacing w:before="0" w:after="0"/>
        <w:ind w:left="97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发展新中式家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倡导新生活方式。</w:t>
      </w:r>
    </w:p>
    <w:p>
      <w:pPr>
        <w:pStyle w:val="Style15"/>
        <w:spacing w:before="0" w:after="0"/>
        <w:ind w:left="97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开发小居室家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享多维度空间。</w:t>
      </w:r>
    </w:p>
    <w:p>
      <w:pPr>
        <w:pStyle w:val="Style15"/>
        <w:spacing w:before="0" w:after="0"/>
        <w:ind w:left="96" w:hanging="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二、大赛组别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品设计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要求：征集已量产和已开发的家具及家居用品。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具备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实物参加复赛为前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方向一：新中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家具与家居用品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方向二：小居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家具与家居用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对象：以企业为主，设计机构、职业设计师为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概念设计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要求：征集未量产和未产业化的家具及家居用品的概念设计作品。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具备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物或模型参加复赛为前提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方向一：新中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具与家居用品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方向二：小居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具与家居用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赛对象：以设计机构、职业设计师和院校师生为主，企业为辅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产业设计组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要求：征集能够体现“设计前置、技术协同、以用户体验为中心”的产业模式系统解决方案、新型生产服务业模式以及设计基础研究项目。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已具备一定的总结、推广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赛对象：家具及家居用品服务机构，家具及家居用品流通企业、生产企业、产业集群、设计机构、设计院校等。 </w:t>
      </w:r>
    </w:p>
    <w:p>
      <w:pPr>
        <w:pStyle w:val="Style15"/>
        <w:spacing w:before="0" w:after="0"/>
        <w:ind w:left="96" w:hanging="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三、大赛时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安排表</w:t>
      </w:r>
    </w:p>
    <w:tbl>
      <w:tblPr>
        <w:tblW w:w="88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30"/>
      </w:tblGrid>
      <w:tr>
        <w:trPr>
          <w:trHeight w:val="5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内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步骤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15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报名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26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赛初评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29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 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型制作，提交实物模型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9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赛复评</w:t>
            </w:r>
          </w:p>
        </w:tc>
      </w:tr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11-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市长设计奖总决赛及省赛</w:t>
            </w:r>
          </w:p>
        </w:tc>
      </w:tr>
    </w:tbl>
    <w:p>
      <w:pPr>
        <w:pStyle w:val="Style15"/>
        <w:spacing w:before="0" w:after="0"/>
        <w:ind w:left="96" w:hanging="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四、大赛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大赛设立概念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；设立产品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。获奖作品将颁发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优秀获奖作品推送至“市长杯”工业设计大赛总决赛及第九届“省长杯”工业设计大赛家具专项赛，竞逐市长设计奖大奖，并有机会获得江门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十大工业设计师称号。</w:t>
      </w:r>
    </w:p>
    <w:p>
      <w:pPr>
        <w:pStyle w:val="Style15"/>
        <w:spacing w:before="0" w:after="0"/>
        <w:ind w:left="96" w:hanging="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五、大赛组织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江门市经济和信息化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江门市创新设计院有限公司、五邑大学</w:t>
      </w:r>
    </w:p>
    <w:p>
      <w:pPr>
        <w:pStyle w:val="Style15"/>
        <w:spacing w:before="0" w:after="0"/>
        <w:ind w:left="96" w:hanging="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六、大赛报名参赛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时间：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组面向江门市制造企业及设计师，概念组面向全国的设计师、设计机构及大学生等所有热爱设计的人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作品统一投递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m_ida_jj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格式为压缩包。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赛设计方案：包括概念设计和最终设计方案，项目产品整体和关键细节效果图，设计说明等内容（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幅面、精度</w:t>
      </w:r>
      <w:r>
        <w:rPr>
          <w:rFonts w:eastAsia="仿宋_GB2312" w:cs="仿宋_GB2312" w:ascii="仿宋_GB2312" w:hAnsi="仿宋_GB2312"/>
          <w:sz w:val="32"/>
          <w:szCs w:val="32"/>
        </w:rPr>
        <w:t>150DPI</w:t>
      </w:r>
      <w:r>
        <w:rPr>
          <w:rFonts w:ascii="仿宋_GB2312" w:hAnsi="仿宋_GB2312" w:cs="仿宋_GB2312" w:eastAsia="仿宋_GB2312"/>
          <w:sz w:val="32"/>
          <w:szCs w:val="32"/>
        </w:rPr>
        <w:t>展板形式提交纸面和电子文件，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幅以内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复赛产品实物、设计模型或功能样机：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实物模型或样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地址：广东省江门市智荟城</w:t>
      </w:r>
      <w:r>
        <w:rPr>
          <w:rFonts w:eastAsia="仿宋_GB2312"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672955232</w:t>
      </w:r>
      <w:r>
        <w:rPr>
          <w:rFonts w:ascii="仿宋_GB2312" w:hAnsi="仿宋_GB2312" w:cs="仿宋_GB2312" w:eastAsia="仿宋_GB2312"/>
          <w:sz w:val="32"/>
          <w:szCs w:val="32"/>
        </w:rPr>
        <w:t>（陈先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jm_idaj@163.com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特别声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大赛组委会委托在网上开展大赛征集活动，所有参赛作品在截稿后将给到主办方进行统一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赛作品的著作权属于参赛作者。参赛者授予大赛主办方无偿使用权和发表权，主办方有权将参赛作品用于包括网站、平面展览等其他用途，即享有使用各种媒体和传播途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纸、户外广告、展览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参赛作品进行宣传、发布的权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者不得以侵犯版权为由做出任何损害大赛主办方名誉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者承诺所提交作品为真实设计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于因不可抗力或不能控制的原因影响到大赛的举办，大赛组委会不承担任何责任，但将尽力减少因此而给参赛者造成的损失和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声明以及其修改权、更新权及最终解释权均属大赛主办方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1">
    <w:name w:val="c1"/>
    <w:qFormat/>
    <w:rPr>
      <w:b w:val="false"/>
      <w:bCs w:val="false"/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样式 ！正文首行缩进2 字符 + (西文) 宋体 (西文)小四 Char"/>
    <w:qFormat/>
    <w:rPr>
      <w:rFonts w:ascii="宋体;SimSun" w:hAnsi="宋体;SimSun" w:eastAsia="仿宋_GB2312" w:cs="宋体;SimSun"/>
      <w:kern w:val="0"/>
      <w:sz w:val="20"/>
      <w:szCs w:val="20"/>
    </w:rPr>
  </w:style>
  <w:style w:type="character" w:styleId="InternetLink">
    <w:name w:val="Hyperlink"/>
    <w:rPr>
      <w:color w:val="00FF4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Contents3"/>
    <w:pPr>
      <w:keepNext w:val="false"/>
      <w:keepLines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eastAsia="宋体;SimSun" w:cs="Times New Roman"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！正文首行缩进2 字符 + (西文) 宋体 (西文)小四"/>
    <w:basedOn w:val="Normal"/>
    <w:qFormat/>
    <w:pPr>
      <w:widowControl/>
      <w:spacing w:lineRule="auto" w:line="300"/>
      <w:ind w:firstLine="420"/>
    </w:pPr>
    <w:rPr>
      <w:rFonts w:ascii="宋体;SimSun" w:hAnsi="宋体;SimSun" w:eastAsia="仿宋_GB2312" w:cs="宋体;SimSun"/>
      <w:kern w:val="0"/>
      <w:sz w:val="20"/>
      <w:szCs w:val="20"/>
    </w:rPr>
  </w:style>
  <w:style w:type="paragraph" w:styleId="1">
    <w:name w:val="样式1"/>
    <w:basedOn w:val="Heading1"/>
    <w:next w:val="Heading2"/>
    <w:qFormat/>
    <w:pPr>
      <w:numPr>
        <w:ilvl w:val="0"/>
        <w:numId w:val="0"/>
      </w:numPr>
      <w:spacing w:before="460" w:after="450"/>
      <w:ind w:left="210" w:hanging="0"/>
      <w:jc w:val="left"/>
      <w:outlineLvl w:val="9"/>
    </w:pPr>
    <w:rPr>
      <w:rFonts w:ascii="宋体;SimSun" w:hAnsi="宋体;SimSun" w:cs="宋体;SimSun"/>
      <w:b w:val="false"/>
      <w:sz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2479;&#19968;&#25237;&#36882;&#37038;&#31665;jm_ida_jj@163.com&#65292;&#26684;&#24335;&#20026;&#21387;&#32553;&#21253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46:00Z</dcterms:created>
  <dc:creator>User</dc:creator>
  <dc:description/>
  <cp:keywords/>
  <dc:language>en-US</dc:language>
  <cp:lastModifiedBy>容文威</cp:lastModifiedBy>
  <dcterms:modified xsi:type="dcterms:W3CDTF">2018-08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