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工业企业技术改造事后奖补现场核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7"/>
        <w:gridCol w:w="452"/>
        <w:gridCol w:w="1086"/>
        <w:gridCol w:w="292"/>
        <w:gridCol w:w="500"/>
        <w:gridCol w:w="1023"/>
        <w:gridCol w:w="607"/>
        <w:gridCol w:w="248"/>
        <w:gridCol w:w="817"/>
        <w:gridCol w:w="1066"/>
      </w:tblGrid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评价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申请奖补资金额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99" w:right="-25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项目负责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一）企业基本情况</w:t>
            </w:r>
          </w:p>
          <w:p>
            <w:pPr>
              <w:pStyle w:val="Normal"/>
              <w:keepLines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项目建设情况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8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三）项目完工评价情况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四）企业申请事后奖补资金提交材料情况：需核实是否真实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齐全规范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五）现场核查情况：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包含固定资产核查情况、财务票据核查情况等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（六）现场核查出现的问题及处理意见。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现场核查部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    月     日</w:t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参与现场核查人员签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现场核查由属地经信部门和财政部门组织，表中盖章处由属地经信部门和财政部门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4:00Z</dcterms:created>
  <dc:creator/>
  <dc:description/>
  <cp:keywords/>
  <dc:language>en-US</dc:language>
  <cp:lastModifiedBy>admin</cp:lastModifiedBy>
  <dcterms:modified xsi:type="dcterms:W3CDTF">2016-11-28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