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0" w:author="容文威" w:date="2018-07-13T12:52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  <w:del w:id="1" w:author="容文威" w:date="2018-07-13T12:52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省工业和信息化领域电子商务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spacing w:val="38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一批示范单位申报书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spacing w:val="38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370"/>
        <w:rPr>
          <w:rFonts w:eastAsia="黑体;SimHei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0"/>
        <w:rPr>
          <w:rFonts w:eastAsia="黑体;SimHei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</w:t>
      </w:r>
      <w:r>
        <w:rPr>
          <w:rFonts w:eastAsia="黑体;SimHei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位</w:t>
      </w:r>
      <w:r>
        <w:rPr>
          <w:rFonts w:eastAsia="黑体;SimHei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eastAsia="黑体;SimHei"/>
          <w:spacing w:val="2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;SimHei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位</w:t>
      </w:r>
      <w:r>
        <w:rPr>
          <w:rFonts w:eastAsia="黑体;SimHei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firstLine="42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示</w:t>
      </w:r>
      <w:ins w:id="2" w:author="郑安鹏" w:date="2018-07-10T10:35:00Z">
        <w:r>
          <w:rPr>
            <w:rFonts w:ascii="黑体;SimHei" w:hAnsi="黑体;SimHei" w:cs="黑体;SimHei" w:eastAsia="黑体;SimHei"/>
            <w:kern w:val="0"/>
            <w:sz w:val="28"/>
            <w:szCs w:val="28"/>
          </w:rPr>
          <w:t xml:space="preserve"> </w:t>
        </w:r>
      </w:ins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范 内 容： 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邮编</w:t>
      </w:r>
      <w:r>
        <w:rPr>
          <w:rFonts w:eastAsia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联 系 人： 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（手机）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电子邮箱：</w:t>
      </w:r>
      <w:r>
        <w:rPr>
          <w:rFonts w:ascii="黑体;SimHei" w:hAnsi="黑体;SimHei" w:cs="黑体;SimHei" w:eastAsia="黑体;SimHei"/>
          <w:spacing w:val="30"/>
          <w:kern w:val="0"/>
          <w:sz w:val="28"/>
          <w:szCs w:val="28"/>
        </w:rPr>
        <w:t xml:space="preserve">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476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60"/>
          <w:kern w:val="0"/>
          <w:sz w:val="28"/>
          <w:szCs w:val="28"/>
        </w:rPr>
        <w:t xml:space="preserve">   </w:t>
      </w:r>
      <w:r>
        <w:rPr>
          <w:rFonts w:eastAsia="黑体;SimHei"/>
          <w:spacing w:val="60"/>
          <w:kern w:val="0"/>
          <w:sz w:val="28"/>
          <w:szCs w:val="28"/>
        </w:rPr>
        <w:t>填报日期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</w:t>
      </w:r>
      <w:r>
        <w:rPr>
          <w:rFonts w:eastAsia="黑体;SimHei"/>
          <w:spacing w:val="20"/>
          <w:kern w:val="0"/>
          <w:sz w:val="28"/>
          <w:szCs w:val="28"/>
        </w:rPr>
        <w:t>年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eastAsia="黑体;SimHei"/>
          <w:spacing w:val="20"/>
          <w:kern w:val="0"/>
          <w:sz w:val="28"/>
          <w:szCs w:val="28"/>
        </w:rPr>
        <w:t>月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eastAsia="黑体;SimHei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663" w:firstLine="16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经济和信息化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 w:val="32"/>
          <w:szCs w:val="32"/>
          <w:ins w:id="3" w:author="梁家中" w:date="2018-07-06T17:34:00Z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八年七月</w:t>
      </w:r>
    </w:p>
    <w:p>
      <w:pPr>
        <w:pStyle w:val="Normal"/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 w:val="32"/>
          <w:szCs w:val="32"/>
          <w:ins w:id="5" w:author="梁家中" w:date="2018-07-06T17:34:00Z"/>
        </w:rPr>
      </w:pPr>
      <w:ins w:id="4" w:author="梁家中" w:date="2018-07-06T17:34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东省工业和信息化领域电子商务第一批示范申报表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8"/>
        <w:gridCol w:w="1013"/>
        <w:gridCol w:w="564"/>
        <w:gridCol w:w="15"/>
        <w:gridCol w:w="920"/>
        <w:gridCol w:w="1102"/>
        <w:gridCol w:w="399"/>
        <w:gridCol w:w="828"/>
        <w:gridCol w:w="117"/>
        <w:gridCol w:w="720"/>
        <w:gridCol w:w="255"/>
        <w:gridCol w:w="156"/>
        <w:gridCol w:w="1181"/>
      </w:tblGrid>
      <w:tr>
        <w:trPr>
          <w:trHeight w:val="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区域示范：   （按通知支持方向填写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平台示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按通知支持方向填写）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单位名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</w:t>
            </w:r>
            <w:r>
              <w:rPr>
                <w:rFonts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资质和荣誉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区域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基本概况及主要经济指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导产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平台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概况及主要经济指标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del w:id="7" w:author="蒋蒲生" w:date="2018-07-07T20:09:00Z"/>
              </w:rPr>
            </w:pPr>
            <w:del w:id="6" w:author="蒋蒲生" w:date="2018-07-07T20:09:00Z">
              <w:r>
                <w:rPr>
                  <w:rFonts w:eastAsia="仿宋_GB2312" w:cs="仿宋_GB2312" w:ascii="仿宋_GB2312" w:hAnsi="仿宋_GB2312"/>
                  <w:b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ins w:id="10" w:author="蒋蒲生" w:date="2018-07-07T20:08:00Z"/>
              </w:rPr>
            </w:pPr>
            <w:ins w:id="8" w:author="全在勤" w:date="2018-07-06T17:43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试点</w:t>
              </w:r>
            </w:ins>
            <w:del w:id="9" w:author="全在勤" w:date="2018-07-06T17:43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示点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ins w:id="11" w:author="蒋蒲生" w:date="2018-07-07T20:0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简介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del w:id="12" w:author="蒋蒲生" w:date="2018-07-07T20:0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简介</w:delText>
              </w:r>
            </w:del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del w:id="13" w:author="蒋蒲生" w:date="2018-07-07T20:0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（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进度、成效、主要做法、实现的经济和社会效益等</w:t>
            </w:r>
            <w:del w:id="14" w:author="蒋蒲生" w:date="2018-07-07T20:0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资金投入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投入（万元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总投资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一年新增经济效益情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利润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税收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del w:id="15" w:author="蒋蒲生" w:date="2018-07-07T20:29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delText xml:space="preserve">   </w:delText>
              </w:r>
            </w:del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</w:t>
            </w:r>
            <w:r>
              <w:rPr>
                <w:rFonts w:eastAsia="仿宋_GB2312"/>
                <w:kern w:val="0"/>
                <w:sz w:val="24"/>
                <w:szCs w:val="24"/>
              </w:rPr>
              <w:t>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（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试点成果的评估意见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ins w:id="17" w:author="全在勤" w:date="2018-07-06T17:43:00Z"/>
              </w:rPr>
            </w:pPr>
            <w:ins w:id="16" w:author="全在勤" w:date="2018-07-06T17:43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  <w:ins w:id="19" w:author="全在勤" w:date="2018-07-06T17:43:00Z"/>
              </w:rPr>
            </w:pPr>
            <w:ins w:id="18" w:author="全在勤" w:date="2018-07-06T17:43:00Z">
              <w:r>
                <w:rPr>
                  <w:rFonts w:eastAsia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  <w:ins w:id="21" w:author="全在勤" w:date="2018-07-06T17:43:00Z"/>
              </w:rPr>
            </w:pPr>
            <w:ins w:id="20" w:author="全在勤" w:date="2018-07-06T17:43:00Z">
              <w:r>
                <w:rPr>
                  <w:rFonts w:eastAsia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ins w:id="25" w:author="蒋蒲生" w:date="2018-07-07T20:28:00Z"/>
              </w:rPr>
            </w:pPr>
            <w:ins w:id="22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　　　　　　　　盖</w:t>
              </w:r>
            </w:ins>
            <w:ins w:id="23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章：</w:t>
              </w:r>
            </w:ins>
            <w:ins w:id="24" w:author="蒋蒲生" w:date="2018-07-07T20:2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  <w:ins w:id="33" w:author="全在勤" w:date="2018-07-06T17:43:00Z"/>
              </w:rPr>
            </w:pPr>
            <w:ins w:id="26" w:author="蒋蒲生" w:date="2018-07-07T20:28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t xml:space="preserve">     </w:t>
              </w:r>
            </w:ins>
            <w:ins w:id="27" w:author="蒋蒲生" w:date="2018-07-07T20:2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　　    　　</w:t>
              </w:r>
            </w:ins>
            <w:ins w:id="28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年</w:t>
              </w:r>
            </w:ins>
            <w:ins w:id="29" w:author="蒋蒲生" w:date="2018-07-07T20:2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 xml:space="preserve">  </w:t>
              </w:r>
            </w:ins>
            <w:ins w:id="30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月</w:t>
              </w:r>
            </w:ins>
            <w:ins w:id="31" w:author="蒋蒲生" w:date="2018-07-07T20:28:00Z">
              <w:r>
                <w:rPr>
                  <w:rFonts w:eastAsia="Times New Roman"/>
                  <w:kern w:val="0"/>
                  <w:sz w:val="24"/>
                  <w:szCs w:val="24"/>
                </w:rPr>
                <w:t xml:space="preserve">   </w:t>
              </w:r>
            </w:ins>
            <w:ins w:id="32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日</w:t>
              </w:r>
            </w:ins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0" w:after="150"/>
        <w:rPr/>
      </w:pPr>
      <w:r>
        <w:rPr>
          <w:rFonts w:ascii="仿宋" w:hAnsi="仿宋" w:cs="仿宋" w:eastAsia="仿宋"/>
          <w:sz w:val="24"/>
          <w:szCs w:val="24"/>
        </w:rPr>
        <w:t>备注：行业类别包括原材料、工业装备、消费品、电子信息等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  <w:shd w:fill="FFFFFF" w:val="clear"/>
          <w:del w:id="35" w:author="全在勤" w:date="2018-07-06T17:43:00Z"/>
        </w:rPr>
      </w:pPr>
      <w:del w:id="34" w:author="全在勤" w:date="2018-07-06T17:43:00Z">
        <w:r>
          <w:rPr>
            <w:rFonts w:eastAsia="黑体;SimHei" w:cs="宋体;SimSun" w:ascii="黑体;SimHei" w:hAnsi="黑体;SimHei"/>
            <w:sz w:val="32"/>
            <w:szCs w:val="32"/>
            <w:shd w:fill="FFFFFF" w:val="clear"/>
          </w:rPr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  <w:del w:id="37" w:author="全在勤" w:date="2018-07-06T17:43:00Z"/>
        </w:rPr>
      </w:pPr>
      <w:del w:id="36" w:author="全在勤" w:date="2018-07-06T17:43:00Z">
        <w:r>
          <w:rPr>
            <w:rFonts w:eastAsia="黑体;SimHei" w:cs="宋体;SimSun" w:ascii="黑体;SimHei" w:hAnsi="黑体;SimHei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概况：所有制性质、组织架构、成立时间、主导产业（或主营业务）、经营规模，近年来的销售收入、利润、税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管理水平（主要股东概况、管理制度、认证资质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术水平（研发、专利、知识产权、技术支持等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行业优势（在相关行业或区域已具备的技术优势和服务优势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服务能力（自有平台的品牌个数、交易额；第三方平台的服务企业数、运营收入等；服务商服务对象的数量、为服务对象带来的营业收入等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ins w:id="38" w:author="全在勤" w:date="2018-07-06T17:44:00Z">
        <w:r>
          <w:rPr>
            <w:rFonts w:ascii="黑体;SimHei" w:hAnsi="黑体;SimHei" w:cs="宋体;SimSun" w:eastAsia="黑体;SimHei"/>
            <w:sz w:val="32"/>
            <w:szCs w:val="32"/>
          </w:rPr>
          <w:t>以来</w:t>
        </w:r>
      </w:ins>
      <w:r>
        <w:rPr>
          <w:rFonts w:ascii="黑体;SimHei" w:hAnsi="黑体;SimHei" w:cs="宋体;SimSun" w:eastAsia="黑体;SimHei"/>
          <w:sz w:val="32"/>
          <w:szCs w:val="32"/>
        </w:rPr>
        <w:t>开展试点工作的主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39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delText>的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申报书提</w:t>
      </w:r>
      <w:del w:id="40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delText>供</w:delText>
        </w:r>
      </w:del>
      <w:ins w:id="41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t>出的</w:t>
        </w:r>
      </w:ins>
      <w:r>
        <w:rPr>
          <w:rFonts w:ascii="仿宋_GB2312" w:hAnsi="仿宋_GB2312" w:cs="仿宋_GB2312" w:eastAsia="仿宋_GB2312"/>
          <w:sz w:val="32"/>
          <w:szCs w:val="32"/>
        </w:rPr>
        <w:t>试点计划和目标任务</w:t>
      </w:r>
      <w:del w:id="42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delText>。</w:delText>
        </w:r>
      </w:del>
      <w:ins w:id="43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t>，重点说明以下情况：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标任务进度及完成情况</w:t>
      </w:r>
      <w:ins w:id="44" w:author="蒋蒲生" w:date="2018-07-07T20:13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主要成效（取得的经济和社会效益）。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要做法做法经验及典型案例分析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存在的主要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分阶段拟开展的主要工作。着重提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及未来三年重点工作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预期经济和社会效益（建议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</w:t>
      </w:r>
      <w:del w:id="45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delText>；</w:delText>
        </w:r>
      </w:del>
      <w:ins w:id="46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身份证复印件</w:t>
      </w:r>
      <w:ins w:id="47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  <w:del w:id="48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delText>；</w:delText>
        </w:r>
      </w:del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del w:id="49" w:author="梁家中" w:date="2018-07-06T17:36:00Z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平台示范单位须提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务报告。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ins w:id="51" w:author="梁家中" w:date="2018-07-06T17:36:00Z"/>
        </w:rPr>
      </w:pPr>
      <w:ins w:id="50" w:author="梁家中" w:date="2018-07-06T17:3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ins w:id="52" w:author="梁家中" w:date="2018-07-06T17:36:00Z">
        <w:r>
          <w:rPr>
            <w:rFonts w:eastAsia="仿宋_GB2312"/>
            <w:sz w:val="32"/>
            <w:szCs w:val="32"/>
          </w:rPr>
          <w:t>近两年内无重大违法、违规和失信行为，未发生</w:t>
        </w:r>
      </w:ins>
      <w:ins w:id="53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t>环保</w:t>
        </w:r>
      </w:ins>
      <w:ins w:id="54" w:author="梁家中" w:date="2018-07-06T17:36:00Z">
        <w:del w:id="55" w:author="蒋蒲生" w:date="2018-07-07T20:14:00Z">
          <w:r>
            <w:rPr>
              <w:rFonts w:ascii="仿宋_GB2312" w:hAnsi="仿宋_GB2312" w:cs="仿宋_GB2312" w:eastAsia="仿宋_GB2312"/>
              <w:sz w:val="32"/>
              <w:szCs w:val="32"/>
            </w:rPr>
            <w:delText>违法、</w:delText>
          </w:r>
        </w:del>
      </w:ins>
      <w:ins w:id="56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ins w:id="57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t>重大安全事故</w:t>
        </w:r>
      </w:ins>
      <w:ins w:id="58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59" w:author="梁家中" w:date="2018-07-06T17:36:00Z">
        <w:del w:id="60" w:author="蒋蒲生" w:date="2018-07-07T20:14:00Z">
          <w:r>
            <w:rPr>
              <w:rFonts w:ascii="仿宋_GB2312" w:hAnsi="仿宋_GB2312" w:cs="仿宋_GB2312" w:eastAsia="仿宋_GB2312"/>
              <w:sz w:val="32"/>
              <w:szCs w:val="32"/>
            </w:rPr>
            <w:delText>等</w:delText>
          </w:r>
        </w:del>
      </w:ins>
      <w:ins w:id="61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t>证明</w:t>
        </w:r>
      </w:ins>
      <w:ins w:id="62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文件</w:t>
        </w:r>
      </w:ins>
      <w:ins w:id="63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t>或承诺书。</w:t>
        </w:r>
      </w:ins>
      <w:del w:id="64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delText>无环保违法、重大安全事故等证明或承诺书。</w:delText>
        </w:r>
      </w:del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有关材料</w:t>
      </w:r>
    </w:p>
    <w:p>
      <w:pPr>
        <w:pStyle w:val="Normal"/>
        <w:spacing w:lineRule="exact" w:line="560"/>
        <w:jc w:val="left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;SimSun" w:hAnsi="宋体;SimSun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cp:keywords/>
  <dc:language>en-US</dc:language>
  <cp:lastModifiedBy>容文威</cp:lastModifiedBy>
  <dcterms:modified xsi:type="dcterms:W3CDTF">2018-07-13T04:52:00Z</dcterms:modified>
  <cp:revision>3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