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贯标试点企业名单（江门市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592"/>
        <w:gridCol w:w="1548"/>
      </w:tblGrid>
      <w:tr>
        <w:trPr>
          <w:trHeight w:val="407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市（区）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竞晖电器实业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蓬江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荣信电路板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海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顺宗抛光设备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海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麦威电子科技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海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限极（中国）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新会电气控制设备厂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金泽电气（集团）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大丰皮革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宝盈不锈钢制品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新会区正一电工线材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澳新食品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会区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山市中富兴业电路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金环电器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龙达线路器材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志高兴五金塑胶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江口电器制造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嘉富达五金塑胶制品厂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吉达铁塔科技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新欣电器厂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新华塑料制品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鸿万（台山）电子科技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电缆厂有限责任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合众食品企业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坚兴美铝制品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台铝铝业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捷达电器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康达电器制品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金利达印刷包装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依利安达电子第三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李氏实业发展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</w:t>
            </w:r>
          </w:p>
        </w:tc>
      </w:tr>
      <w:tr>
        <w:trPr>
          <w:trHeight w:val="392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美康泉生物科技有限公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803" w:right="1803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3:00Z</dcterms:created>
  <dc:creator>zhaoxinlei</dc:creator>
  <dc:description/>
  <cp:keywords/>
  <dc:language>en-US</dc:language>
  <cp:lastModifiedBy>李淑贞</cp:lastModifiedBy>
  <dcterms:modified xsi:type="dcterms:W3CDTF">2018-07-10T09:13:00Z</dcterms:modified>
  <cp:revision>2</cp:revision>
  <dc:subject/>
  <dc:title>2018年广东省两化融合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