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ins w:id="0" w:author="熊雄" w:date="2017-09-20T16:08:00Z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新材料生产单位关于申报内容真实性的承诺</w:t>
      </w:r>
      <w:r>
        <w:rPr>
          <w:rFonts w:ascii="楷体_GB2312" w:hAnsi="楷体_GB2312" w:cs="楷体_GB2312" w:eastAsia="楷体_GB2312"/>
          <w:sz w:val="32"/>
          <w:szCs w:val="32"/>
        </w:rPr>
        <w:t>（参考模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我企业承诺申报材料真实可信，绝不存在弄虚作假骗取国家补贴资金的情况。若出现与上述承诺不一致的问题，我企业愿主动承担责任，接受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8:00Z</dcterms:created>
  <dc:creator>詹欣程</dc:creator>
  <dc:description/>
  <dc:language>en-US</dc:language>
  <cp:lastModifiedBy>熊雄</cp:lastModifiedBy>
  <cp:lastPrinted>2017-09-13T15:58:00Z</cp:lastPrinted>
  <dcterms:modified xsi:type="dcterms:W3CDTF">2017-09-20T08:09:03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