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  <w:lang w:eastAsia="zh-CN"/>
        </w:rPr>
        <w:t>广东省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智能制造试点示范项目汇总表</w:t>
      </w:r>
    </w:p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地级以上市经济和信息化主管部门、省属企业集团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（盖章）：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905"/>
        <w:gridCol w:w="3337"/>
        <w:gridCol w:w="2063"/>
        <w:gridCol w:w="2715"/>
      </w:tblGrid>
      <w:tr>
        <w:trPr>
          <w:trHeight w:val="8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依托企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方式（手机）</w:t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注：推荐试点示范项目排名有先后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填报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  联系电话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22:00Z</dcterms:created>
  <dc:creator>user</dc:creator>
  <dc:description/>
  <dc:language>en-US</dc:language>
  <cp:lastModifiedBy>曲超</cp:lastModifiedBy>
  <dcterms:modified xsi:type="dcterms:W3CDTF">2018-01-30T08:32:5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