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广东省智能制造试点示范项目要素条件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流程型行业智能制造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4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，或具备相当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生产控制层采用自动化生产线，建立过程控制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，配置数据采集系统，建立实时数据平台，生产工艺数据自动数采率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工厂自控投用率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各信息化管理系统集成，实时数据平台与过程控制、生产管理系统实现互通集成，过程控制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和制造执行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集成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可供模拟仿真的数字化模型，具备数字化仿真模拟能力；建立涵盖各层面数据信息的企业核心数据库；建立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离散型行业智能制造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，或具备相当功能的信息化管理系统和模块；实现了产品全寿命周期管理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，或具备相同功能的信息化管理系统和模块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各信息化管理系统集成，实时数据平台与生产管理系统实现互通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采用三维计算机辅助设计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计算机辅助工程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计算机辅助工艺规划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AP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计算机辅助制造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A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设计和工艺路线仿真等工具，实现数字化设计生产能力；建立涵盖各层面数据信息的企业核心数据库；建立了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智能制造装备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2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具有网络通信功能，提供标准开放的数据接口，能够实现与制造商、用户之间的数据传送。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感知装备自身、作业对象和作业工况的状态。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根据自感知信息以及作业要求调整和优化工作状态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具备一定的故障自诊断能力，能够识别、定位甚至隔离故障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智能产品试点示范项目要素条件</w:t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2"/>
      </w:tblGrid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实现基于互联网的产品与用户、产品与产品、产品与制造商、产品与服务商之间的信息互通。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感知产品自身的状态和使用环境情况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根据自感知信息调节工作状态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具有远程升级等在线服务功能；产品通过集成智能化的软硬件平台，能够支持大量应用程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bookmarkStart w:id="0" w:name="RANGE!A1%3AD13"/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智能服务和管理试点示范项目</w:t>
      </w:r>
      <w:bookmarkEnd w:id="0"/>
      <w:r>
        <w:rPr>
          <w:rFonts w:ascii="黑体" w:hAnsi="黑体" w:cs="宋体" w:eastAsia="黑体"/>
          <w:color w:val="000000"/>
          <w:kern w:val="0"/>
          <w:sz w:val="28"/>
          <w:szCs w:val="28"/>
        </w:rPr>
        <w:t>要素条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20"/>
      </w:tblGrid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（一）智能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8"/>
                <w:szCs w:val="28"/>
              </w:rPr>
              <w:t>（二）物流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设基于网络的物流信息系统，配置自动化、柔性化和网络化的物流设施和设备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采用电子单证、无线射频识别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等物联网技术，具备物品流动的定位、跟踪、控制等功能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实现信息链畅通，多种运输方式高效联动，全程透明可视化、可追溯管理，可提供安全性、快捷性、环境可控性等定制化增值服务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8"/>
                <w:szCs w:val="28"/>
              </w:rPr>
              <w:t>（三）能源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能源综合监测信息系统，能够实现对主要能源消耗、重点耗能设备的实时可视化管理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生产与能耗预测模型，通过智能调度和系统优化，实现全流程生产与能耗的协同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能源供给、调配、转换、使用等重点环节的节能优化模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智能制造新业态和新模式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3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（一）个性化定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立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企业的设计、生产、供应链管理、服务体系与个性化定制需求相匹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（二）协同开发</w:t>
            </w: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云制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设制造需求和制造资源高度优化的网络平台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8"/>
                <w:szCs w:val="28"/>
              </w:rPr>
              <w:t>（三）电子商务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建设电子商务网络平台，并与企业的资源计划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和供应商管理系统（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）集成。企业主营业务收入中通过电子商务实现的销售收入比重不低于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采用大数据技术，对销售数据、消费者行为数据等进行分析；实现对产品原料、加工、流通、售后服务等环节的数据进行采集、分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仿宋;宋体" w:hAnsi="仿宋;宋体" w:eastAsia="仿宋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第三方电子商务平台应在客户服务、数据管理、金融服务、安全保障、物流管理、供应链协同等方面提供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≮Destiny-`﹍﹎</cp:lastModifiedBy>
  <dcterms:modified xsi:type="dcterms:W3CDTF">2018-02-05T01:17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