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省级“菜篮子”基地申报材料目录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广东省“菜篮子”基地申报书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网上申报上传附件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广东省“菜篮子”基地建设情况总结（复审必需提供）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单位最新“三证合一”营业执照扫描件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生产基地的产权证书或企业与有关单位签订的土地、生产设施使用合同、协议等复印件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基地近三年产品质量检测检验报告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基地和产品认证、质量、环保、科技成果、商标、专利等方面的证明文件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单位资质荣誉如龙头企业、示范社等方面的证明文件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其他相关证书、证明文件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省级“菜篮子”基地到期复审名单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34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家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8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840"/>
        <w:gridCol w:w="4388"/>
        <w:gridCol w:w="3886"/>
      </w:tblGrid>
      <w:tr>
        <w:trPr>
          <w:tblHeader w:val="true"/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地名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从玉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从玉农业集团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东升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东升农场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力智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力智农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湖尔美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市湖尔美农业生物科技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花山会兴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市花都区花山会兴绿色农场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广良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市良种猪场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农普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市农业科学研究院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</w:t>
            </w:r>
            <w:r>
              <w:rPr>
                <w:rStyle w:val="Font71"/>
                <w:rFonts w:ascii="仿宋_GB2312" w:hAnsi="仿宋_GB2312" w:cs="仿宋_GB2312" w:eastAsia="仿宋_GB2312"/>
              </w:rPr>
              <w:t>昇</w:t>
            </w:r>
            <w:r>
              <w:rPr>
                <w:rStyle w:val="Font61"/>
                <w:rFonts w:cs="仿宋_GB2312"/>
              </w:rPr>
              <w:t>永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市</w:t>
            </w:r>
            <w:r>
              <w:rPr>
                <w:rStyle w:val="Font71"/>
              </w:rPr>
              <w:t>昇</w:t>
            </w:r>
            <w:r>
              <w:rPr>
                <w:rStyle w:val="Font61"/>
                <w:rFonts w:cs="仿宋_GB2312"/>
              </w:rPr>
              <w:t>永农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天生卫康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市天生卫康食品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惠鲜蔬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惠鲜蔬果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禄仕水产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禄仕食品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一衣口田家禽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一衣口田有机农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金河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金河农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华润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润五丰农产品（深圳）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联合水产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联合水产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晨光牛奶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晨光乳业有限公司牛奶分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旺泰佳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旺泰佳农业开发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友信松锋肉类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友信崧锋实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寰通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寰通农产品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珠海食出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珠海粮油食品进出口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珠海食出家禽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珠海粮油食品进出口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大银泉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经济特区大银泉实业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农牧联合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经济特区农牧肉类联合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炽达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市炽达实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顺明禽蛋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市顺明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之山水产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市之山水产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德兴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德兴种养实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澳士兰牛奶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经济特区澳士兰牧场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上南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市潮南区上南蔬菜种植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卓奇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市澄海区卓奇蔬果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东联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市东联种植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东牧禽蛋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市东牧禽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洪茂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市洪茂种养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集泰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市集泰种养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启兴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市启兴萝卜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盈发禽蛋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市盈发种养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江畔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市江畔农业科技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丰乐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市丰乐农业科技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海达家禽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山市高明海达高新科技孵化养殖基地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丞祥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山市高明区丞祥农牧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合朝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山市高明区合朝农业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合水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山市高明区合水粉葛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利达隆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山市三水利达隆蔬菜种植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大畜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山市三水兴农大畜养殖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西江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山西江农业生态园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大洲水产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顺德大洲水产批发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举世水产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山市举世农业开发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金瑞康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山市三水区大塘镇金瑞康蔬菜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德润水产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山市三水区德润渔业科技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智成家禽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智成食品股份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祥合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江区祥合蔬菜示范基地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孟庆功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江区樟市镇孟庆功养猪场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田园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市</w:t>
            </w:r>
            <w:r>
              <w:rPr>
                <w:rStyle w:val="Font61"/>
                <w:rFonts w:cs="仿宋_GB2312"/>
              </w:rPr>
              <w:t>曲江区田园绿色农场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金果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市金果农业生态园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雪印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雪印商贸实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明弘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市明弘生态农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赖家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市浈江区赖家香芋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乳香元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市乳香元乳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洪源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始兴县洪源果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美青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始兴县美青农业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板岭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丰板岭原种猪场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兆丰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丰县兆丰佛手瓜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牧科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牧科实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农丰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乐昌市农丰农场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和而友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仁化县和而友生态农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沃土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市沃土农业科技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均航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均航畜牧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城丰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丰县城丰蔬菜贸易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古塘家禽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始兴县古塘实业开发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致富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瑞食品集团有限公司致富猪场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地隆山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地隆山农业科技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汇先丰家禽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汇先丰农牧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七叠泉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七叠泉农业科技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中兴绿丰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中兴绿丰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恒昌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恒昌农牧实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兴仔记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市临江兴仔记农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顺景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市顺景食用菌种植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张洲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市张洲种植农民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土包子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川土包子农产品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堂生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紫金县堂生蔬菜种植农民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神农宝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市神农宝灵芝生产经营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优食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优食实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和顺水产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市和顺农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三新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川县三新食用菌种植农民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绿野鲜宗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连平县绿野鲜宗生态农业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润生堂种植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润生堂生物科技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田</w:t>
            </w:r>
            <w:r>
              <w:rPr>
                <w:rStyle w:val="Font71"/>
              </w:rPr>
              <w:t>園豐</w:t>
            </w:r>
            <w:r>
              <w:rPr>
                <w:rStyle w:val="Font61"/>
                <w:rFonts w:cs="仿宋_GB2312"/>
              </w:rPr>
              <w:t>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连平县油溪镇田</w:t>
            </w:r>
            <w:r>
              <w:rPr>
                <w:rStyle w:val="Font71"/>
              </w:rPr>
              <w:t>園豊</w:t>
            </w:r>
            <w:r>
              <w:rPr>
                <w:rStyle w:val="Font61"/>
                <w:rFonts w:cs="仿宋_GB2312"/>
              </w:rPr>
              <w:t>蔬菜研究种植场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益尔康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平益尔康生态农业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昌裕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埔县昌裕实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家乐兄弟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埔县家乐兄弟食品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华银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华银集团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客家黄禽蛋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客家黄畜牧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蓝田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蓝田农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梅龙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梅龙柚果股份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顺兴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顺兴种养股份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新丰盛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新丰盛有机种植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新中联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新中联农牧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银新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银新现代农业股份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光明鑫业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蕉岭县光明鑫业柚果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惠福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蕉岭县惠福农产品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伟业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蕉岭县伟业种猪场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丰都家禽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县丰都综合养禽场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嘉园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县嘉园农业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金航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县金航养殖实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梅松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县梅松柚果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荷泗洋坑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县南口镇荷泗洋坑种养场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自家人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县自家人有机蔬菜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飞龙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市飞龙果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黄农林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市福岭黄农林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客乡牛奶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市客乡乳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源丰茶叶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远源丰农业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叶塘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宁市叶塘养殖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新发家禽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市新发五谷虫草鸡养殖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盈安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市盈安生态农牧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生兴水产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宁市生兴实业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祥旺种植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祥旺农林科技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泰农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蕉岭县泰农黑猪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晨露茶叶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晨露茶业股份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木子金柚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市木子金柚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西南泰岭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县西南泰岭水果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龙岗马山茶叶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龙岗马山茶业股份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北礤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蕉岭县北礤绿色农牧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农发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华县农发蔬菜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桂丰源水产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市桂丰源生态农业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正八乡茶叶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正八乡茶业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伟丰种植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市伟丰生态油茶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昌盛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昌盛农牧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马山茶叶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宁市马山茶叶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乐得鲜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市乐得鲜农业开发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绿天源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丰顺县绿天源蔬菜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绿雅茶叶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埔县单竹山绿雅农业生态开发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龙晋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蕉岭县三圳镇龙晋种猪场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中源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东县中源农业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财兴水产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市财兴实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东进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市东进农牧（惠东）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华大富兴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市华大富兴蔬菜种植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金种家禽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市金种家禽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吕氏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市吕氏蔬菜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鹏昌禽蛋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市鹏昌农业科技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四季绿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市四季绿农产品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四季鲜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市四季鲜绿色食品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兴牧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市兴牧畜牧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源茵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市源茵畜牧科技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均记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门县均记现代农业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深圳农牧惠东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农牧实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勇记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勇记农业开发（惠州）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绿安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市绿安农业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民福蔬菜种植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市民福农业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潮记家禽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市潮记食品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禾晖水产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东县禾晖海产养殖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华宝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东县华宝农业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隆腾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市隆腾农业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生宝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生宝种养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青湖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丰公平青湖种养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平岗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丰县平岗种养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勤之富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丰县勤之富种养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海丰现代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丰县现代健康种养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新学士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丰县新学士种养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中荣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丰县中荣农业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超发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丰超发种畜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红龙果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丰市红龙果农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跨越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丰市跨越生态农业科技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蓬发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丰市蓬发种养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图美家禽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丰市图美种养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三友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丰市甲东镇三友种养场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宝山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宝山猪场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科都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市科都种养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利群家禽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市利群农业食品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陆港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市陆港生态种养实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同生港城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市同生港城养殖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双全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双全农牧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荣霖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市荣霖粮油食品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绿源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市绿源科技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日耀农夫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河县日耀农夫油柑种植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丰田畜产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丰丰田畜产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丰通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丰市丰通农民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金瑞丰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丰县金瑞丰生态农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乌盾山茶叶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河县乌盾山茶业科研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莲苑茶叶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市莲苑种植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东莞果菜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市果菜副食交易市场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全农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市全农蔬果种植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润丰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市润丰果菜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利华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市谢岗利华香蕉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万达丰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万达丰农投蔬果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星河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星河生物科技股份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绿卡水产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绿卡实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维康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市维康农副产品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金峰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市金峰生态农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开心农场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中山食品进出口有限公司开心农场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广食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广食农牧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白石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白石猪场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潮兴家禽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潮兴家禽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白石禽蛋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白石鸡场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江门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广东省菜篮子工程基龙家禽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恩平基龙实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江门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广东省菜篮子工程聚泉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恩平市聚泉农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江门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广东省菜篮子工程艺杰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恩平市圣人堂艺杰农业科技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江门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广东省菜篮子工程绿湖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鹤山市绿湖农庄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江门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广东省菜篮子工程轩宝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鹤山市轩宝农业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1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江门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广东省菜篮子工程振业水产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江门市振业水产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江门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广东省菜篮子工程万丰园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江门市万丰园种植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江门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广东省菜篮子工程翔胜家禽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江门市翔胜鸽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江门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广东省菜篮子工程鸿利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江门市新会区鸿利畜牧养殖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江门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广东省菜篮子工程新马单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江门市新马单农业资源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江门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广东省菜篮子工程绿皇家禽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开平市绿皇农牧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江门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广东省菜篮子工程裕茂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开平裕茂农业开发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江门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广东省菜篮子工程长江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台山市长江食品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江门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广东省菜篮子工程东山鸿懋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开平市东山鸿懋农业科技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江门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广东省菜篮子工程鹏中皇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江门市鹏中皇畜牧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江门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广东省菜篮子工程一仕园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广东一仕园农场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江门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广东省菜篮子工程联兴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开平市金鸡镇联兴养殖场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江门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广东省菜篮子工程金科家禽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鹤山市金科生态农牧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江门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广东省菜篮子工程麦维尔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开平市麦维尔现代生态农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丰多采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丰多采农业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王将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王将种猪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广三保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阳江广三保畜牧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永昊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永昊食品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羽威家禽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羽威农业集团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源丰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源丰农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绿鑫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春市绿鑫蔬菜种植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兴农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东县新洲镇兴农果蔬生产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长大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东县长大农业科技开发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海霞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江市江城区三洲海霞蔬菜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明鑫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江市明鑫现代农业开发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高科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高科农牧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西荔王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西县西荔王果蔬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粤富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西县粤富水产养殖鱼粉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顺欣水产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顺欣海洋渔业集团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碧青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春市碧青农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昌隆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春市昌隆农林科技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东农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东农实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茗皇茶叶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茗皇茶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茗上茗茶叶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茗上茗茶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壹号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壹号食品股份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湛绿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湛绿农业科技开发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绿洋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州市绿洋农科种养农民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兴旺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廉江市和寮镇兴旺养殖场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建成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廉江市建成农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良垌日升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廉江市良垌日升荔枝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红岭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廉江市石城红岭荔枝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罗马坛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遂溪县罗马坛养猪场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洋青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遂溪县洋青南方生态畜牧养殖场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绿保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市绿保现代农业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长荣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市麻章区长荣种养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康星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康星蔬果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国联罗非鱼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国联水产开发股份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国联对虾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国联水产开发股份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燕来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川市燕来农牧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熊氏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闻县熊氏农业经济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恒润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市奋勇华侨恒润畜牧养殖食品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新民新桂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廉江市新民新桂水果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泉山家禽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泉山种养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丰泽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白县丰泽水果蔬菜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嘉农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白县嘉农兴茂农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绿缘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白县绿缘绿色食品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正绿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白县正绿菜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宝江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州市宝江农牧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湖塘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州市湖塘畜牧水产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朗业水产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州市朗业畜牧渔业科技养殖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</w:t>
            </w:r>
            <w:r>
              <w:rPr>
                <w:rStyle w:val="Font71"/>
              </w:rPr>
              <w:t>燊</w:t>
            </w:r>
            <w:r>
              <w:rPr>
                <w:rStyle w:val="Font61"/>
                <w:rFonts w:cs="仿宋_GB2312"/>
              </w:rPr>
              <w:t>马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州市</w:t>
            </w:r>
            <w:r>
              <w:rPr>
                <w:rStyle w:val="Font71"/>
              </w:rPr>
              <w:t>燊</w:t>
            </w:r>
            <w:r>
              <w:rPr>
                <w:rStyle w:val="Font61"/>
                <w:rFonts w:cs="仿宋_GB2312"/>
              </w:rPr>
              <w:t>马生态农业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永兴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州市永兴生态农业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丰利家禽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丰利农业综合开发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绿洲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绿洲农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天力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天力大地生态农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杨氏禽蛋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杨氏农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盈富家禽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盈富农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丰华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市丰华农业综合开发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顺翔家禽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市顺翔鸽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金阳热水产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市金阳热带海珍养殖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洪兴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宜市钱排镇洪兴蔬菜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中盈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市中盈农业科技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华绿农牧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华绿农牧科技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正田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宜市源正田蔬菜种植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谷林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市谷林农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华峰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州市华峰果业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建国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市建国生态农业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恒安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市恒安实业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智诚家禽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封开县智诚家禽育种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美利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要市美利蔬菜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蚬岗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要市蚬岗镇农业综合服务中心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加大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加大畜牧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基良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肇庆市基良家禽渔牧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威龙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威龙经济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创展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宁县创展农业科技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瑞丰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宁县瑞丰现代农业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华天达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怀集县华天达生态果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惠农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会市惠农蔬菜种植加工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联丰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会市联丰生猪养殖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砚洲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市鼎湖区广利砚洲粉葛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益信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市益信农业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广三保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广宁广三保畜牧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大力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市大力原种猪场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灵莲禽蛋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市灵莲畜牧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惠之村禽蛋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会市惠之村畜牧养殖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美加宝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市美加宝畜牧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华红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华红畜牧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宏丰畜牧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宏丰农牧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天农家禽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天农食品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智威家禽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智威农业科技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金色田园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连州市金色田园农业开发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连正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连州市连正农业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孔围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连州市龙坪镇孔围蔬菜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石头花水产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连州市石头花种养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益农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连州市益农蔬菜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华威禽蛋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市清新区华威农业科技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三源家禽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市三源清远鸡养殖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宜佳乐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山宜佳乐农场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明晖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德市横石水镇明辉种养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省家禽所禽蛋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家禽科学研究所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锦源水产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德市锦源家牧产品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德丰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德市德丰农牧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黄芒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连州市龙坪镇黄芒生态农业农场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德丰家禽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德市德丰农牧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英农农牧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英农农牧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朝阳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市朝阳农业开发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绿洲农庄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市潮安区江东镇绿洲农庄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三元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市潮安区三元农业种养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雄盛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市潮安区文祠镇雄盛种养场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建成水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市建成农业综合开发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信发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市信发畜牧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立兴家禽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立兴农业开发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凯斯达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饶平县凯斯达农业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联丰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饶平县联丰种养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群兴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饶平县群兴畜牧养殖场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烁城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饶平县烁城生态养殖场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万泰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万泰农牧控股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展雄水产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饶平县展雄水产品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金瑞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饶平县金瑞种养实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揭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大南山畜牧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南山绿洲种养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揭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佳润泰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佳润泰农业开发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揭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佳朋禽蛋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揭阳市佳朋种养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揭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裕中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揭阳市裕中食品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揭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良普农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宁市良普农蔬菜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揭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吉丰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榕城区吉丰生猪养殖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揭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鸿大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宁市鸿大农业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揭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裕丰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揭阳市裕丰畜牧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揭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田田绿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揭阳市田田绿新农业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温氏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华农温氏畜牧股份有限公司新兴分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原始禽蛋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定市原始蛋鸡养殖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仁厚里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兴县仁厚里种植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乐活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乐活农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隆腾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隆腾农业发展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明基水产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明基水产品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温氏佳润家禽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温氏佳润食品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宏扬蔬菜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定市宏扬农作物种植专业合作社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菜篮子工程增泰生猪基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安县增泰种猪饲养有限责任公司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849" w:h="16781"/>
      <w:pgMar w:left="1531" w:right="1531" w:gutter="0" w:header="0" w:top="1871" w:footer="1417" w:bottom="1871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宋体;SimSu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宋体;SimSun" w:cs="Times New Roman"/>
      <w:b/>
      <w:i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Times New Roman" w:hAnsi="Times New Roman" w:eastAsia="宋体;SimSun" w:cs="Times New Roman"/>
      <w:b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eastAsia="宋体;SimSun" w:cs="Times New Roman"/>
      <w:b/>
      <w:kern w:val="2"/>
      <w:sz w:val="28"/>
      <w:szCs w:val="20"/>
    </w:rPr>
  </w:style>
  <w:style w:type="character" w:styleId="2Char">
    <w:name w:val="标题 2 Char"/>
    <w:qFormat/>
    <w:rPr>
      <w:rFonts w:ascii="Arial" w:hAnsi="Arial" w:eastAsia="宋体;SimSun" w:cs="Times New Roman"/>
      <w:b/>
      <w:i/>
      <w:kern w:val="0"/>
      <w:sz w:val="20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kern w:val="0"/>
      <w:sz w:val="20"/>
      <w:szCs w:val="20"/>
    </w:rPr>
  </w:style>
  <w:style w:type="character" w:styleId="PageNumber">
    <w:name w:val="Page Number"/>
    <w:basedOn w:val="Style11"/>
    <w:rPr/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3:00Z</dcterms:created>
  <dc:creator>微软用户</dc:creator>
  <dc:description/>
  <cp:keywords/>
  <dc:language>en-US</dc:language>
  <cp:lastModifiedBy>pc</cp:lastModifiedBy>
  <dcterms:modified xsi:type="dcterms:W3CDTF">2017-11-13T09:43:00Z</dcterms:modified>
  <cp:revision>2</cp:revision>
  <dc:subject/>
  <dc:title/>
</cp:coreProperties>
</file>