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部分   江门市人民政府国有资产监督管理委员会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部门决算表</w:t>
      </w:r>
    </w:p>
    <w:tbl>
      <w:tblPr>
        <w:tblW w:w="10460" w:type="dxa"/>
        <w:jc w:val="left"/>
        <w:tblInd w:w="-12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7"/>
        <w:gridCol w:w="364"/>
        <w:gridCol w:w="1151"/>
        <w:gridCol w:w="2814"/>
        <w:gridCol w:w="707"/>
        <w:gridCol w:w="2797"/>
      </w:tblGrid>
      <w:tr>
        <w:trPr>
          <w:trHeight w:val="615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326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</w:p>
        </w:tc>
      </w:tr>
      <w:tr>
        <w:trPr>
          <w:trHeight w:val="326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部门：江门市人民政府国有资产监督管理委员会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单位：万元</w:t>
            </w:r>
          </w:p>
        </w:tc>
      </w:tr>
      <w:tr>
        <w:trPr>
          <w:trHeight w:val="326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入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财政拨款收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,243.9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一般公共服务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　其中：政府性基金预算财政拨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7.7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外交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上级补助收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国防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事业收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公共安全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经营收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教育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附属单位上缴收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、科学技术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79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、其他收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七、文化体育与传媒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八、社会保障和就业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.33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、医疗卫生与计划生育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69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、节能环保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一、城乡社区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1.47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二、农林水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三、交通运输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四、资源勘探信息等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,275.13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五、商业服务业等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六、金融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七、援助其他地区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八、国土海洋气象等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九、住房保障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27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十、粮油物资储备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十一、其他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.42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本年收入合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,245.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,273.10</w:t>
            </w:r>
          </w:p>
        </w:tc>
      </w:tr>
      <w:tr>
        <w:trPr>
          <w:trHeight w:val="4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用事业基金弥补收支差额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余分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初结转和结余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,469.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提取职工福利基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项目支出结转和结余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,375.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入事业基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末结转和结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.97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项目支出结转和结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.89</w:t>
            </w:r>
          </w:p>
        </w:tc>
      </w:tr>
      <w:tr>
        <w:trPr>
          <w:trHeight w:val="3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,714.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,714.07</w:t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的总收支和年末结转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中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和总计栏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收入支出决算总表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财决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511"/>
        <w:gridCol w:w="1040"/>
        <w:gridCol w:w="945"/>
        <w:gridCol w:w="138"/>
        <w:gridCol w:w="801"/>
        <w:gridCol w:w="797"/>
        <w:gridCol w:w="796"/>
        <w:gridCol w:w="992"/>
        <w:gridCol w:w="1134"/>
      </w:tblGrid>
      <w:tr>
        <w:trPr>
          <w:trHeight w:val="435" w:hRule="atLeast"/>
        </w:trPr>
        <w:tc>
          <w:tcPr>
            <w:tcW w:w="921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549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　江门市人民政府国有资产监督管理委员会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245.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243.9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8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技术研究与开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4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04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其他技术研究与开发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其他科学技术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999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其他科学技术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7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79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3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退休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3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3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6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69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3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36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5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7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79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5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7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53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3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33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79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3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33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7.7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7.7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796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城乡公用事业附加及对应专项债务收入安排的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.6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.6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099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其他城市公用事业附加安排的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.6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.6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城乡基础设施配套费及对应专项债务收入安排的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8.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8.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139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其他城市基础设施配套费安排的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8.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8.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勘探信息等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117.5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116.4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8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和信息产业监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000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059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其他工业和信息产业监管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000.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有资产监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117.5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116.4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8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07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.27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.1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8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07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8.3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8.3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079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国有资产监管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93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9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1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27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2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27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2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33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94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9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4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4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9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4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4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99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4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4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4+5+6+7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收入决算表》（财决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51"/>
        <w:gridCol w:w="1646"/>
        <w:gridCol w:w="1133"/>
        <w:gridCol w:w="1030"/>
        <w:gridCol w:w="1023"/>
        <w:gridCol w:w="869"/>
        <w:gridCol w:w="867"/>
        <w:gridCol w:w="1081"/>
      </w:tblGrid>
      <w:tr>
        <w:trPr>
          <w:trHeight w:val="313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88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313" w:hRule="atLeast"/>
        </w:trPr>
        <w:tc>
          <w:tcPr>
            <w:tcW w:w="598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13" w:hRule="atLeast"/>
        </w:trPr>
        <w:tc>
          <w:tcPr>
            <w:tcW w:w="598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江门市人民政府国有资产监督管理委员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</w:tr>
      <w:tr>
        <w:trPr>
          <w:trHeight w:val="472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273.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6.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,236.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9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其他科学技术支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999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其他科学技术支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7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7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47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47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退休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47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47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6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6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3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3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50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7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7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50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7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3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47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79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3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1.4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1.4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961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0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城乡公用事业附加及对应专项债务收入安排的支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3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47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099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其他城市公用事业附加安排的支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3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961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1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城乡基础设施配套费及对应专项债务收入安排的支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8.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8.1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47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139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其他城市基础设施配套费安排的支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8.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8.1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47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勘探信息等支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,275.1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5.0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550.1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47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0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和信息产业监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,006.7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,006.7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647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059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其他工业和信息产业监管支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,006.7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,006.7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07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有资产监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268.3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5.0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3.3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070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4.8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1.0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.8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647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070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8.3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8.3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647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079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国有资产监管支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5.1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.1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2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2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2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2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3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9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9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4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4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9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4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4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990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4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4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4+5+6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支出决算表》（财决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8"/>
        <w:gridCol w:w="106"/>
        <w:gridCol w:w="704"/>
        <w:gridCol w:w="375"/>
        <w:gridCol w:w="1960"/>
        <w:gridCol w:w="594"/>
        <w:gridCol w:w="770"/>
        <w:gridCol w:w="549"/>
        <w:gridCol w:w="577"/>
        <w:gridCol w:w="443"/>
        <w:gridCol w:w="851"/>
      </w:tblGrid>
      <w:tr>
        <w:trPr>
          <w:trHeight w:val="710" w:hRule="atLeast"/>
        </w:trPr>
        <w:tc>
          <w:tcPr>
            <w:tcW w:w="940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</w:tr>
      <w:tr>
        <w:trPr>
          <w:trHeight w:val="355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55" w:hRule="atLeast"/>
        </w:trPr>
        <w:tc>
          <w:tcPr>
            <w:tcW w:w="561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江门市人民政府国有资产监督管理委员会　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exac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6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财政拨款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4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一般公共预算财政拨款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456.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一般公共服务支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79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政府性基金预算财政拨款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7.7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外交支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国防支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公共安全支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、教育支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、科学技术支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7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7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、文化体育与传媒支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6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八、社会保障和就业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6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、医疗卫生与计划生育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6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、节能环保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一、城乡社区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1.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1.47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二、农林水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三、交通运输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7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四、资源勘探信息等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098.9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098.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4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商业服务业等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六、金融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7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七、援助其他地区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64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八、国土海洋气象等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九、住房保障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.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.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6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、粮油物资储备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一、其他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.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.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243.9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096.9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355.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1.47</w:t>
            </w:r>
          </w:p>
        </w:tc>
      </w:tr>
      <w:tr>
        <w:trPr>
          <w:trHeight w:val="66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财政拨款结转和结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008.7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末财政拨款结转和结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.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.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.23</w:t>
            </w:r>
          </w:p>
        </w:tc>
      </w:tr>
      <w:tr>
        <w:trPr>
          <w:trHeight w:val="58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财政拨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008.7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性基金预算财政拨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252.7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252.7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465.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7.7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栏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财政拨款收入支出决算总表》（财决</w:t>
      </w:r>
      <w:r>
        <w:rPr>
          <w:rFonts w:eastAsia="仿宋_GB2312" w:ascii="仿宋_GB2312" w:hAnsi="仿宋_GB2312"/>
          <w:sz w:val="28"/>
          <w:szCs w:val="28"/>
        </w:rPr>
        <w:t>01-1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tbl>
      <w:tblPr>
        <w:tblW w:w="894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江门市人民政府国有资产监督管理委员会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,355.4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0.4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,415.0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7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7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04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技术研究与开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0499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其他技术研究与开发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99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其他科学技术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7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7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9999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其他科学技术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7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7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保障和就业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.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.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事业单位离退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.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.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0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归口管理的行政单位离退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.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.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卫生与计划生育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6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6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1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0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3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050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.7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.7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050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事业单位医疗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07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生育事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0799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计划生育事务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源勘探信息等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,098.9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9.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,379.87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0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和信息产业监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,006.7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,006.77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0599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工业和信息产业监管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,006.7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,006.77</w:t>
            </w:r>
          </w:p>
        </w:tc>
      </w:tr>
      <w:tr>
        <w:trPr>
          <w:trHeight w:val="123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07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有资产监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092.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9.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0</w:t>
            </w:r>
          </w:p>
        </w:tc>
      </w:tr>
      <w:tr>
        <w:trPr>
          <w:trHeight w:val="916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070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9.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5.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85</w:t>
            </w:r>
          </w:p>
        </w:tc>
      </w:tr>
      <w:tr>
        <w:trPr>
          <w:trHeight w:val="439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070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8.3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8.3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0799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国有资产监管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.7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.8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.9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保障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0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改革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020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.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.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0203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房补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9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9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4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4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99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4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4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990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4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42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一般公共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48"/>
        <w:gridCol w:w="710"/>
        <w:gridCol w:w="556"/>
        <w:gridCol w:w="660"/>
        <w:gridCol w:w="484"/>
        <w:gridCol w:w="886"/>
        <w:gridCol w:w="816"/>
        <w:gridCol w:w="424"/>
        <w:gridCol w:w="132"/>
        <w:gridCol w:w="721"/>
        <w:gridCol w:w="1054"/>
        <w:gridCol w:w="503"/>
        <w:gridCol w:w="709"/>
        <w:gridCol w:w="165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人民政府国有资产监督管理委员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52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124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24.7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73.9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.88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.1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17.49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9.36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8.09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2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.52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1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事业单位基本养老保险缴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9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1.37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41.72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7.5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70.54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维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职（役）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恤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4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救济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7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助学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装购置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励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燃料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59.33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9.2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.94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采暖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6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服务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.2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08.9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4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金及附加费用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.1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建筑物购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型修缮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网络及软件购置更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资储备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补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置补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上附着物和青苗补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拆迁补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工具购置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2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权参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9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企事业单位的补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政策性补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业单位补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贴息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9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企事业单位的补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利息支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内债务付息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外债务付息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赠与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66.4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合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98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经济分类科目填列到款级支出科目，没有发生数的支出科目不用填列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eastAsia="仿宋_GB2312" w:ascii="仿宋_GB2312" w:hAnsi="仿宋_GB2312"/>
          <w:sz w:val="28"/>
          <w:szCs w:val="28"/>
        </w:rPr>
        <w:t>08-1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6"/>
        <w:gridCol w:w="373"/>
        <w:gridCol w:w="266"/>
        <w:gridCol w:w="692"/>
        <w:gridCol w:w="709"/>
        <w:gridCol w:w="127"/>
        <w:gridCol w:w="704"/>
        <w:gridCol w:w="289"/>
        <w:gridCol w:w="464"/>
        <w:gridCol w:w="580"/>
        <w:gridCol w:w="81"/>
        <w:gridCol w:w="824"/>
        <w:gridCol w:w="62"/>
        <w:gridCol w:w="677"/>
        <w:gridCol w:w="155"/>
        <w:gridCol w:w="663"/>
        <w:gridCol w:w="305"/>
        <w:gridCol w:w="436"/>
        <w:gridCol w:w="698"/>
        <w:gridCol w:w="158"/>
      </w:tblGrid>
      <w:tr>
        <w:trPr>
          <w:trHeight w:val="600" w:hRule="atLeast"/>
        </w:trPr>
        <w:tc>
          <w:tcPr>
            <w:tcW w:w="9215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222" w:hRule="atLeast"/>
        </w:trPr>
        <w:tc>
          <w:tcPr>
            <w:tcW w:w="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江门市人民政府国有资产监督管理委员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63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6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08</w:t>
            </w:r>
          </w:p>
        </w:tc>
        <w:tc>
          <w:tcPr>
            <w:tcW w:w="8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20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88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4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63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06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06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72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“三公”经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数据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6</w:t>
      </w:r>
      <w:r>
        <w:rPr>
          <w:rFonts w:ascii="仿宋_GB2312" w:hAnsi="仿宋_GB2312" w:cs="宋体" w:eastAsia="仿宋_GB2312"/>
          <w:sz w:val="28"/>
          <w:szCs w:val="28"/>
        </w:rPr>
        <w:t>）栏，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8+9+12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0+11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“三公”数据合计为零的，在合计栏填列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决算情况说明中予以说明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37"/>
        <w:gridCol w:w="1657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8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江门市人民政府国有资产监督管理委员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7.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1.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1.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23</w:t>
            </w:r>
          </w:p>
        </w:tc>
      </w:tr>
      <w:tr>
        <w:trPr>
          <w:trHeight w:val="450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23</w:t>
            </w:r>
          </w:p>
        </w:tc>
      </w:tr>
      <w:tr>
        <w:trPr>
          <w:trHeight w:val="450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0909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城市公用事业附加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23</w:t>
            </w:r>
          </w:p>
        </w:tc>
      </w:tr>
      <w:tr>
        <w:trPr>
          <w:trHeight w:val="450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基础设施配套费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8.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8.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8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139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城市基础设施配套费安排的支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8.1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8.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8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政府性基金预算财政拨款收支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（</w:t>
      </w:r>
      <w:r>
        <w:rPr>
          <w:rFonts w:eastAsia="仿宋_GB2312" w:cs="宋体" w:ascii="仿宋_GB2312" w:hAnsi="仿宋_GB2312"/>
          <w:sz w:val="28"/>
          <w:szCs w:val="28"/>
        </w:rPr>
        <w:t>1+2-3</w:t>
      </w:r>
      <w:r>
        <w:rPr>
          <w:rFonts w:ascii="仿宋_GB2312" w:hAnsi="仿宋_GB2312" w:cs="宋体" w:eastAsia="仿宋_GB2312"/>
          <w:sz w:val="28"/>
          <w:szCs w:val="28"/>
        </w:rPr>
        <w:t>）栏</w:t>
      </w:r>
      <w:r>
        <w:rPr>
          <w:rFonts w:eastAsia="仿宋_GB2312" w:cs="宋体" w:ascii="仿宋_GB2312" w:hAnsi="仿宋_GB2312"/>
          <w:sz w:val="28"/>
          <w:szCs w:val="28"/>
        </w:rPr>
        <w:t>=6</w:t>
      </w:r>
      <w:r>
        <w:rPr>
          <w:rFonts w:ascii="仿宋_GB2312" w:hAnsi="仿宋_GB2312" w:cs="宋体" w:eastAsia="仿宋_GB2312"/>
          <w:sz w:val="28"/>
          <w:szCs w:val="28"/>
        </w:rPr>
        <w:t>栏，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6"/>
        <w:gridCol w:w="373"/>
        <w:gridCol w:w="266"/>
        <w:gridCol w:w="692"/>
        <w:gridCol w:w="709"/>
        <w:gridCol w:w="127"/>
        <w:gridCol w:w="704"/>
        <w:gridCol w:w="289"/>
        <w:gridCol w:w="464"/>
        <w:gridCol w:w="580"/>
        <w:gridCol w:w="81"/>
        <w:gridCol w:w="824"/>
        <w:gridCol w:w="62"/>
        <w:gridCol w:w="677"/>
        <w:gridCol w:w="155"/>
        <w:gridCol w:w="663"/>
        <w:gridCol w:w="305"/>
        <w:gridCol w:w="436"/>
        <w:gridCol w:w="698"/>
        <w:gridCol w:w="158"/>
      </w:tblGrid>
      <w:tr>
        <w:trPr>
          <w:trHeight w:val="600" w:hRule="atLeast"/>
        </w:trPr>
        <w:tc>
          <w:tcPr>
            <w:tcW w:w="9215" w:type="dxa"/>
            <w:gridSpan w:val="2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88" w:before="280" w:after="0"/>
              <w:ind w:left="0" w:right="0" w:firstLine="645"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b/>
                <w:bCs/>
                <w:sz w:val="31"/>
                <w:szCs w:val="31"/>
                <w:lang w:eastAsia="zh-CN"/>
              </w:rPr>
              <w:t>一般公共预算财政</w:t>
            </w:r>
            <w:r>
              <w:rPr>
                <w:b/>
                <w:bCs/>
                <w:sz w:val="31"/>
                <w:szCs w:val="31"/>
              </w:rPr>
              <w:t>拨款“三公”经费支出决算表</w:t>
            </w:r>
          </w:p>
        </w:tc>
      </w:tr>
      <w:tr>
        <w:trPr>
          <w:trHeight w:val="222" w:hRule="atLeast"/>
        </w:trPr>
        <w:tc>
          <w:tcPr>
            <w:tcW w:w="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江门市人民政府国有资产监督管理委员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63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6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08</w:t>
            </w:r>
          </w:p>
        </w:tc>
        <w:tc>
          <w:tcPr>
            <w:tcW w:w="8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20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88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4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63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06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06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7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梓涵</cp:lastModifiedBy>
  <dcterms:modified xsi:type="dcterms:W3CDTF">2018-04-02T09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