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一部分  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江门市统计局预算基本情况说明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部门基本情况</w:t>
      </w:r>
    </w:p>
    <w:p>
      <w:pPr>
        <w:pStyle w:val="Normal"/>
        <w:spacing w:lineRule="exact" w:line="57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统计局是主管全市统计工作的职能部门。主要职能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和省有关统计工作的方针政策、方法制度和法律法规，拟订统计工作规划和调查计划并组织实施；承担组织和协调全市统计工作，确保统计数据真实、准确、及时的责任；监督检查统计法律、法规和制度的实施，指导全市统计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实施全市国民经济核算制度和投入产出调查，执行国家和省的统计标准和基本统计报表制度，拟订适合我市经济、社会发展的地方统计调查项目和调查方案并组织实施，核算全市及各市（区）生产总值，汇编提供国民经济核算资料，监督管理全市国民经济核算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同有关部门拟订重大市情市力普查计划、方案，组织实施全市人口、经济、农业等重大市情市力普查，汇总、整理和提供有关市情市力方面的统计数据，对国民经济、社会发展和科技进步等情况进行统计分析、统计预测和统计监督；向市委、市政府及有关部门提供统计、信息和咨询建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实施农林牧渔业、工业、建筑业、批发和零售业、住宿和餐饮业、房地产业等统计调查，收集、汇总、整理和提供有关调查的统计数据，综合整理和提供旅游、对外经济、交通运输、邮政、教育、卫生、社会保障、公用事业等全市性基本统计数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实施能源、投资、科技、人口、劳动力、社会发展基本情况等统计调查，收集、汇总、整理和提供有关调查的统计数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全市及各市（区）、市直各部门的经济、社会、科技和资源环境统计调查，统一核定、管理、公布全市性基本统计资料，定期发布全市国民经济和社会发展情况的统计信息，组织建立服务业统计信息共享和发布制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依法审批或备案全市及各市（区）、市直各部门统计调查项目，指导统计基层建设和统计基础工作规范化建设，组织建立服务业统计信息管理制度，建立健全统计数据质量审核、监控和评估制度，开展对重要统计数据的审核、监控和评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协助管理各市（区）统计局局长和副局长，指导全市统计专业技术队伍建设，会同有关部门组织管理全市统计专业技术资格考试、职务评聘、从业资格认定工作，组织指导全市统计人员教育和业务培训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立健全和管理全市统计信息自动化系统和数据库系统，指导各市（区）、市直各部门统计数据库和网络的基本标准和运行规则的实施工作，指导全市统计信息化系统建设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承办市人民政府和省统计局交办的其它事项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入部门预算编制有下属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，包括：江门市城市社会经济调查队、江门市农村社会经济调查队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统计局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；离退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雇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下属事业单位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全力以赴打好三经普攻坚战役。</w:t>
      </w:r>
      <w:r>
        <w:rPr>
          <w:rFonts w:ascii="仿宋_GB2312" w:hAnsi="仿宋_GB2312" w:cs="仿宋_GB2312" w:eastAsia="仿宋_GB2312"/>
          <w:sz w:val="32"/>
          <w:szCs w:val="32"/>
        </w:rPr>
        <w:t>严格按照国家、省、市第三次全国经济普</w:t>
      </w:r>
      <w:r>
        <w:rPr>
          <w:rFonts w:ascii="仿宋_GB2312" w:hAnsi="仿宋_GB2312" w:cs="仿宋_GB2312" w:eastAsia="仿宋_GB2312"/>
          <w:sz w:val="32"/>
          <w:szCs w:val="32"/>
        </w:rPr>
        <w:t>查领导小组的要求，抽调骨干力量，突出工作重点，规范开展普查各项工作，确保普查工作质量。通过真实可靠的统计数据反映普查工作成果，同时要针对普查工作中的重点和难点问题，开展专项课题研究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推进统计基层基础建设。</w:t>
      </w:r>
      <w:r>
        <w:rPr>
          <w:rFonts w:ascii="仿宋_GB2312" w:hAnsi="仿宋_GB2312" w:cs="仿宋_GB2312" w:eastAsia="仿宋_GB2312"/>
          <w:sz w:val="32"/>
          <w:szCs w:val="32"/>
        </w:rPr>
        <w:t>切实加强全市基本单位名录库建设工作</w:t>
      </w:r>
      <w:r>
        <w:rPr>
          <w:rFonts w:ascii="仿宋_GB2312" w:hAnsi="仿宋_GB2312" w:cs="仿宋_GB2312" w:eastAsia="仿宋_GB2312"/>
          <w:sz w:val="32"/>
          <w:szCs w:val="32"/>
        </w:rPr>
        <w:t>，规范三上企业审批流程，名录库日常维护工作实行专人负责；加强对基层统计基础建设的业务指导，夯实基层统计数据质量基础，把“四上”企业走访和新开工投资项目核查作为重要内容；加大统计违法行为查处力度，广泛宣传统计法和依法统计的基本要求，努力营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良好统计环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着力加强和完善服务业统计工作。</w:t>
      </w:r>
      <w:r>
        <w:rPr>
          <w:rFonts w:ascii="仿宋_GB2312" w:hAnsi="仿宋_GB2312" w:cs="仿宋_GB2312" w:eastAsia="仿宋_GB2312"/>
          <w:sz w:val="32"/>
          <w:szCs w:val="32"/>
        </w:rPr>
        <w:t>抓好重点服务业企业培育工作，及时将达到标准、符合要求的调查单位纳入名录库管理，拓宽统计覆盖面，确保把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近年来推动产业转型升级的实施效果通过统计数据反映出来。</w:t>
      </w:r>
      <w:r>
        <w:rPr>
          <w:rFonts w:ascii="仿宋_GB2312" w:hAnsi="仿宋_GB2312" w:cs="仿宋_GB2312" w:eastAsia="仿宋_GB2312"/>
          <w:sz w:val="32"/>
          <w:szCs w:val="32"/>
        </w:rPr>
        <w:t>推动建立科学、统一、全面、协调的服务业统计调查制度和信息管理制度，统一规范服务业统计范围和基本内容，完善服务业统计调查方法和指标体系，明确部门职责分工，加强数据质量控制与评估，不断提高统计数据的准确性和及时性，为国家实施宏观调控、制定发展规划和政策提供科学依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完善统计监测体系建设。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全面覆盖、全程管理、分级负责、即查即纠的工业企业统计数据质量监控体系，将</w:t>
      </w:r>
      <w:r>
        <w:rPr>
          <w:rFonts w:ascii="仿宋_GB2312" w:hAnsi="仿宋_GB2312" w:cs="仿宋_GB2312" w:eastAsia="仿宋_GB2312"/>
          <w:sz w:val="32"/>
          <w:szCs w:val="32"/>
        </w:rPr>
        <w:t>重点企业、高耗企业、少报企业、退出企业共四类企业列为监控对象，分级管理、动态监控，提高工业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网直报数据的真实性和质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继续加强对投资项目，尤其是重点项目的进度监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督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区做好新入库项目的收集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探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规范严谨的投资统计反馈通报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充分发挥系统的企业数据检测职能，建立健全市、县、镇三级监控网络，加大产值偏离度较大企业网报数据的监测力度，促使数据质量不断提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大统计法规宣传力度。</w:t>
      </w:r>
      <w:r>
        <w:rPr>
          <w:rFonts w:ascii="仿宋_GB2312" w:hAnsi="仿宋_GB2312" w:cs="仿宋_GB2312" w:eastAsia="仿宋_GB2312"/>
          <w:sz w:val="32"/>
          <w:szCs w:val="32"/>
        </w:rPr>
        <w:t>学习宣传党和国家关于民主法制建设的理论、方针、政策和以宪法为核心的法律法规，广泛开展以“学法律、讲权利、讲义务、讲责任”为主要内容的法制宣传教育，注重培养广大统计人员权力与职责统一、权利与义务的现代法治观念，增强依法行使权利、履行义务的自觉性。</w:t>
      </w:r>
      <w:r>
        <w:rPr>
          <w:rFonts w:ascii="仿宋_GB2312" w:hAnsi="仿宋_GB2312" w:cs="仿宋_GB2312" w:eastAsia="仿宋_GB2312"/>
          <w:sz w:val="32"/>
          <w:szCs w:val="32"/>
        </w:rPr>
        <w:t>利用多种形式，有针对性地开展统计法律法规宣传；加大统计执法和巡查力度，建立和完善统计执法的长效机制，确保统计数据的真实、准确，提高统计公信力，维护统计数据权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统计信息化建设步伐。</w:t>
      </w:r>
      <w:r>
        <w:rPr>
          <w:rFonts w:ascii="仿宋_GB2312" w:hAnsi="仿宋_GB2312" w:cs="仿宋_GB2312" w:eastAsia="仿宋_GB2312"/>
          <w:sz w:val="32"/>
          <w:szCs w:val="32"/>
        </w:rPr>
        <w:t>全力推进统计联网直报数据中心建设工作。在省局的指导下，全力推进数据中心建设工作，实现联网直报数据省级与地市同步，建立江门市联网直报原始数据库，并在此基础上建立应用查询系统，进一步开发综合数据库。做好统计网络和信息安全，搭建统计安全网络环境。继续抓好信息系统和网站安全，制定相应的制度和措施，配置相关安全设备，建立统计网络机器设备的台账，为统计系统搭建安全的网络和信息环境。</w:t>
      </w:r>
    </w:p>
    <w:p>
      <w:pPr>
        <w:pStyle w:val="Normal"/>
        <w:spacing w:lineRule="exact" w:line="570"/>
        <w:ind w:firstLine="6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收入预算说明</w:t>
      </w:r>
    </w:p>
    <w:p>
      <w:pPr>
        <w:pStyle w:val="Normal"/>
        <w:spacing w:lineRule="exact" w:line="57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767.49</w:t>
      </w:r>
      <w:r>
        <w:rPr>
          <w:rFonts w:ascii="仿宋_GB2312" w:hAnsi="仿宋_GB2312" w:eastAsia="仿宋_GB2312"/>
          <w:sz w:val="32"/>
          <w:szCs w:val="32"/>
        </w:rPr>
        <w:t>万元，其中：公共财政预算收入</w:t>
      </w:r>
      <w:r>
        <w:rPr>
          <w:rFonts w:eastAsia="仿宋_GB2312" w:ascii="仿宋_GB2312" w:hAnsi="仿宋_GB2312"/>
          <w:sz w:val="32"/>
          <w:szCs w:val="32"/>
        </w:rPr>
        <w:t>753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8.24%</w:t>
      </w:r>
      <w:r>
        <w:rPr>
          <w:rFonts w:ascii="仿宋_GB2312" w:hAnsi="仿宋_GB2312" w:eastAsia="仿宋_GB2312"/>
          <w:sz w:val="32"/>
          <w:szCs w:val="32"/>
        </w:rPr>
        <w:t>；上年结转结余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支出预算说明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支出总体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767.49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ascii="仿宋_GB2312" w:hAnsi="仿宋_GB2312"/>
          <w:sz w:val="32"/>
          <w:szCs w:val="32"/>
        </w:rPr>
        <w:t>767.4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包括：一般公共服务（类）支出</w:t>
      </w:r>
      <w:r>
        <w:rPr>
          <w:rFonts w:eastAsia="仿宋_GB2312" w:ascii="仿宋_GB2312" w:hAnsi="仿宋_GB2312"/>
          <w:sz w:val="32"/>
          <w:szCs w:val="32"/>
        </w:rPr>
        <w:t>582.6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.91%</w:t>
      </w:r>
      <w:r>
        <w:rPr>
          <w:rFonts w:ascii="仿宋_GB2312" w:hAnsi="仿宋_GB2312" w:eastAsia="仿宋_GB2312"/>
          <w:sz w:val="32"/>
          <w:szCs w:val="32"/>
        </w:rPr>
        <w:t>；社会保障和就业（类）支出</w:t>
      </w:r>
      <w:r>
        <w:rPr>
          <w:rFonts w:eastAsia="仿宋_GB2312" w:ascii="仿宋_GB2312" w:hAnsi="仿宋_GB2312"/>
          <w:sz w:val="32"/>
          <w:szCs w:val="32"/>
        </w:rPr>
        <w:t>104.6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3.64%</w:t>
      </w:r>
      <w:r>
        <w:rPr>
          <w:rFonts w:ascii="仿宋_GB2312" w:hAnsi="仿宋_GB2312" w:eastAsia="仿宋_GB2312"/>
          <w:sz w:val="32"/>
          <w:szCs w:val="32"/>
        </w:rPr>
        <w:t>；医疗卫生与计划生育（类）支出</w:t>
      </w:r>
      <w:r>
        <w:rPr>
          <w:rFonts w:eastAsia="仿宋_GB2312" w:ascii="仿宋_GB2312" w:hAnsi="仿宋_GB2312"/>
          <w:sz w:val="32"/>
          <w:szCs w:val="32"/>
        </w:rPr>
        <w:t>40.8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32%</w:t>
      </w:r>
      <w:r>
        <w:rPr>
          <w:rFonts w:ascii="仿宋_GB2312" w:hAnsi="仿宋_GB2312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39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13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共财政预算和基金预算支出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共财政预算和基金预算拨款安排的支出共</w:t>
      </w:r>
      <w:r>
        <w:rPr>
          <w:rFonts w:eastAsia="仿宋_GB2312" w:ascii="仿宋_GB2312" w:hAnsi="仿宋_GB2312"/>
          <w:sz w:val="32"/>
          <w:szCs w:val="32"/>
        </w:rPr>
        <w:t>753.99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2"/>
          <w:szCs w:val="32"/>
        </w:rPr>
        <w:t>511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242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主要支出项目有：第三次全国经济普查、人口变动抽查及城市、农村住户调查等。</w:t>
      </w:r>
    </w:p>
    <w:p>
      <w:pPr>
        <w:pStyle w:val="Normal"/>
        <w:spacing w:lineRule="exact" w:line="57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admin</cp:lastModifiedBy>
  <dcterms:modified xsi:type="dcterms:W3CDTF">2014-06-14T04:22:43Z</dcterms:modified>
  <cp:revision>8</cp:revision>
  <dc:subject/>
  <dc:title>2014年度江门市统计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