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关于做好</w:t>
      </w:r>
      <w:r>
        <w:rPr>
          <w:rFonts w:cs="宋体;SimSun"/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年统计从业人员继续</w:t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教育培训工作的通知</w:t>
      </w:r>
    </w:p>
    <w:p>
      <w:pPr>
        <w:pStyle w:val="Style15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粤统办字［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］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地级以上市统计局，顺德区发展规划和统计局：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根据《统计从业资格认定办法》第二十一条“对取得统计从业资格人员实行继续教育”、《广东省统计管理条例》第七条“统计人员应当根据统计任务的需要定期接受专业知识培训”的规定和国家统计局统计教育培训中心的统一工作部署，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，我省将继续组织开展统计从业人员继续教育培训。现将有关事项通知如下：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一、培训对象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培训对象为在岗专（兼）职统计从业人员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重点是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前获得《统计从业资格证书》但未参加过继续教育培训的持证人员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其他需要学习统计专业知识的人员也可参加培训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二、培训内容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各地可从本地统计工作实际情况出发，自主选择培训课程，但要注意做好各个年度培训课程的轮换，并兼顾提高统计人员业务工作能力和知识更新的需要。课程目录详见附件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三、培训形式与结业考试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培训形式以面授为主，个人自学为辅；每人参加继续教育培训时间不少于</w:t>
      </w: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>课时。</w:t>
      </w:r>
    </w:p>
    <w:p>
      <w:pPr>
        <w:pStyle w:val="Style15"/>
        <w:rPr/>
      </w:pPr>
      <w:r>
        <w:rPr>
          <w:rFonts w:ascii="仿宋" w:hAnsi="仿宋" w:cs="仿宋" w:eastAsia="仿宋"/>
          <w:sz w:val="30"/>
          <w:szCs w:val="30"/>
        </w:rPr>
        <w:t>　　结业考试采取以笔试形式进行。由地级以上市统计局（含顺德区发展规划和统计局，下同）负责组织实施。考试前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工作日，向省统计局教育中心提出考试申请，经核准后，按省局统计教育中心下发的试题和统一要求印制试卷，组织考试；考后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个工作日内，完成评卷工作并将考试成绩按规定表式造册，以电子文档形式报省局教育中心（邮箱：</w:t>
      </w:r>
      <w:r>
        <w:rPr>
          <w:rFonts w:eastAsia="仿宋" w:cs="仿宋" w:ascii="仿宋" w:hAnsi="仿宋"/>
          <w:sz w:val="30"/>
          <w:szCs w:val="30"/>
        </w:rPr>
        <w:t>gdpx@gd.stats.cn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四、继续教育情况签注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员参加继续教育情况签注由各地级以上市统计局负责。凡参加继续教育培训并考试合格的《统计从业资格证书》持证人员，均需在其证书的“继续教育记录”栏里登记当年参加继续教育的时间、内容和考试成绩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五、教材征订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各地所需的继续教育培训教材，由各地级以上市统计局汇总，报省统计局统计教育中心统一向国家统计局教育中心订购。教材征订单见附件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联 系 人：徐智玲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联系电话：（</w:t>
      </w:r>
      <w:r>
        <w:rPr>
          <w:rFonts w:eastAsia="仿宋" w:cs="仿宋" w:ascii="仿宋" w:hAnsi="仿宋"/>
          <w:sz w:val="30"/>
          <w:szCs w:val="30"/>
        </w:rPr>
        <w:t>02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83134981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83134980</w:t>
      </w:r>
      <w:r>
        <w:rPr>
          <w:rFonts w:ascii="仿宋" w:hAnsi="仿宋" w:cs="仿宋" w:eastAsia="仿宋"/>
          <w:sz w:val="30"/>
          <w:szCs w:val="30"/>
        </w:rPr>
        <w:t>（传真）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东省统计局办公室</w:t>
      </w:r>
    </w:p>
    <w:p>
      <w:pPr>
        <w:pStyle w:val="Style15"/>
        <w:jc w:val="right"/>
        <w:rPr/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 xml:space="preserve">日 </w:t>
      </w:r>
    </w:p>
    <w:sectPr>
      <w:footerReference w:type="default" r:id="rId2"/>
      <w:type w:val="nextPage"/>
      <w:pgSz w:w="11906" w:h="16838"/>
      <w:pgMar w:left="1260" w:right="1406" w:gutter="0" w:header="0" w:top="158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9:00Z</dcterms:created>
  <dc:creator>文印室</dc:creator>
  <dc:description/>
  <cp:keywords/>
  <dc:language>en-US</dc:language>
  <cp:lastModifiedBy>李鸿斌</cp:lastModifiedBy>
  <dcterms:modified xsi:type="dcterms:W3CDTF">2015-05-14T08:29:00Z</dcterms:modified>
  <cp:revision>6</cp:revision>
  <dc:subject/>
  <dc:title>江门市人民政府文件</dc:title>
</cp:coreProperties>
</file>