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  <w:lang w:eastAsia="zh-CN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人民政府国有资产监督管理委员会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胡俊凡</cp:lastModifiedBy>
  <dcterms:modified xsi:type="dcterms:W3CDTF">2025-06-18T07:4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