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3"/>
        <w:gridCol w:w="4733"/>
        <w:gridCol w:w="1924"/>
      </w:tblGrid>
      <w:tr>
        <w:trPr>
          <w:trHeight w:val="1040" w:hRule="atLeast"/>
        </w:trPr>
        <w:tc>
          <w:tcPr>
            <w:tcW w:w="93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江门市城市管理和综合执法局领导班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成员及有关同志分工表</w:t>
            </w:r>
          </w:p>
        </w:tc>
      </w:tr>
      <w:tr>
        <w:trPr>
          <w:trHeight w:val="9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  导  分  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设置</w:t>
            </w:r>
          </w:p>
        </w:tc>
      </w:tr>
      <w:tr>
        <w:trPr>
          <w:trHeight w:val="1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志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党组书记、局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持局全面工作；联系江海区城市管理和综合执法局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差或休假期间，按局领导排序确定主持工作人选。</w:t>
            </w:r>
          </w:p>
        </w:tc>
      </w:tr>
      <w:tr>
        <w:trPr>
          <w:trHeight w:val="10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覃  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党组成员、副局长、三级调研员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分管市政管理科、园林绿化管理科、给排水管理科、市东湖公园管理所；负责安全生产、市政设施管理、城市黑臭水体及生活污水治理工作；联系台山市城市管理和综合执法局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甄晓汉</w:t>
            </w:r>
          </w:p>
        </w:tc>
      </w:tr>
      <w:tr>
        <w:trPr>
          <w:trHeight w:val="14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永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党组成员、副局长、三级调研员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分管市容景观管理科、环境卫生管理科、机关党委（人事科）；负责党务、人事管理、干部教育培训和市容市貌综合治理工作；联系新会区、鹤山市城市管理和综合执法局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  <w:t>唐良红</w:t>
            </w:r>
          </w:p>
        </w:tc>
      </w:tr>
      <w:tr>
        <w:trPr>
          <w:trHeight w:val="12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甄晓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党组成员、副局长、三级调研员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分管办公室、燃气管理科、数字化城管科、市城市管理综合档案馆；负责财务、保密、政务公开、应急、综治、信息化管理工作；联系蓬江区、开平市城市管理和综合执法局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覃  炜</w:t>
            </w:r>
          </w:p>
        </w:tc>
      </w:tr>
      <w:tr>
        <w:trPr>
          <w:trHeight w:val="12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唐良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党组成员、副局长、三级调研员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分管法规和信访科（行政审批服务科）、执法监督科；负责信访、行政审批和综合执法工作；联系恩平市城市管理和综合执法局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  <w:t>黄永明</w:t>
            </w:r>
          </w:p>
        </w:tc>
      </w:tr>
      <w:tr>
        <w:trPr>
          <w:trHeight w:val="12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  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级调研员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协助黄永明同志分管环境卫生管理科；协助甄晓汉同志分管办公室、燃气管理科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2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谭良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级调研员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协助覃炜同志分管市政管理科、给排水管理科；协助唐良红同志分管执法监督科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1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洁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协助覃炜同志分管园林绿化管理科；协助黄永明同志分管市容景观管理科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38:39Z</dcterms:created>
  <dc:creator>uos</dc:creator>
  <dc:description/>
  <dc:language>en-US</dc:language>
  <cp:lastModifiedBy>uos</cp:lastModifiedBy>
  <cp:lastPrinted>2025-05-16T05:12:00Z</cp:lastPrinted>
  <dcterms:modified xsi:type="dcterms:W3CDTF">2025-06-04T17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7615FC3FFFF5B12144068E4BAB147_42</vt:lpwstr>
  </property>
  <property fmtid="{D5CDD505-2E9C-101B-9397-08002B2CF9AE}" pid="3" name="KSOProductBuildVer">
    <vt:lpwstr>2052-12.8.2.15290</vt:lpwstr>
  </property>
</Properties>
</file>