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26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val="en-US" w:eastAsia="zh-CN" w:bidi="ar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bidi="ar"/>
        </w:rPr>
        <w:t>批）</w:t>
      </w:r>
    </w:p>
    <w:p>
      <w:pPr>
        <w:pStyle w:val="Normal"/>
        <w:spacing w:lineRule="auto" w:line="264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 w:bidi="ar"/>
        </w:rPr>
        <w:t>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;方正舒体" w:cs="方正小标宋简体;方正舒体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  <w:t>217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福建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龙禹生态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龙禹生态农业发展有限公司闽西红土地水土保持油茶产业园（油茶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盛为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盛为农业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乡甜娃娃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乡甜娃娃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县馨缘农产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县馨缘农产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西农社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西农社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北团镇耀辉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北团镇耀辉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百香园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百香园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山国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山国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永福建灶果蔬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永福建灶果蔬家庭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江西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信明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县信明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金峰生态农林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吉叔油茶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县鼎建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县鼎建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民农业生物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民农业生物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县车头镇康保石蛙生态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坑石蛙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馥蔬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馥蔬农业发展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梦江南农场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梦江南农场股份有限公司朱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云果仙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云果仙果业开发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永记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永记果业脐橙种植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萃饮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萃饮品有限公司蜂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丰城市石滩水产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丰城市罗坊水产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发实业有限公司丰城市特种水产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县溪桥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县溪桥农业有限公司棘胸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蜜桔甜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蜜桔甜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雉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雉食品蛋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众拓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众拓牧业蛋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全裕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全裕养殖有限公司禽产品（鸡蛋）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沃琪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沃琪生态农业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鸿通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鸿通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长塘祥瑞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长塘祥瑞家庭农场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硕满园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州区硕满园种植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沐云特种动物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庄鲟鱼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瀚渲生态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瀚渲生态农业科技发展有限公司桐坪镇福田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吉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奔象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奔象果业千亩现代柑橘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优品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优品啸峰分场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春芽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春芽桔园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富晶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富晶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禾润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禾润农业科技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旺橙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橙九斗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福丰柚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形俚果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智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智菌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山东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农业科技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薛城区沙沟镇三观果蔬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薛城区沙沟镇三观果蔬农场苹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良安祥和乳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良安祥和乳业乳制品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富硒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富硒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泽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泽农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西德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西德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化龙镇勇智胡萝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化龙镇勇智胡萝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菌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灯塔水母海洋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灯塔水母海洋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成现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成现代农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岛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岛种苗繁育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沐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沙沟天沐绿色食品韭菜标准化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瑞泽现代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瑞泽现代农业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农发农产品基地管理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蒙镇蔬菜新产业孵化中心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湖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宏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宏轩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轩农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轩农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农交汇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农交汇食品有限公司菜篮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玖胜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玖胜种养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乡兴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乡兴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宏华粮食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宏华粮食蔬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亚美茶油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亚美茶油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兴农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兴农美农业科技有限公司蘑蘑哒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洞庭禛农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禛农禛金蟹示范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坦背岭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三村竹夫农业发展有限公司华塘镇豪里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蜂尚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蜂尚蜂业有限公司南岸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北湖区小溪农百旺生态农业有限公司江口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绿之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绿之然农业发展有限公司马落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嗡嗡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嗡嗡蜂蜜（巢蜜）塘尾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鲁塘镇红星村大坪里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蜂芝舞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蜂芝舞农业发展有限责任公司保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仰天湖乡永春村串古岭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仰天湖乡青山村小坪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吴山村幸福草莓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吴山村幸福草莓种植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华塘镇石山头村仙台岭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湖区华塘镇石山头村邱家坪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河树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一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二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欣兴源农业有限责任公司坳上村山岭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福城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农文旅融合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县妞荷尔水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县妞荷尔水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茶香园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茶香园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勤宝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勤宝农业发展有限公司斗篷坳奈李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夏洛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新车坪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堡橙果业有限公司浆水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樟涵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长村乡塘家寮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石山村十组（寺背冲）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石山村九组（寺背冲）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松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农业发展有限公司石山村五组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喜岭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喜玲种养专业合作社冰糖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舜德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舜德农业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观土桥生态农业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观土桥生态农业家庭农场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香橙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水冰糖万亩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唯渡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唯渡生态农业开发有限公司肉鸽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萃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水冰糖万亩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华绿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华绿农业科技有限公司冰糖橙生产基地（洋佳村中王组片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高桥村瓜果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高泽牛头村瓜果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康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康源农业有限责任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嘉鑫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县嘉鑫种植专业合作社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武县杉木桥蔬菜种植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桂清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牛屯组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桂清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仙生态观光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顺发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五花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县全新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垅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楚兴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楚兴生态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鑫亮粮油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亮优质双低油菜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鑫亮粮油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亮优质高产油茶示范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盛茂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零陵区盛茂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宣华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宣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东盈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东盈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醇植肥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醇植肥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远禾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鑫琳中草药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琳坪下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振成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振成生态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伟杰生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伟杰生态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万濠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万濠生态农业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辰硒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辰硒生态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深博生态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深博生态种养殖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地蓝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地蓝农业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绿康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绿康农业科技发展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华生态农业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华生态农业科技股份有限公司辣椒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县桑梓镇利华农牧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县桑梓镇利华农牧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广东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锋农产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锋农产品发展有限公司龙塘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都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无土栽培蓝莓狮岭镇西头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阿村水产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镇沙北村名优水产养殖试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多满分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多满分生态农业科技有限公司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丰水产养殖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瑞丰水产养殖技术有限公司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黄油蟹水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油蟹水产有限公司龙穴岛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一帆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一帆水产科技有限公司万顷沙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围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甲秀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甲秀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增城石厦胭脂红石榴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仔胭脂红石榴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新现代农业发展有限公司粤港澳“菜篮子”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祥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祥兴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增城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增城分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象农业集团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华蓓运营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现代农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合渔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合渔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佛山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佛山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黄坑镇欣慧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黄坑镇欣慧家庭农场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良明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良明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刘长生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刘长生家庭农场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湖口镇卢德进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湖口镇卢德进家庭农场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珠玑镇老何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珠玑镇老何家庭农场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东昇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东昇种养家庭农场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溪塘二队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溪塘二队种养专业合作社李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水口镇果业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水口镇果业农场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宏宸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主田镇宏宸家庭农场水果成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小五三华李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小五三华李家庭农场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龙塘坑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邓坊镇龙塘坑家庭农场水果成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农夫（广东）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农夫（广东）生态农业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吉田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吉田种养专业合作社黑山羊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华农业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华农业科技股份有限公司有机油茶籽油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粤益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粤益蔬菜种植专业合作社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丰现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丰现代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襟岛蚝科技（台山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帆（台山）数字海洋牧场 台山市川岛镇生蚝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金鸡王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种鸡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迪乐村生态食品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中间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稻乡生态农业有限公司龙角塘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丰悦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丰悦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广西壮族自治区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维兴食用菌农民专业合作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高德街道赤西村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和润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星岛湖镇和润肉鸽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五螺人家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五螺人家生态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新纪园绿园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新纪园绿园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东禾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东禾农业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积强水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积强水果种植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东昇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东昇农业有限责任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贺振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贺振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达兴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达兴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民星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民星种养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成诚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成诚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润秀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润秀种养专业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华顺马蹄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华顺马蹄种植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鼎福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鼎福种养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农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农食品有限公司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富源达农作物种植专业合作社樟木林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中农信投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农信投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富强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富强小流域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富强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回龙韭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回龙镇绿丰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回龙镇绿丰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月芳蔬菜种植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月芳蔬菜种植中心韭菜苔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镇龙泉韭菜苔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泓科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泓科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德鑫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德鑫生态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富铜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富铜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格瑞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格瑞农业科技有限公司设施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景顺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景顺蔬菜种植农民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宏昌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宏昌果蔬种植专业合作社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军园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军园种养专业合作社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廷秀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廷秀种植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富寿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富寿农业科技有限公司设施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四川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桂祥智慧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万福种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贵州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六盘水厚全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全集团营盘园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开发区东源春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经济技术开发区幺铺镇南山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浩旭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西秀区双堡镇塘山村石浪金刺梨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岭断桥戈尧村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岭断桥戈尧村种养殖农民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昱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昱桑农业发展有限公司果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石桅农业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对江镇石桅村辣椒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博弈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兴发乡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布依族苗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健硕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硕肉牛繁育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塘玉水现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塘玉水现代农业有限公司蛋鸡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九庆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街道普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云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福邦云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福邦云品精品西餐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壮族苗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兴发蔬菜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兴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琪顺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琪顺农业科技开发有限公司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嘉益生物有限公司有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陕西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九丰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九丰种植农民专业合作社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甘肃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尚古堂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尚古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百合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宁夏回族自治区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忠市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海记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海记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鑫茂原冷链物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茂原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佳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佳农业发展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宋体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8:00Z</dcterms:created>
  <dc:creator>曹淑玲1565860639597</dc:creator>
  <dc:description/>
  <dc:language>en-US</dc:language>
  <cp:lastModifiedBy>hongzni</cp:lastModifiedBy>
  <cp:lastPrinted>2024-12-28T17:41:00Z</cp:lastPrinted>
  <dcterms:modified xsi:type="dcterms:W3CDTF">2025-05-28T07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DA4A1CD0449CB7150B0DB8E4F60A_13</vt:lpwstr>
  </property>
  <property fmtid="{D5CDD505-2E9C-101B-9397-08002B2CF9AE}" pid="3" name="KSOProductBuildVer">
    <vt:lpwstr>2052-11.8.2.9068</vt:lpwstr>
  </property>
  <property fmtid="{D5CDD505-2E9C-101B-9397-08002B2CF9AE}" pid="4" name="KSOTemplateDocerSaveRecord">
    <vt:lpwstr>eyJoZGlkIjoiZjEzZWJmNjA3NzcwOGQ3YTIwNDlhNDQ2NzY1MThkYzEiLCJ1c2VySWQiOiIzMTQ0NzY3MDQifQ==</vt:lpwstr>
  </property>
</Properties>
</file>