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生态环境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办公设备维修</w:t>
      </w:r>
    </w:p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维护服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及耗材</w:t>
      </w:r>
      <w:r>
        <w:rPr>
          <w:rFonts w:ascii="方正小标宋简体" w:hAnsi="方正小标宋简体" w:eastAsia="方正小标宋简体"/>
          <w:sz w:val="36"/>
          <w:szCs w:val="36"/>
        </w:rPr>
        <w:t>采购项目综合评分标准</w:t>
      </w:r>
    </w:p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67" w:type="dxa"/>
          <w:right w:w="0" w:type="dxa"/>
        </w:tblCellMar>
      </w:tblPr>
      <w:tblGrid>
        <w:gridCol w:w="873"/>
        <w:gridCol w:w="1536"/>
        <w:gridCol w:w="6198"/>
        <w:gridCol w:w="1218"/>
      </w:tblGrid>
      <w:tr>
        <w:trPr>
          <w:tblHeader w:val="true"/>
          <w:trHeight w:val="7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项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项分数（分）</w:t>
            </w:r>
          </w:p>
        </w:tc>
      </w:tr>
      <w:tr>
        <w:trPr>
          <w:trHeight w:val="19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办公设备耗材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参照我局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实际采购情况，以报价表上的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-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项办公耗材作为评分项目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原则上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年项目采购结算以本次报价为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，每项价格最低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次低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按降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的幅度依次递减，不提交的不得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参与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商应提供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报价单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并加盖公章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19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办公设备维修维护配件报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参照我局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常换配件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的实际情况，以报价表上的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-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项办公设备配件作为评分项目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原则上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年项目采购结算以本次报价为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，每项价格最低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次低者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按降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的幅度依次递减，不提交的不得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参与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商应提供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报价单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并加盖公章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经营业绩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各供应商提供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年以来同类型业绩的，每提供承诺供货协议或合同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份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本项最高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供应商与客户签订的合同或供货协议（可提供复印件，复印件需加盖公章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瀹嬩綋;华文中宋" w:hAnsi="瀹嬩綋;华文中宋" w:eastAsia="瀹嬩綋;华文中宋" w:cs="瀹嬩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主要评价各参与供应商对采购人需求（含紧急需求）的响应时间。报价材料中注明具体响应时间，在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小时内响应者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在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4-3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小时响应者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超过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小时响应者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。没有具体时间但在《承诺书》中有所体现得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不提供佐证材料不得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提供的佐证材料：加盖公章的《承诺书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方案</w:t>
            </w:r>
          </w:p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主要评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价各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参与供应商提供服务的实施情况，服务方案应包括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货物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退换情况、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设备维修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保修情况等，措施应详细完善，优得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，较好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，不提供佐证材料不得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提供的佐证材料：加盖公章的《服务方案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9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2"/>
              <w:jc w:val="center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备注：评审小组认为投标人的货物报价明显低于或高于市场价格，有可能影响产品质量或者不能诚信履约的，应当要求供应商提供书面说明，必要时提交相关证明材料；投标人不能证明其报价合理性的，评审小组应当将其作为无效投标处理。</w:t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瀹嬩綋">
    <w:altName w:val="华文中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;方正书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3Char">
    <w:name w:val="标题 3 Char"/>
    <w:qFormat/>
    <w:rPr>
      <w:rFonts w:cs="宋体;方正书宋_GBK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51:00Z</dcterms:created>
  <dc:creator>邝颖愉</dc:creator>
  <dc:description/>
  <dc:language>en-US</dc:language>
  <cp:lastModifiedBy>uos</cp:lastModifiedBy>
  <cp:lastPrinted>2024-03-27T03:39:00Z</cp:lastPrinted>
  <dcterms:modified xsi:type="dcterms:W3CDTF">2025-05-28T16:0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B39D47199BA468963F2658C99206A</vt:lpwstr>
  </property>
  <property fmtid="{D5CDD505-2E9C-101B-9397-08002B2CF9AE}" pid="3" name="KSOProductBuildVer">
    <vt:lpwstr>2052-11.8.2.11929</vt:lpwstr>
  </property>
</Properties>
</file>