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2025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技术抽查检验专项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服务</w:t>
      </w: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（重招）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rFonts w:ascii="宋体" w:hAnsi="宋体" w:cs="宋体"/>
                <w:kern w:val="0"/>
              </w:rPr>
              <w:t>参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由主办科室根据项目情况具体设置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rFonts w:ascii="宋体" w:hAnsi="宋体" w:cs="宋体"/>
                <w:kern w:val="0"/>
              </w:rPr>
              <w:t>参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由主办科室根据项目情况具体设置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6:00Z</dcterms:created>
  <dc:creator>张海盈</dc:creator>
  <dc:description/>
  <dc:language>en-US</dc:language>
  <cp:lastModifiedBy>greatwall</cp:lastModifiedBy>
  <dcterms:modified xsi:type="dcterms:W3CDTF">2025-05-08T10:57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08F5D92A84FEC9697820AE6241DA3_12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M2IyODI2NzM3YjhiYThmOTY1NGVhYWJiYWNlMDU5YjkiLCJ1c2VySWQiOiI2MzA4NzY4NTYifQ==</vt:lpwstr>
  </property>
</Properties>
</file>