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0"/>
        <w:gridCol w:w="1125"/>
        <w:gridCol w:w="9270"/>
        <w:gridCol w:w="863"/>
        <w:gridCol w:w="727"/>
        <w:gridCol w:w="690"/>
      </w:tblGrid>
      <w:tr>
        <w:trPr>
          <w:trHeight w:val="66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年度放心消费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双承诺”活动服务测评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影响力、资产背景、财务状况、经营情况、资质荣誉等综合实力进行综合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工作组的学术水平、专业背景、写作能力、协调能力等情况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项目的认识及理解，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服务方案，包括策划设计、流程节点、实施计划、统筹协调、宣传渠道等是否完善周到、可行，进行综合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徐洪业</cp:lastModifiedBy>
  <cp:lastPrinted>2022-01-29T10:50:00Z</cp:lastPrinted>
  <dcterms:modified xsi:type="dcterms:W3CDTF">2025-04-15T09:10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