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lang w:val="en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lang w:val="en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lang w:val="en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lang w:val="en"/>
        </w:rPr>
        <w:t>评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5"/>
        <w:gridCol w:w="1168"/>
        <w:gridCol w:w="747"/>
        <w:gridCol w:w="6402"/>
        <w:gridCol w:w="1252"/>
        <w:gridCol w:w="1193"/>
        <w:gridCol w:w="1207"/>
      </w:tblGrid>
      <w:tr>
        <w:trPr>
          <w:tblHeader w:val="true"/>
          <w:trHeight w:val="94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项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细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4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技术评审（对项目实施方案进行评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项目的技术实施方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考查、对比项目技术实施方案是否合理、可行并具备针对性，是否符合现有技术规范要求等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项目技术实施方案科学、可行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项目技术实施方案较好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项目技术实施方案一般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项目技术实施方案较差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项目成果质量和进度控制保障措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考查项目成果质量保证措施和制定的进度控制计划是否详细可行、合理，保证措施是否得当等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项目成果质量和进度控制保障措施全面、合理、得当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项目成果质量和进度控制保障措施较好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项目成果质量和进度控制保障措施一般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；项目成果质量和进度控制保障措施较差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服务团队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团队具有内部控制师资格证书的，每个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，不提供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。</w:t>
            </w:r>
          </w:p>
          <w:p>
            <w:pPr>
              <w:pStyle w:val="Style16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：响应文件中须提供证书复印件加盖供应商的公章作为证明文件，并提供相关人员开标前三个月内任意一月的社保证明，否则不得分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工作业绩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val="en-US"/>
              </w:rPr>
              <w:t>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-US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日至今期间（以合同签订日期为准），承担过内控相关工作经验的，每一项得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分，最高得分为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-US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分。（提供服务项目合同复印件。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价格评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取满足采购文件要求且价格扣除后的最低投标报价作为评标基准价，其价格分为满分。其他供应商的价格分统一按照下列公式计算：价格扣除后的投标报价得分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=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（评标基准价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价格扣除后的投标报价）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 xml:space="preserve">×20 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（对符合规定的小型和微型企业（监狱企业、残疾人福利单位视同小型、微型企业）报价给予</w:t>
            </w: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10%</w:t>
            </w:r>
            <w:r>
              <w:rPr>
                <w:rFonts w:ascii="仿宋_GB2312;仿宋" w:hAnsi="仿宋_GB2312;仿宋" w:cs="宋体;SimSun" w:eastAsia="仿宋_GB2312;仿宋"/>
                <w:szCs w:val="24"/>
                <w:lang w:val="en"/>
              </w:rPr>
              <w:t>的价格扣除。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"/>
              </w:rPr>
              <w:t>综合得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szCs w:val="24"/>
                <w:lang w:val="en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  <w:lang w:val="en"/>
              </w:rPr>
              <w:t>1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"/>
              </w:rPr>
              <w:t>—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评分人签名：</w:t>
      </w:r>
      <w:r>
        <w:rPr>
          <w:rFonts w:cs="Calibri" w:eastAsia="Calibri"/>
        </w:rPr>
        <w:t xml:space="preserve">                                                       </w:t>
      </w:r>
      <w:r>
        <w:rPr/>
        <w:t>评分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  <w:ind w:firstLine="200"/>
    </w:pPr>
    <w:rPr>
      <w:rFonts w:ascii="Times New Roman" w:hAnsi="Times New Roman" w:eastAsia="宋体;SimSun" w:cs="Times New Roman"/>
      <w:kern w:val="0"/>
      <w:sz w:val="24"/>
      <w:szCs w:val="20"/>
      <w:lang w:val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1:00Z</dcterms:created>
  <dc:creator>uos</dc:creator>
  <dc:description/>
  <cp:keywords/>
  <dc:language>en-US</dc:language>
  <cp:lastModifiedBy>李欣丹</cp:lastModifiedBy>
  <cp:lastPrinted>2025-04-14T09:45:00Z</cp:lastPrinted>
  <dcterms:modified xsi:type="dcterms:W3CDTF">2025-04-14T0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D6A8F989F4505D113E646CE06E19</vt:lpwstr>
  </property>
  <property fmtid="{D5CDD505-2E9C-101B-9397-08002B2CF9AE}" pid="3" name="KSOProductBuildVer">
    <vt:lpwstr>2052-11.8.2.11880</vt:lpwstr>
  </property>
</Properties>
</file>