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0"/>
        <w:gridCol w:w="1125"/>
        <w:gridCol w:w="9270"/>
        <w:gridCol w:w="863"/>
        <w:gridCol w:w="727"/>
        <w:gridCol w:w="690"/>
      </w:tblGrid>
      <w:tr>
        <w:trPr>
          <w:trHeight w:val="66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广东省（江门市）红木家具消费教育家园宣传教育活动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供应商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供应商媒体宣传影响力、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供应商的宣传策划能力、组织协调能力、人员配备水平等情况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供应商对本项目的服务承诺、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供应商对项目的认识及理解、对项目重点、难点分析把握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徐洪业</cp:lastModifiedBy>
  <cp:lastPrinted>2022-01-29T10:50:00Z</cp:lastPrinted>
  <dcterms:modified xsi:type="dcterms:W3CDTF">2025-04-02T06:55:00Z</dcterms:modified>
  <cp:revision>2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