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  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职称申报人基本情况及评审登记表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、“现职称获得时间”，请统一填写职称评审通过时间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申报何职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，专业须填写为“实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、“主要工作经历”、“专业技术工作经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及业绩成果情况”的时间格式，请统一采用“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”或“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至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、“专业技术工作经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业绩成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及代表性成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情况”，填写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一）申报人应对照《评价标准条件》所申报职称条件，相关术语采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评价标准条件》相应的表述，宜采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持完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主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持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主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、作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主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报人应注明符合《评价标准条件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工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能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经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条件、业绩成果条件的第几项之规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及自行选择代表性成果情况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如符合工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能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经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条件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项之规定、符合业绩成果条件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2.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项之规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 xml:space="preserve">、自选代表性成果第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三）业绩成果可进行总结性简要描述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如作为项目实验工作主要完成人获得广东省科技进步二等奖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，作为主要成员参与制定国家标准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，以第一作者在核心期刊上发表论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代表性成果应详细填写情况，如注明时间、项目内容（含效果、评价、获奖情况等）及个人完成量、所起作用或排名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代表性成果为评审主要业绩成果，请务必认真填写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四、“提交论文、著作或专业技术报告（代表作）”栏，仅限填写已发表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具有代表性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著或著作、论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教材、实验指导书、实验报告等，且不超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五、如现职称为转系列职称评审获得，请注明原同级职称评审获得情况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填写示例：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实验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高级实验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的填报示例</w:t>
      </w:r>
      <w:r>
        <w:rPr>
          <w:rFonts w:ascii="仿宋" w:hAnsi="仿宋" w:cs="仿宋" w:eastAsia="仿宋"/>
          <w:bCs/>
          <w:sz w:val="28"/>
          <w:szCs w:val="28"/>
        </w:rPr>
        <w:t>（如附表所示）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高）级职称申报人基本情况及评审登记表</w:t>
      </w:r>
    </w:p>
    <w:tbl>
      <w:tblPr>
        <w:tblW w:w="151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338"/>
        <w:gridCol w:w="506"/>
        <w:gridCol w:w="154"/>
        <w:gridCol w:w="440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329"/>
        <w:gridCol w:w="602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有机化学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硕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lang w:val="en-US" w:eastAsia="zh-CN"/>
              </w:rPr>
              <w:t>专业实验师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>（转系列评审获得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（转系列前职称获得时间：</w:t>
            </w:r>
            <w:r>
              <w:rPr>
                <w:rFonts w:eastAsia="仿宋_GB2312" w:ascii="仿宋_GB2312" w:hAnsi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sz w:val="18"/>
                <w:szCs w:val="21"/>
                <w:lang w:val="en-US" w:eastAsia="zh-CN"/>
              </w:rPr>
              <w:t>月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实验技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实验师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</w:rPr>
              <w:t xml:space="preserve">）专业 （ </w:t>
            </w:r>
            <w:r>
              <w:rPr>
                <w:rFonts w:ascii="仿宋_GB2312" w:hAnsi="仿宋_GB2312" w:eastAsia="仿宋_GB2312"/>
                <w:lang w:val="en-US" w:eastAsia="zh-CN"/>
              </w:rPr>
              <w:t>高级实验师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有，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月申报工程师职称并通过评审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所报职称无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所报职称无要求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  <w:lang w:val="en-US" w:eastAsia="zh-CN"/>
              </w:rPr>
              <w:t>所报职称无要求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2.3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1.3.6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自选代表性成果第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  <w:t>1.2.11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none"/>
                <w:lang w:val="en-US" w:eastAsia="zh-CN"/>
              </w:rPr>
              <w:t xml:space="preserve">项。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主要理由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业绩成果可进行总结性简要描述。代表性成果应详细填写情况，如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 w:val="false"/>
                <w:b w:val="false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按照评审条件中工作能力条件</w:t>
            </w:r>
            <w:r>
              <w:rPr>
                <w:rFonts w:eastAsia="仿宋_GB2312" w:cs="宋体" w:ascii="仿宋_GB2312" w:hAnsi="仿宋_GB2312"/>
                <w:b w:val="false"/>
                <w:bCs/>
                <w:i/>
                <w:i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点要求，自述符合条件的总结性话语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任现职期间符合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.3.6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项业绩成果条件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作为项目实验工作主要完成人获得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奖项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项，本人排名第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发表较高水平的相关实验研究或技术论文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，其中第一作者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，通讯作者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仿宋_GB2312" w:hAnsi="仿宋_GB2312" w:eastAsia="仿宋_GB2312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作为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第一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发明人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val="en-US" w:eastAsia="zh-CN"/>
              </w:rPr>
              <w:t>获得与实验技术相关的授权发明专利</w:t>
            </w:r>
            <w:r>
              <w:rPr>
                <w:rFonts w:eastAsia="仿宋_GB2312" w:cs="宋体" w:ascii="仿宋_GB2312" w:hAnsi="仿宋_GB2312"/>
                <w:bCs/>
                <w:i w:val="false"/>
                <w:iCs w:val="false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</w:rPr>
              <w:t>项</w:t>
            </w:r>
            <w:r>
              <w:rPr>
                <w:rFonts w:ascii="仿宋_GB2312" w:hAnsi="仿宋_GB2312" w:cs="宋体" w:eastAsia="仿宋_GB2312"/>
                <w:bCs/>
                <w:i w:val="false"/>
                <w:i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/>
                <w:b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代表性成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 w:val="false"/>
                <w:szCs w:val="21"/>
                <w:lang w:val="en-US" w:eastAsia="zh-CN"/>
              </w:rPr>
              <w:t>本人自选取得现职称以来代表性成果为第</w:t>
            </w: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 w:val="false"/>
                <w:szCs w:val="21"/>
                <w:lang w:val="en-US" w:eastAsia="zh-CN"/>
              </w:rPr>
              <w:t>1,2,11</w:t>
            </w:r>
            <w:r>
              <w:rPr>
                <w:rFonts w:ascii="仿宋_GB2312" w:hAnsi="仿宋_GB2312" w:cs="宋体" w:eastAsia="仿宋_GB2312"/>
                <w:b w:val="false"/>
                <w:bCs/>
                <w:i w:val="false"/>
                <w:iCs w:val="false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仿宋_GB2312" w:hAnsi="仿宋_GB2312" w:eastAsia="仿宋_GB2312" w:cs="宋体"/>
                <w:b w:val="false"/>
                <w:b w:val="false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负责完成项目的实验工作且完成重要实验技术改进的相关情况。</w:t>
            </w: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详细描述具体相关情况，包括具体项目名称，项目完成时间，本人完成在项目中完成实验工作的发挥的作用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仿宋_GB2312" w:hAnsi="仿宋_GB2312" w:eastAsia="仿宋_GB2312" w:cs="宋体"/>
                <w:b w:val="false"/>
                <w:b w:val="false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作为项目实验工作主要完成人获得重要奖项的相关情况。</w:t>
            </w: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详细描述具体相关情况，包括具体奖项名称，奖项获得时间，本人完成在获得奖项过程中完成实验工作的发挥的作用等。</w:t>
            </w:r>
          </w:p>
          <w:p>
            <w:pPr>
              <w:pStyle w:val="Normal"/>
              <w:numPr>
                <w:ilvl w:val="0"/>
                <w:numId w:val="0"/>
              </w:numPr>
              <w:ind w:left="421" w:hanging="0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其它可代表本人专业技术能力和水平的成果。</w:t>
            </w:r>
            <w:r>
              <w:rPr>
                <w:rFonts w:ascii="仿宋_GB2312" w:hAnsi="仿宋_GB2312" w:cs="宋体" w:eastAsia="仿宋_GB2312"/>
                <w:b w:val="false"/>
                <w:bCs/>
                <w:i/>
                <w:iCs/>
                <w:szCs w:val="21"/>
                <w:lang w:val="en-US" w:eastAsia="zh-CN"/>
              </w:rPr>
              <w:t>描述其他成果具体相关情况，由申报人自行总结。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001-159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通讯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  <w:lang w:val="en-US" w:eastAsia="zh-CN"/>
              </w:rPr>
              <w:t>（注意：申报人不能在单位负责人处签名）</w:t>
            </w:r>
            <w:r>
              <w:rPr>
                <w:rFonts w:ascii="仿宋_GB2312" w:hAnsi="仿宋_GB2312" w:eastAsia="仿宋_GB2312"/>
                <w:b/>
                <w:bCs/>
                <w:i w:val="false"/>
                <w:iCs w:val="false"/>
                <w:color w:val="0000FF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/>
                <w:iCs/>
                <w:color w:val="00206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738" w:right="-588" w:hanging="738"/>
        <w:rPr>
          <w:rFonts w:ascii="仿宋_GB2312" w:hAnsi="仿宋_GB2312" w:eastAsia="仿宋_GB2312"/>
          <w:b/>
          <w:b/>
          <w:szCs w:val="21"/>
          <w:lang w:eastAsia="zh-CN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</w:t>
      </w:r>
      <w:r>
        <w:rPr>
          <w:rFonts w:ascii="仿宋_GB2312" w:hAnsi="仿宋_GB2312" w:eastAsia="仿宋_GB2312"/>
          <w:b/>
          <w:szCs w:val="21"/>
          <w:lang w:eastAsia="zh-CN"/>
        </w:rPr>
        <w:t>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Miss Lazy</cp:lastModifiedBy>
  <cp:lastPrinted>2008-10-08T11:41:00Z</cp:lastPrinted>
  <dcterms:modified xsi:type="dcterms:W3CDTF">2025-01-24T07:22:28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8B425BDDE49A58AAF1193978F54FA</vt:lpwstr>
  </property>
  <property fmtid="{D5CDD505-2E9C-101B-9397-08002B2CF9AE}" pid="3" name="KSOProductBuildVer">
    <vt:lpwstr>2052-11.8.2.12085</vt:lpwstr>
  </property>
</Properties>
</file>